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right" w:pos="540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right" w:pos="540" w:leader="none"/>
        </w:tabs>
        <w:spacing w:lineRule="auto" w:line="480"/>
        <w:rPr/>
      </w:pPr>
      <w:r>
        <w:rPr>
          <w:rFonts w:cs="Arial" w:ascii="Arial" w:hAnsi="Arial"/>
          <w:b/>
          <w:bCs/>
          <w:sz w:val="24"/>
        </w:rPr>
        <w:t>Table S1. PCR Primers</w:t>
      </w:r>
    </w:p>
    <w:p>
      <w:pPr>
        <w:pStyle w:val="TextBody"/>
        <w:tabs>
          <w:tab w:val="clear" w:pos="720"/>
          <w:tab w:val="right" w:pos="540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. Primers used for gene expressi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2335</wp:posOffset>
                </wp:positionV>
                <wp:extent cx="5440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333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Gen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Forward Prim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Reverse Pri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LI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</w:rPr>
                                    <w:t>ggc cat tct tct cgt cca t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</w:rPr>
                                    <w:t>atc agc cag tga ggg tca 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-MYC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TC GGG TAG TGG AAA ACC A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G CAG CTC GAA TTT CTT 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V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AG CTG AGC GAG AAG CAA G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A ATG CCG TCA AAA CTG T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GF-a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AG GAG GAG GGC AGA ATC A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TC TGC ATG GTG ATG TTG 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D-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TC CCC CAG AAC AAG AAG G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AT TCA GAA GCC TGC AAG 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RB0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GG GGA CCG TGC TCT TTA A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TG ATG GGC CTG AAG AAC 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GF1R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TC CAG GCC AAA ACA GGA T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G AGG CAT ACA GCA CTC 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TPN1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AC CTG GAG TTC AGC TTT G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AG CCA TAT CCG GTG GTA 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KX2.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AA CCC CTT CTA CGA CAG C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GG TCT CCT TGT CAT TGT 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AS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AA GGG ATG GTT GGG GAT A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CA GAC GAG TTG GGA GTT 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GFBR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TT TCC ACC TGT GAC AAC C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GA GAA GCA GCA TCT TCC 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GFBP-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CT GCC GTA GAG AAA TGG A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GC TGC CCA TAC TTA TCC 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SP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TG TCT TTG GAA CCA CAC C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TG GAC AGC TCA TCA CAG 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WS-FLI1 7-6 (aka ESBP, and for 7-5 breakpoints, including CHLA- 9, 10, 32, 218, TC-71, TC-32, A-673, SK-N-MC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GA CTA GTT ATG ATC AGA GCA G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CG TTG CTC TGT ATT CTT ACT 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WS-FLI1 10-6 (used for CHLA-258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AA GAG GGG GAT TTG ATC G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CA AGG GGA GGA CTT TTG 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WS-ERG (used for CHLA-25, COG-E-352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TC CTA CAG CCA AGC TCC A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CA CTG TGG AAG GAG ATG G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APDH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CC TCT GAC TTC AAC AGC GAC 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TG GTA CAT GAC AAG GTG CG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.65pt;mso-wrap-distance-left:0pt;mso-wrap-distance-right:9pt;mso-wrap-distance-top:0pt;mso-wrap-distance-bottom:0pt;margin-top:17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3330"/>
                        <w:gridCol w:w="3240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en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orward Prim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Reverse Pri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LI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</w:rPr>
                              <w:t>ggc cat tct tct cgt cca t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</w:rPr>
                              <w:t>atc agc cag tga ggg tca 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-MYC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TC GGG TAG TGG AAA ACC A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G CAG CTC GAA TTT CTT 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V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AG CTG AGC GAG AAG CAA G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A ATG CCG TCA AAA CTG T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GF-a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AG GAG GAG GGC AGA ATC A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TC TGC ATG GTG ATG TTG 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-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TC CCC CAG AAC AAG AAG G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AT TCA GAA GCC TGC AAG 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RB0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G GGA CCG TGC TCT TTA A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TG ATG GGC CTG AAG AAC 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GF1R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TC CAG GCC AAA ACA GGA T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G AGG CAT ACA GCA CTC 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TPN1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AC CTG GAG TTC AGC TTT G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AG CCA TAT CCG GTG GTA 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KX2.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AA CCC CTT CTA CGA CAG C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GG TCT CCT TGT CAT TGT 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AS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AA GGG ATG GTT GGG GAT A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CA GAC GAG TTG GGA GTT 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GFBR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TT TCC ACC TGT GAC AAC C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GA GAA GCA GCA TCT TCC 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GFBP-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CT GCC GTA GAG AAA TGG A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GC TGC CCA TAC TTA TCC 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SP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TG TCT TTG GAA CCA CAC C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TG GAC AGC TCA TCA CAG 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WS-FLI1 7-6 (aka ESBP, and for 7-5 breakpoints, including CHLA- 9, 10, 32, 218, TC-71, TC-32, A-673, SK-N-MC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GA CTA GTT ATG ATC AGA GCA G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CG TTG CTC TGT ATT CTT ACT 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WS-FLI1 10-6 (used for CHLA-258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AA GAG GGG GAT TTG ATC G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CA AGG GGA GGA CTT TTG 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WS-ERG (used for CHLA-25, COG-E-352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TC CTA CAG CCA AGC TCC A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CA CTG TGG AAG GAG ATG G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APDH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CC TCT GAC TTC AAC AGC GAC 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TG GTA CAT GAC AAG GTG CG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  <w:tab w:val="right" w:pos="54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14290</wp:posOffset>
                </wp:positionV>
                <wp:extent cx="5554980" cy="69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3420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Ge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Forward Primer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Reverse Pri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5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TT CCG AGA GCT GAA TGA GG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CT GAG TCA GGC CCT TCT G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GA AGA CCA TGT GGA CCT GT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GA TTA GGG CTT CCT CTT G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DM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TA TCA GGC AGG GGA GAG TG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AA GCC AAT TCT CAC GAA G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APD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CC TCT GAC TTC AAC AGC GAC A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TG GTA CAT GAC AAG GTG CG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4.75pt;mso-wrap-distance-left:0pt;mso-wrap-distance-right:9pt;mso-wrap-distance-top:0pt;mso-wrap-distance-bottom:0pt;margin-top:40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3420"/>
                        <w:gridCol w:w="3330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en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orward Primer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Reverse Pri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5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TT CCG AGA GCT GAA TGA GG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CT GAG TCA GGC CCT TCT G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2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GA AGA CCA TGT GGA CCT GT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GA TTA GGG CTT CCT CTT G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DM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TA TCA GGC AGG GGA GAG TG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AA GCC AAT TCT CAC GAA G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APD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CC TCT GAC TTC AAC AGC GAC A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TG GTA CAT GAC AAG GTG CG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  <w:tab w:val="right" w:pos="54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0" w:leader="none"/>
          <w:tab w:val="right" w:pos="54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0" w:leader="none"/>
          <w:tab w:val="right" w:pos="54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0" w:leader="none"/>
          <w:tab w:val="right" w:pos="54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0" w:leader="none"/>
          <w:tab w:val="right" w:pos="540" w:leader="none"/>
        </w:tabs>
        <w:spacing w:lineRule="auto" w:line="48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right" w:pos="54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0" w:leader="none"/>
          <w:tab w:val="right" w:pos="54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0" w:leader="none"/>
          <w:tab w:val="right" w:pos="54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0" w:leader="none"/>
          <w:tab w:val="right" w:pos="54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0" w:leader="none"/>
          <w:tab w:val="right" w:pos="54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20"/>
          <w:tab w:val="left" w:pos="0" w:leader="none"/>
          <w:tab w:val="right" w:pos="54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Primers used for p53 testing</w:t>
      </w:r>
    </w:p>
    <w:sectPr>
      <w:type w:val="nextPage"/>
      <w:pgSz w:w="12240" w:h="15840"/>
      <w:pgMar w:left="1080" w:right="126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2160" w:leader="none"/>
      </w:tabs>
      <w:spacing w:lineRule="auto" w:line="48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rFonts w:ascii="Arial" w:hAnsi="Arial" w:cs="Arial"/>
      <w:bCs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">
    <w:name w:val="ti"/>
    <w:basedOn w:val="DefaultParagraphFont"/>
    <w:qFormat/>
    <w:rPr/>
  </w:style>
  <w:style w:type="character" w:styleId="Linkbar">
    <w:name w:val="linkbar"/>
    <w:basedOn w:val="DefaultParagraphFont"/>
    <w:qFormat/>
    <w:rPr/>
  </w:style>
  <w:style w:type="character" w:styleId="Featuredlinkouts">
    <w:name w:val="featured_linkout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360" w:leader="none"/>
        <w:tab w:val="left" w:pos="540" w:leader="none"/>
      </w:tabs>
      <w:spacing w:lineRule="auto" w:line="480" w:before="0" w:after="240"/>
      <w:ind w:left="540" w:hanging="5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540" w:leader="none"/>
      </w:tabs>
      <w:spacing w:before="0" w:after="240"/>
      <w:ind w:left="1260" w:hanging="126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" w:hAnsi="Times" w:eastAsia="Times" w:cs="Times"/>
      <w:sz w:val="20"/>
      <w:szCs w:val="20"/>
      <w:lang w:bidi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34:00Z</dcterms:created>
  <dc:creator>RGrigoryan</dc:creator>
  <dc:description/>
  <dc:language>en-US</dc:language>
  <cp:lastModifiedBy>Ockerstrom, Jennifer</cp:lastModifiedBy>
  <cp:lastPrinted>2013-07-29T16:33:00Z</cp:lastPrinted>
  <dcterms:modified xsi:type="dcterms:W3CDTF">2013-10-28T15:34:00Z</dcterms:modified>
  <cp:revision>2</cp:revision>
  <dc:subject/>
  <dc:title>Drug resistance patterns of Ewing’s Sarcoma Family of Tumor cell lines derived from patients at different phases of thera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REFMGR.InstantFormat">
    <vt:lpwstr>REFMGR.InstantFormat</vt:lpwstr>
  </property>
  <property fmtid="{D5CDD505-2E9C-101B-9397-08002B2CF9AE}" pid="6" name="REFMGR.Layout">
    <vt:lpwstr>REFMGR.Layout</vt:lpwstr>
  </property>
  <property fmtid="{D5CDD505-2E9C-101B-9397-08002B2CF9AE}" pid="7" name="REFMGR.Libraries">
    <vt:lpwstr>REFMGR.Libraries</vt:lpwstr>
  </property>
</Properties>
</file>