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Internetový predaj naberá na obrátkach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TISLAVA, 24.10.2013 – </w:t>
      </w:r>
      <w:r>
        <w:rPr>
          <w:b/>
          <w:color w:val="000000"/>
        </w:rPr>
        <w:t xml:space="preserve">Slovenská asociácia pre elektronický obchod (SAEC) zverejnila výsledky svojich členov v oblasti </w:t>
      </w:r>
      <w:r>
        <w:rPr>
          <w:b/>
        </w:rPr>
        <w:t>predaja tovaru a služieb prostredníctvom internetu za prvý polrok kalendárneho roka 2013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nternetové obchody </w:t>
      </w:r>
      <w:r>
        <w:rPr>
          <w:b/>
        </w:rPr>
        <w:t>bux.sk</w:t>
      </w:r>
      <w:r>
        <w:rPr/>
        <w:t xml:space="preserve">, </w:t>
      </w:r>
      <w:r>
        <w:rPr>
          <w:b/>
        </w:rPr>
        <w:t>cetelem.sk</w:t>
      </w:r>
      <w:r>
        <w:rPr/>
        <w:t xml:space="preserve">, </w:t>
      </w:r>
      <w:r>
        <w:rPr>
          <w:b/>
        </w:rPr>
        <w:t>dunaj.sk</w:t>
      </w:r>
      <w:r>
        <w:rPr/>
        <w:t xml:space="preserve">, </w:t>
      </w:r>
      <w:r>
        <w:rPr>
          <w:b/>
          <w:color w:val="000000"/>
        </w:rPr>
        <w:t>hej.sk</w:t>
      </w:r>
      <w:r>
        <w:rPr>
          <w:color w:val="000000"/>
        </w:rPr>
        <w:t xml:space="preserve">, </w:t>
      </w:r>
      <w:r>
        <w:rPr>
          <w:b/>
          <w:color w:val="000000"/>
        </w:rPr>
        <w:t>itesco.sk</w:t>
      </w:r>
      <w:r>
        <w:rPr>
          <w:color w:val="000000"/>
        </w:rPr>
        <w:t xml:space="preserve">, </w:t>
      </w:r>
      <w:r>
        <w:rPr>
          <w:b/>
          <w:color w:val="000000"/>
        </w:rPr>
        <w:t>mall.sk</w:t>
      </w:r>
      <w:r>
        <w:rPr>
          <w:color w:val="000000"/>
        </w:rPr>
        <w:t xml:space="preserve">, </w:t>
      </w:r>
      <w:r>
        <w:rPr>
          <w:b/>
          <w:color w:val="000000"/>
        </w:rPr>
        <w:t>martinus.sk</w:t>
      </w:r>
      <w:r>
        <w:rPr>
          <w:color w:val="000000"/>
        </w:rPr>
        <w:t xml:space="preserve">, </w:t>
      </w:r>
      <w:r>
        <w:rPr>
          <w:b/>
          <w:color w:val="000000"/>
        </w:rPr>
        <w:t>obchodny-dom.sk</w:t>
      </w:r>
      <w:r>
        <w:rPr>
          <w:color w:val="000000"/>
        </w:rPr>
        <w:t xml:space="preserve">, </w:t>
      </w:r>
      <w:r>
        <w:rPr>
          <w:b/>
          <w:color w:val="000000"/>
        </w:rPr>
        <w:t>pelikan.sk</w:t>
      </w:r>
      <w:r>
        <w:rPr>
          <w:color w:val="000000"/>
        </w:rPr>
        <w:t xml:space="preserve"> a </w:t>
      </w:r>
      <w:r>
        <w:rPr>
          <w:b/>
          <w:color w:val="000000"/>
        </w:rPr>
        <w:t>vyber.sk</w:t>
      </w:r>
      <w:r>
        <w:rPr>
          <w:color w:val="000000"/>
        </w:rPr>
        <w:t xml:space="preserve"> zrealizovali v prvom polroku 2013 spolu 475 450 objednávok, čo je o 124 744 (40,5%) viac ako v rovnakom období minulého roka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  <w:r>
        <w:rPr/>
        <w:t xml:space="preserve">Celkový obrat vyššie uvedených internetových obchodov, členov SAEC, dosiahol za prvý polrok 2013  hodnotu 60,75 mil eur – o 20,1% viac ako pred rokom. Výška priemerného nákupu sa znížila v porovnaní s rovnakým obdobím minulého roka zo 157 eur na 128 eur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V segmente predaja tovaru zrealizovali členovia SAEC 423 231 objednávok v celkovej sume 30,76 mil eur. V porovnaní s rovnakým obdobím predchádzajúceho roka bolo uskutočnených o 126 484 objednávok viac a obchodný obrat sa zvýšil o 3,40 mil eur. Objem predaja teda vzrástol o 12,1%, a počet objednávok o 49,7%. Priemerná cena objednávky v tomto segmente sa pohybovala na úrovni 72,68 eur čo predstavuje pokles o 24,86 eur. </w:t>
      </w:r>
    </w:p>
    <w:p>
      <w:pPr>
        <w:pStyle w:val="Normal"/>
        <w:jc w:val="both"/>
        <w:rPr/>
      </w:pPr>
      <w:r>
        <w:rPr/>
        <w:t>Aj keď sa štruktúra platieb v posledných rokoch takmer vôbec nemení, dobierka si v tomto období ešte viac upevnila svoje dominantné postavenie. Túto formu uprednostnilo zhruba 65% kupujúcich, 21% zákazníkov si vyzdvihlo tovar osobne a zaplatilo v hotovosti, 11% preferovalo platbu na bankový účet. Takmer 2,5% objednávok financovali zákazníci prostredníctvom splátkového predaja.</w:t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/>
        <w:t>Obrat v sektore služieb dosiahol v rovnakom období 30,0 mil eur pri 52 219 objednávkach. Oproti prvému polroku 2012 to znamená rast obratu o 26,7%. Platby internetových zákazníkov za nákup služieb sa uskutočňovali prevodom na bankový účet.</w:t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48 853 35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LuzSans-Book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48 853 353, E-mail: saec@saec.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rovnanie údajov sa vzťahuje iba na internetové obchody, ktoré odovzdali štatistické údaje v obidvoch porovnávaných obdobi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LuzSans-Book" w:hAnsi="Myriad Web;LuzSans-Book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LuzSans-Book" w:hAnsi="Myriad Web;LuzSans-Book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LuzSans-Book" w:hAnsi="Myriad Web;LuzSans-Book" w:cs="Arial"/>
      <w:b/>
      <w:bCs/>
      <w:sz w:val="26"/>
      <w:szCs w:val="26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Michal Meško</dc:creator>
  <dc:description/>
  <cp:keywords/>
  <dc:language>en-US</dc:language>
  <cp:lastModifiedBy>Jozef DVORSKÝ</cp:lastModifiedBy>
  <cp:lastPrinted>2008-07-27T20:02:00Z</cp:lastPrinted>
  <dcterms:modified xsi:type="dcterms:W3CDTF">2013-10-24T13:45:00Z</dcterms:modified>
  <cp:revision>60</cp:revision>
  <dc:subject/>
  <dc:title>Popis pracovného miesta</dc:title>
</cp:coreProperties>
</file>