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pacing w:val="2"/>
          <w:sz w:val="22"/>
          <w:szCs w:val="22"/>
        </w:rPr>
      </w:pPr>
      <w:r>
        <w:rPr>
          <w:rFonts w:cs="Tahoma" w:ascii="Tahoma" w:hAnsi="Tahoma"/>
          <w:color w:val="008000"/>
          <w:spacing w:val="2"/>
          <w:sz w:val="22"/>
          <w:szCs w:val="22"/>
        </w:rPr>
        <w:t>REGLAMENTO DE LA LEY DEL IMPUESTO SOBRE LA RENTA</w:t>
      </w:r>
    </w:p>
    <w:p>
      <w:pPr>
        <w:pStyle w:val="Titulo1"/>
        <w:pBdr>
          <w:bottom w:val="nil"/>
        </w:pBdr>
        <w:jc w:val="center"/>
        <w:rPr>
          <w:rFonts w:ascii="Tahoma" w:hAnsi="Tahoma" w:cs="Tahoma"/>
          <w:color w:val="008000"/>
          <w:spacing w:val="2"/>
          <w:sz w:val="20"/>
          <w:szCs w:val="18"/>
        </w:rPr>
      </w:pPr>
      <w:r>
        <w:rPr>
          <w:rFonts w:cs="Tahoma" w:ascii="Tahoma" w:hAnsi="Tahoma"/>
          <w:color w:val="008000"/>
          <w:spacing w:val="2"/>
          <w:sz w:val="20"/>
          <w:szCs w:val="18"/>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7 de octubre de 2003</w:t>
      </w:r>
    </w:p>
    <w:p>
      <w:pPr>
        <w:pStyle w:val="Normal"/>
        <w:jc w:val="center"/>
        <w:rPr>
          <w:rFonts w:ascii="Tahoma" w:hAnsi="Tahoma" w:cs="Tahoma"/>
          <w:b/>
          <w:b/>
          <w:bCs/>
          <w:sz w:val="16"/>
        </w:rPr>
      </w:pPr>
      <w:r>
        <w:rPr>
          <w:rFonts w:cs="Tahoma" w:ascii="Tahoma" w:hAnsi="Tahoma"/>
          <w:b/>
          <w:bCs/>
          <w:sz w:val="16"/>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Última reforma publicada DOF 04-12-2006</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8-10-2015</w:t>
      </w:r>
    </w:p>
    <w:p>
      <w:pPr>
        <w:pStyle w:val="Titulo1"/>
        <w:pBdr>
          <w:bottom w:val="nil"/>
        </w:pBdr>
        <w:rPr>
          <w:rFonts w:ascii="Arial" w:hAnsi="Arial" w:eastAsia="MS Mincho;ＭＳ 明朝" w:cs="Arial"/>
          <w:b w:val="false"/>
          <w:b w:val="false"/>
          <w:bCs/>
          <w:color w:val="CC3300"/>
          <w:spacing w:val="2"/>
          <w:sz w:val="20"/>
          <w:szCs w:val="18"/>
        </w:rPr>
      </w:pPr>
      <w:r>
        <w:rPr>
          <w:rFonts w:eastAsia="MS Mincho;ＭＳ 明朝" w:cs="Arial" w:ascii="Arial" w:hAnsi="Arial"/>
          <w:b w:val="false"/>
          <w:bCs/>
          <w:color w:val="CC3300"/>
          <w:spacing w:val="2"/>
          <w:sz w:val="20"/>
          <w:szCs w:val="18"/>
        </w:rPr>
      </w:r>
    </w:p>
    <w:p>
      <w:pPr>
        <w:pStyle w:val="Titulo1"/>
        <w:pBdr>
          <w:bottom w:val="nil"/>
        </w:pBdr>
        <w:rPr>
          <w:rFonts w:ascii="Arial" w:hAnsi="Arial" w:cs="Arial"/>
          <w:b w:val="false"/>
          <w:b w:val="false"/>
          <w:spacing w:val="2"/>
          <w:sz w:val="20"/>
          <w:szCs w:val="18"/>
        </w:rPr>
      </w:pPr>
      <w:r>
        <w:rPr>
          <w:rFonts w:cs="Arial" w:ascii="Arial" w:hAnsi="Arial"/>
          <w:b w:val="false"/>
          <w:spacing w:val="2"/>
          <w:sz w:val="20"/>
          <w:szCs w:val="18"/>
        </w:rPr>
      </w:r>
    </w:p>
    <w:p>
      <w:pPr>
        <w:pStyle w:val="Titulo1"/>
        <w:pBdr>
          <w:bottom w:val="nil"/>
        </w:pBdr>
        <w:rPr>
          <w:rFonts w:ascii="Arial" w:hAnsi="Arial" w:cs="Arial"/>
          <w:b w:val="false"/>
          <w:b w:val="false"/>
          <w:spacing w:val="2"/>
          <w:sz w:val="20"/>
          <w:szCs w:val="18"/>
        </w:rPr>
      </w:pPr>
      <w:r>
        <w:rPr>
          <w:rFonts w:cs="Arial" w:ascii="Arial" w:hAnsi="Arial"/>
          <w:b w:val="false"/>
          <w:spacing w:val="2"/>
          <w:sz w:val="20"/>
          <w:szCs w:val="18"/>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
        <w:spacing w:lineRule="auto" w:line="240" w:before="0" w:after="0"/>
        <w:rPr/>
      </w:pPr>
      <w:r>
        <w:rPr>
          <w:b/>
          <w:sz w:val="20"/>
        </w:rPr>
        <w:t>VICENTE FOX QUESADA</w:t>
      </w:r>
      <w:r>
        <w:rPr>
          <w:sz w:val="20"/>
        </w:rPr>
        <w:t>, Presidente de los Estados Unidos Mexicanos en ejercicio de la facultad que me confiere el artículo 89, fracción I, de la Constitución Política de los Estados Unidos Mexicanos, y con fundamento en el artículo 31 de la Ley Orgánica de la Administración Pública Federal, he tenido a bien emit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MPUESTO SOBRE LA RENTA</w:t>
      </w:r>
    </w:p>
    <w:p>
      <w:pPr>
        <w:pStyle w:val="Anotacion"/>
        <w:spacing w:before="0" w:after="0"/>
        <w:rPr>
          <w:rFonts w:ascii="Arial" w:hAnsi="Arial" w:cs="Arial"/>
          <w:sz w:val="22"/>
        </w:rPr>
      </w:pPr>
      <w:r>
        <w:rPr>
          <w:rFonts w:cs="Arial" w:ascii="Arial" w:hAnsi="Arial"/>
          <w:sz w:val="22"/>
        </w:rPr>
      </w:r>
    </w:p>
    <w:p>
      <w:pPr>
        <w:pStyle w:val="Texto"/>
        <w:spacing w:lineRule="auto" w:line="240" w:before="0" w:after="0"/>
        <w:jc w:val="center"/>
        <w:rPr>
          <w:b/>
          <w:b/>
          <w:sz w:val="22"/>
          <w:szCs w:val="24"/>
        </w:rPr>
      </w:pPr>
      <w:r>
        <w:rPr>
          <w:b/>
          <w:sz w:val="22"/>
          <w:szCs w:val="24"/>
        </w:rPr>
        <w:t>TÍTULO I</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ÍTULO ÚNICO</w:t>
      </w:r>
    </w:p>
    <w:p>
      <w:pPr>
        <w:pStyle w:val="Texto"/>
        <w:spacing w:lineRule="auto" w:line="240" w:before="0" w:after="0"/>
        <w:jc w:val="center"/>
        <w:rPr>
          <w:b/>
          <w:b/>
          <w:sz w:val="20"/>
        </w:rPr>
      </w:pPr>
      <w:r>
        <w:rPr>
          <w:b/>
          <w:sz w:val="20"/>
        </w:rPr>
      </w:r>
    </w:p>
    <w:p>
      <w:pPr>
        <w:pStyle w:val="Texto"/>
        <w:spacing w:lineRule="auto" w:line="240" w:before="0" w:after="0"/>
        <w:rPr/>
      </w:pPr>
      <w:r>
        <w:rPr>
          <w:b/>
          <w:sz w:val="20"/>
        </w:rPr>
        <w:t>Artículo 1o.</w:t>
      </w:r>
      <w:r>
        <w:rPr>
          <w:sz w:val="20"/>
        </w:rPr>
        <w:t xml:space="preserve"> Cuando en este Reglamento se haga referencia a la Ley, se entenderá que se trata de la Ley del Impuesto sobre la Renta. Cuando se refiera al impuesto, será el que dicha Ley establece, cuando se aluda a la Secretaría, será a la de Hacienda y Crédito Público y cuando se mencione al SAT, será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Cuando en la Ley o en este Reglamento se señale la obligación de presentar avisos ante las autoridades fiscales, éstos deberán presentarse ante las autoridades, plazos y formas que correspondan en los términos del Reglamento del Código Fiscal de la Federación o de las reglas de carácter general que al efecto emita el SAT.</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Cuando en la Ley, se señale la obligación de los integrantes del sistema financiero de proporcionar información a las autoridades fiscales relativa a intereses por ellos pagados, deberán identificar a los contribuyentes que perciban los intereses por su Clave en el Registro Federal de Contribuyentes. En el caso de que el perceptor de los intereses sea persona física, ésta la podrán identificar por la Clave Única de Registro de Población.</w:t>
      </w:r>
    </w:p>
    <w:p>
      <w:pPr>
        <w:pStyle w:val="Texto"/>
        <w:spacing w:lineRule="auto" w:line="240" w:before="0" w:after="0"/>
        <w:rPr>
          <w:sz w:val="20"/>
        </w:rPr>
      </w:pPr>
      <w:r>
        <w:rPr>
          <w:sz w:val="20"/>
        </w:rPr>
      </w:r>
    </w:p>
    <w:p>
      <w:pPr>
        <w:pStyle w:val="Texto"/>
        <w:spacing w:lineRule="auto" w:line="240" w:before="0" w:after="0"/>
        <w:rPr/>
      </w:pPr>
      <w:r>
        <w:rPr>
          <w:b/>
          <w:sz w:val="20"/>
        </w:rPr>
        <w:t>Artículo 3o.-A.</w:t>
      </w:r>
      <w:r>
        <w:rPr>
          <w:sz w:val="20"/>
        </w:rPr>
        <w:t xml:space="preserve"> Para los efectos de la Ley y de este Reglamento, se entenderá por automóvil aquel vehículo terrestre para el transporte de hasta diez pasajeros, incluido el conductor.</w:t>
      </w:r>
    </w:p>
    <w:p>
      <w:pPr>
        <w:pStyle w:val="Texto"/>
        <w:spacing w:lineRule="auto" w:line="240" w:before="0" w:after="0"/>
        <w:rPr>
          <w:sz w:val="20"/>
        </w:rPr>
      </w:pPr>
      <w:r>
        <w:rPr>
          <w:sz w:val="20"/>
        </w:rPr>
      </w:r>
    </w:p>
    <w:p>
      <w:pPr>
        <w:pStyle w:val="Texto"/>
        <w:spacing w:lineRule="auto" w:line="240" w:before="0" w:after="0"/>
        <w:rPr>
          <w:spacing w:val="-1"/>
          <w:sz w:val="20"/>
        </w:rPr>
      </w:pPr>
      <w:r>
        <w:rPr>
          <w:spacing w:val="-1"/>
          <w:sz w:val="20"/>
        </w:rPr>
        <w:t>No se considerarán comprendidas en la definición anterior las motocicletas, ya sea de dos a cuatro rueda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Artículo 4o.</w:t>
      </w:r>
      <w:r>
        <w:rPr>
          <w:sz w:val="20"/>
        </w:rPr>
        <w:t xml:space="preserve"> Para los efectos de lo dispuesto en los artículos 2o. sexto y séptimo párrafos y 201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días de duración de los servicios a que se refiere el sexto y séptimo párrafos del artículo 2o. mencionado, se hará considerando la totalidad de días naturales comprendidos entre el inicio y la termin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auto" w:line="240" w:before="0" w:after="0"/>
        <w:rPr>
          <w:sz w:val="20"/>
        </w:rPr>
      </w:pPr>
      <w:r>
        <w:rPr>
          <w:sz w:val="20"/>
        </w:rPr>
      </w:r>
    </w:p>
    <w:p>
      <w:pPr>
        <w:pStyle w:val="Texto"/>
        <w:spacing w:lineRule="auto" w:line="240" w:before="0" w:after="0"/>
        <w:rPr/>
      </w:pPr>
      <w:r>
        <w:rPr>
          <w:b/>
          <w:sz w:val="20"/>
        </w:rPr>
        <w:t>Artículo 4o.-A.</w:t>
      </w:r>
      <w:r>
        <w:rPr>
          <w:sz w:val="20"/>
        </w:rPr>
        <w:t xml:space="preserve"> Para los efectos del artículo 2o. de la Ley, lo dispuesto en su penúltimo párrafo será únicamente aplicable en los contratos de maquila de residentes en el extranjero de países con los cuales las disposiciones del tratado para evitar la doble imposición en el impuesto sobre la renta y, en su caso, en los lineamientos establecidos en los acuerdos de procedimiento mutuo, celebrados por las autoridades competentes al amparo del tratado correspondiente, establezcan que los residentes en el extranjero no tienen un establecimiento permanente en el país por las actividades de maquila que hagan residentes en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o.</w:t>
      </w:r>
      <w:r>
        <w:rPr>
          <w:sz w:val="20"/>
        </w:rPr>
        <w:t xml:space="preserve"> Para los efectos de la fracción IV del artículo 3o.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o.</w:t>
      </w:r>
      <w:r>
        <w:rPr>
          <w:sz w:val="20"/>
          <w:lang w:val="es-MX"/>
        </w:rPr>
        <w:t xml:space="preserve"> Para los efectos del artículo 5o. de la Ley, los contribuyentes que deseen acreditar su residencia fiscal en otro país con el que México tenga celebrado un tratado para evitar la doble tributación, podrán hacerlo mediante las certificaciones de residencia o de la presentación de la declaración del último ejercicio del im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 momento de acreditar su residencia no haya vencido el plazo para presentar la declaración del último ejercicio, se aceptará la certificación en la que conste que presentaron su declaración del impuesto por el penúltimo ejercicio.</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as certificaciones a que se refiere este artículo deberán estar expedidas por la autoridad fiscal del país de que se trate y tendrán vigencia durante el año de calendario en el que se expidan.</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7o.</w:t>
      </w:r>
      <w:r>
        <w:rPr>
          <w:sz w:val="20"/>
        </w:rPr>
        <w:t xml:space="preserve"> Cuando un residente en el extranjero tenga establecimiento permanente en México y sean atribuibles a dicho establecimiento ingresos de fuente ubicada en el extranjero, se podrá efectuar el acreditamiento a que se refiere el artículo 6o. de la Ley, en los términos señalados en la misma, únicamente por aquellos ingresos que hayan sido sujetos a reten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parte del impuesto pagado en el extranjero que no sea acreditable no será deducible conforme a lo previsto por el artículo 32, fracción I de la Ley.</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8o.</w:t>
      </w:r>
      <w:r>
        <w:rPr>
          <w:sz w:val="20"/>
        </w:rPr>
        <w:t xml:space="preserve"> Para que los residentes en México, que perciban ingresos por dividendos provenientes de acciones emitidas en el extranjero que coticen en la Bolsa Mexicana de Valores, puedan acreditar en los términos del artículo 6o. de la Ley, el impuesto retenido por el depositario de las acciones, aun cuando éste resida en el extranjero, se considerará suficiente si este último emite una constancia individualizada de dicha retención en la cual informe al Instituto para el Depósito de Valores (Indeval) los datos que identifiquen al contribuyente, incluyendo el nombre y la clave d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o.</w:t>
      </w:r>
      <w:r>
        <w:rPr>
          <w:sz w:val="20"/>
        </w:rPr>
        <w:t xml:space="preserve"> Se calculará hasta el diezmilésimo el coeficiente de utilidad a que se refiere la fracción I del artículo 1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0. </w:t>
      </w:r>
      <w:r>
        <w:rPr>
          <w:sz w:val="20"/>
        </w:rPr>
        <w:t>Para los efectos del artículo 9o., sexto párrafo de la Ley, las casas de cambio y centros cambiarios, para determinar las pérdidas cambiarias devengadas por la fluctuación de la moneda extranjera, podrán utilizar el tipo de cambio promedio de sus operaciones del día, calculado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sumarán los tipos de cambio promedios ponderados de venta y de compra y el resultado obtenido se dividirá entre d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tipo de cambio promedio ponderado de venta será el que resulte de dividir el ingreso total en pesos por venta de divisas del día entre el número de divisas vendidas en el mismo dí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tipo de cambio promedio ponderado de compra será el que resulte de dividir el total de las erogaciones en pesos por la compra de divisas efectuadas en el día entre el número de divisas compradas en el mismo d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anterior.</w:t>
      </w:r>
    </w:p>
    <w:p>
      <w:pPr>
        <w:pStyle w:val="Texto"/>
        <w:spacing w:lineRule="auto" w:line="240" w:before="0" w:after="0"/>
        <w:rPr>
          <w:sz w:val="20"/>
        </w:rPr>
      </w:pPr>
      <w:r>
        <w:rPr>
          <w:sz w:val="20"/>
        </w:rPr>
      </w:r>
    </w:p>
    <w:p>
      <w:pPr>
        <w:pStyle w:val="Texto"/>
        <w:spacing w:lineRule="auto" w:line="240" w:before="0" w:after="0"/>
        <w:rPr/>
      </w:pPr>
      <w:r>
        <w:rPr>
          <w:sz w:val="20"/>
          <w:szCs w:val="24"/>
        </w:rPr>
        <w:t xml:space="preserve">Asimismo, en el caso de que no existan operaciones de compraventa de alguna divisa, pero se tengan que determinar las pérdidas cambiarias devengadas por la fluctuación en su valor, las casas de cambio deberán usar el tipo de cambio que publique el Banco de México a que se refiere el artículo 9o.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w:t>
      </w:r>
      <w:r>
        <w:rPr>
          <w:b/>
          <w:sz w:val="20"/>
          <w:szCs w:val="24"/>
        </w:rPr>
        <w:t>Diario Oficial de Federación</w:t>
      </w:r>
      <w:r>
        <w:rPr>
          <w:sz w:val="20"/>
          <w:szCs w:val="24"/>
        </w:rPr>
        <w:t xml:space="preserve"> en la primera semana del mes inmediato siguiente al día en el que se sufra la pérdid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1.</w:t>
      </w:r>
      <w:r>
        <w:rPr>
          <w:sz w:val="20"/>
        </w:rPr>
        <w:t xml:space="preserve"> 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los términos de la fracción IX del artículo 29 de la Ley, será la diferencia entre el costo de adquisición y el monto de la enajenación, amortización o redención, cuando el primero sea may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los términos del artículo 9o.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los términos de la fracción IX del artículo 29 de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Personas Mo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szCs w:val="24"/>
        </w:rPr>
      </w:pPr>
      <w:r>
        <w:rPr>
          <w:b/>
          <w:sz w:val="22"/>
          <w:szCs w:val="24"/>
        </w:rPr>
        <w:t>Disposiciones General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lang w:val="es-MX"/>
        </w:rPr>
        <w:t>Artículo 12.</w:t>
      </w:r>
      <w:r>
        <w:rPr>
          <w:sz w:val="20"/>
          <w:lang w:val="es-MX"/>
        </w:rPr>
        <w:t xml:space="preserve"> Para los efectos del artículo 15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2-A. </w:t>
      </w:r>
      <w:r>
        <w:rPr>
          <w:sz w:val="20"/>
        </w:rPr>
        <w:t>Para los efectos del artículo 10, fracción I de la Ley, cuando la participación de los trabajadores en las utilidades de las empresas pagada en el ejercicio sea mayor a la utilidad fiscal de dicho ejercicio antes de disminuir la participación de los trabajadores en las utilidades de las empresas, la diferencia se considerará pérdida fiscal del mismo en los términos del artículo 6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2-B. </w:t>
      </w:r>
      <w:r>
        <w:rPr>
          <w:sz w:val="20"/>
        </w:rPr>
        <w:t>Para los efectos del artículo 15, fracción II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gre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w:t>
      </w:r>
      <w:r>
        <w:rPr>
          <w:sz w:val="20"/>
          <w:lang w:val="es-MX"/>
        </w:rPr>
        <w:t>Para los efectos del artículo 18, fracciones I y II de la Ley, los contribuyentes que proporcionen el servicio turístico de tiempo compartido mediante el otorgamiento del uso o goce temporal de bienes inmuebles o mediante la prestación de servicios de hospedaje, podrán acumular los ingresos y pagar el impuesto considerando únicamente las contraprestaciones que sean exigibles, las que se consignen en los comprobantes que se expidan o las que efectivamente se cobren en el periodo de que se trate, lo que suceda primero, siempre que ejerzan esta opción respecto de la totalidad de los contratos celebrados y las contraprestaciones derivada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pción prevista en este artículo será aplicable, siempre y cuando previamente el contrato respectivo sea registrado ante la Procuraduría Federal del Consumidor, de conformidad con la Ley Federal de Protección al Consumi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4.</w:t>
      </w:r>
      <w:r>
        <w:rPr>
          <w:sz w:val="20"/>
        </w:rPr>
        <w:t xml:space="preserve"> Para los efectos de lo dispuesto en el artículo 18, fracción III, tercer párrafo de la Ley, el contribuyente podrá cambiar la opción a que se refiere dicho párrafo por una sola vez, antes de que transcurran cinco años como mínimo desde el último cambio, siempre que se encuentre en cualquiera de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uando fusione a otra sociedad.</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os socios enajenen acciones o partes sociales que representen cuando menos un 25% del capital social del contribuy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sociedad que obtenga el carácter de controlada en los términos del artículo 66 de la Ley, en el ejercicio siguiente a aquel en que la sociedad controladora cuente con la autorización a que se refiere el artículo 65 de la misma Ley, o bien, cuando se incorpore o desincorpore como sociedad controlada en los términos de los artículos 70 y 71 de dicha Le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se escinda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os contribuyentes que celebren contratos de obra inmueble que tengan por objeto la demolición, proyección, inspección o supervisión de obra, podrán aplicar lo dispuesto en el artículo 19 de la Ley. Dicha opción se deberá aplicar para todos los contratos de referencia que celebren en el ejercici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os contribuyentes que celebren contratos de obra, en los que se obliguen a ejecutar dicha obra conforme a un plano, diseño y presupuesto, en los casos en que no estén obligados a presentar estimaciones por obra ejecutada o la periodicidad de su presentación sea mayor a tres meses, para los efectos del artículo 19 de la Ley, podrán considerar como ingreso acumulable el avance mensual en la ejecución o fabricación de los bienes a que se refiere la obr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opción prevista en este artículo sólo se podrá ejercer comprendiendo la totalidad de las obras a que se refiere el párrafo anterior, que en el ejercicio ejecute o fabrique el contribuyent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7.</w:t>
      </w:r>
      <w:r>
        <w:rPr>
          <w:sz w:val="20"/>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estarán a lo dispuesto en el segundo párrafo del artículo 19 de l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19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auto" w:line="240" w:before="0" w:after="0"/>
        <w:rPr>
          <w:sz w:val="20"/>
        </w:rPr>
      </w:pPr>
      <w:r>
        <w:rPr>
          <w:sz w:val="20"/>
        </w:rPr>
      </w:r>
    </w:p>
    <w:p>
      <w:pPr>
        <w:pStyle w:val="Texto"/>
        <w:spacing w:lineRule="auto" w:line="240" w:before="0" w:after="0"/>
        <w:rPr/>
      </w:pPr>
      <w:r>
        <w:rPr>
          <w:b/>
          <w:sz w:val="20"/>
        </w:rPr>
        <w:t>Artículo 18-A.</w:t>
      </w:r>
      <w:r>
        <w:rPr>
          <w:sz w:val="20"/>
        </w:rPr>
        <w:t xml:space="preserve"> Para los efectos de lo establecido en los artículos 17 y 141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los depósitos se apliquen al cumplimiento de cualquier obligación derivada del contrato de arrendamiento, el monto aplicado será considerado como ingreso acumulable para el arrendador en el mes en que se apli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w:t>
      </w:r>
      <w:r>
        <w:rPr>
          <w:sz w:val="20"/>
        </w:rPr>
        <w:t xml:space="preserve"> Para los efectos del artículo 21 de la Ley, cuando el monto original de la inversión actualizado sea mayor que el ingreso obtenido por la enajenación de los bienes a que se refiere dicho artículo, la diferencia será la pérdida que los contribuyentes podrán deducir en los términos de la propia Ley.</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0.</w:t>
      </w:r>
      <w:r>
        <w:rPr>
          <w:sz w:val="20"/>
          <w:lang w:val="es-MX"/>
        </w:rPr>
        <w:t xml:space="preserve"> 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el en el que se readquieran los títulos. Para los efectos de este artículo, el emisor considerará como primeramente adquiridos los títulos que primero se colocaron o se enajenaro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1.</w:t>
      </w:r>
      <w:r>
        <w:rPr>
          <w:sz w:val="20"/>
        </w:rPr>
        <w:t xml:space="preserve"> Para determinar el monto original ajustado de las acciones en los términos del artículo 24 de la Ley, los contribuyentes podrán adicionar al costo comprobado de adquisición, el monto de la diferencia a que se refiere el cuarto párrafo del artículo 88 de la citad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auto" w:line="240" w:before="0" w:after="0"/>
        <w:rPr>
          <w:sz w:val="20"/>
        </w:rPr>
      </w:pPr>
      <w:r>
        <w:rPr>
          <w:sz w:val="20"/>
        </w:rPr>
      </w:r>
    </w:p>
    <w:p>
      <w:pPr>
        <w:pStyle w:val="Texto"/>
        <w:spacing w:lineRule="auto" w:line="240" w:before="0" w:after="0"/>
        <w:rPr/>
      </w:pPr>
      <w:r>
        <w:rPr>
          <w:b/>
          <w:sz w:val="20"/>
          <w:szCs w:val="24"/>
        </w:rPr>
        <w:t>Artículo 22.</w:t>
      </w:r>
      <w:r>
        <w:rPr>
          <w:sz w:val="20"/>
          <w:szCs w:val="24"/>
        </w:rPr>
        <w:t xml:space="preserve"> Para los efectos del artículo 24 de la Ley, cuando se esté en el supuesto de que el saldo de la cuenta de utilidad fiscal neta a la fecha de adquisición, adicionado del monto de los reembolsos pagados, de la diferencia pendiente de disminuir a que se refiere el cuarto párrafo del artículo 88 de dicha Ley y de las pérdidas fiscales pendientes de disminuir, señalados en el inciso b) de la fracción II del artículo 24 del citado ordenamiento, sea mayor que la suma del saldo de la cuenta de utilidad fiscal neta a la fecha de la enajenación adicionado de las pérdidas disminuidas a que se refiere el primer párrafo de la fracción III del artículo 24 señalado, por la diferencia que se determine conforme a este párrafo, los contribuyentes estarán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 diferencia determinada sea menor que el costo comprobado de adquisición, se considerará como monto original ajustado de las acciones a que se refiere el artículo 24, fracción I del ordenamiento citado, la cantidad que resulte de restar al costo comprobado de adquisición actualizado, la diferencia determinada en los términos del primer párrafo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los términos señalados en el tercer párrafo de la fracción III del artículo 24 de la Ley. Dicho excedente se actualizará desde el mes de la enajenación y hasta el mes en que se disminuya.</w:t>
      </w:r>
    </w:p>
    <w:p>
      <w:pPr>
        <w:pStyle w:val="Texto"/>
        <w:spacing w:lineRule="auto" w:line="240" w:before="0" w:after="0"/>
        <w:rPr>
          <w:b/>
          <w:b/>
          <w:sz w:val="20"/>
          <w:szCs w:val="24"/>
        </w:rPr>
      </w:pPr>
      <w:r>
        <w:rPr>
          <w:b/>
          <w:sz w:val="20"/>
          <w:szCs w:val="24"/>
        </w:rPr>
      </w:r>
    </w:p>
    <w:p>
      <w:pPr>
        <w:pStyle w:val="Texto"/>
        <w:spacing w:lineRule="auto" w:line="240" w:before="0" w:after="0"/>
        <w:rPr/>
      </w:pPr>
      <w:r>
        <w:rPr>
          <w:b/>
          <w:sz w:val="20"/>
        </w:rPr>
        <w:t>Artículo 22-A.</w:t>
      </w:r>
      <w:r>
        <w:rPr>
          <w:sz w:val="20"/>
        </w:rPr>
        <w:t xml:space="preserve"> Para los efectos del artículo 25, segundo párraf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
        <w:spacing w:lineRule="auto" w:line="240" w:before="0" w:after="0"/>
        <w:rPr/>
      </w:pPr>
      <w:r>
        <w:rPr>
          <w:b/>
          <w:sz w:val="20"/>
          <w:szCs w:val="24"/>
        </w:rPr>
        <w:t>Artículo 23.</w:t>
      </w:r>
      <w:r>
        <w:rPr>
          <w:sz w:val="20"/>
          <w:szCs w:val="24"/>
        </w:rPr>
        <w:t xml:space="preserve"> Para los efectos de la fracción IV del artículo 26 de la Ley, la información que deberá constar en el acta de asamblea que levante la sociedad emisora de las acciones que recibe el solicitante con motivo de la suscripción y pago de capital, será la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lang w:val="es-MX"/>
        </w:rPr>
        <w:t>I.</w:t>
      </w:r>
      <w:r>
        <w:rPr>
          <w:sz w:val="20"/>
          <w:lang w:val="es-MX"/>
        </w:rPr>
        <w:tab/>
        <w:t>Número de las acciones de las cuales era propietario el solicitante, señalando el costo promedio por acción. Así como, el monto original ajustado que corresponda a las mismas, determinado en los términos del artículo 24 de la Le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Número de las acciones adquiridas por el solicitante por la enajenación de las acciones de las cuales era propietario.</w:t>
      </w:r>
    </w:p>
    <w:p>
      <w:pPr>
        <w:pStyle w:val="ROMANOS"/>
        <w:spacing w:lineRule="auto" w:line="240" w:before="0" w:after="0"/>
        <w:rPr>
          <w:b/>
          <w:b/>
          <w:sz w:val="20"/>
          <w:szCs w:val="24"/>
          <w:lang w:val="es-MX"/>
        </w:rPr>
      </w:pPr>
      <w:r>
        <w:rPr>
          <w:b/>
          <w:sz w:val="20"/>
          <w:szCs w:val="24"/>
          <w:lang w:val="es-MX"/>
        </w:rPr>
      </w:r>
    </w:p>
    <w:p>
      <w:pPr>
        <w:pStyle w:val="ROMANOS"/>
        <w:spacing w:lineRule="auto" w:line="240" w:before="0" w:after="0"/>
        <w:rPr/>
      </w:pPr>
      <w:r>
        <w:rPr>
          <w:b/>
          <w:sz w:val="20"/>
          <w:szCs w:val="24"/>
          <w:lang w:val="es-MX"/>
        </w:rPr>
        <w:t>III.</w:t>
      </w:r>
      <w:r>
        <w:rPr>
          <w:sz w:val="20"/>
          <w:szCs w:val="24"/>
          <w:lang w:val="es-MX"/>
        </w:rPr>
        <w:tab/>
        <w:t>Número de las acciones representativas del capital social de la sociedad adquirente, que reciba cada suscriptor como consecuencia de la suscripción y pago del capital, y el costo comprobado de adquisición de las mismas para los efectos de los artículos 24 y 25 de la Ley.</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Para los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3-A.</w:t>
      </w:r>
      <w:r>
        <w:rPr>
          <w:sz w:val="20"/>
        </w:rPr>
        <w:t xml:space="preserve"> Para los efectos del artículo 26, fracción III de la Ley, los estados financieros consolidados a que se refiere dicho precepto, serán aquellos que se elaboraren de acuerdo con los principios de contabilidad generalmente aceptados o las normas de información financiera, considerando los efectos de la reestruct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4.</w:t>
      </w:r>
      <w:r>
        <w:rPr>
          <w:sz w:val="20"/>
        </w:rPr>
        <w:t xml:space="preserve"> Los contribuyentes que realicen reestructuraciones de sociedades constituidas en México, pertenecientes a un mismo grupo, en los términos del artículo 26 de la Ley, deberán presentar la solicitud de autorización a que se refiere dicho precepto ante la autoridad fiscal competente, previamente a que se lleve a cabo la reestructuración correspondiente.</w:t>
      </w:r>
    </w:p>
    <w:p>
      <w:pPr>
        <w:pStyle w:val="Texto"/>
        <w:spacing w:lineRule="auto" w:line="240" w:before="0" w:after="0"/>
        <w:rPr>
          <w:sz w:val="20"/>
        </w:rPr>
      </w:pPr>
      <w:r>
        <w:rPr>
          <w:sz w:val="20"/>
        </w:rPr>
      </w:r>
    </w:p>
    <w:p>
      <w:pPr>
        <w:pStyle w:val="Texto"/>
        <w:spacing w:lineRule="auto" w:line="240" w:before="0" w:after="0"/>
        <w:jc w:val="center"/>
        <w:rPr>
          <w:b/>
          <w:b/>
          <w:sz w:val="22"/>
          <w:szCs w:val="24"/>
        </w:rPr>
      </w:pPr>
      <w:r>
        <w:rPr>
          <w:b/>
          <w:sz w:val="22"/>
          <w:szCs w:val="24"/>
        </w:rPr>
        <w:t>CAPÍTULO II</w:t>
      </w:r>
    </w:p>
    <w:p>
      <w:pPr>
        <w:pStyle w:val="Texto"/>
        <w:spacing w:lineRule="auto" w:line="240" w:before="0" w:after="0"/>
        <w:jc w:val="center"/>
        <w:rPr>
          <w:b/>
          <w:b/>
          <w:sz w:val="22"/>
        </w:rPr>
      </w:pPr>
      <w:r>
        <w:rPr>
          <w:b/>
          <w:sz w:val="22"/>
        </w:rPr>
        <w:t>De las Deduccion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SECCIÓN I</w:t>
      </w:r>
    </w:p>
    <w:p>
      <w:pPr>
        <w:pStyle w:val="Texto"/>
        <w:spacing w:lineRule="auto" w:line="240" w:before="0" w:after="0"/>
        <w:jc w:val="center"/>
        <w:rPr>
          <w:b/>
          <w:b/>
          <w:sz w:val="22"/>
        </w:rPr>
      </w:pPr>
      <w:r>
        <w:rPr>
          <w:b/>
          <w:sz w:val="22"/>
        </w:rPr>
        <w:t>De las Deducciones en General</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ículo 25. </w:t>
      </w:r>
      <w:r>
        <w:rPr>
          <w:sz w:val="20"/>
        </w:rPr>
        <w:t>Los contribuyentes que paguen el impuesto a su cargo en los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os comprobantes que amparen los gastos comunes de conservación y mantenimiento estén a nombre de la asamblea general de condóminos o del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Que el administrador recabe los comprobantes relativos a los gastos comunes, que reúnan los requisitos que establece el artículo 29-A del Código Fiscal de la Federación y entregue a cada condómino una constancia por periodos mensuales en la que se especifiqu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r>
      <w:r>
        <w:rPr>
          <w:b/>
          <w:spacing w:val="-1"/>
          <w:sz w:val="20"/>
        </w:rPr>
        <w:tab/>
      </w:r>
      <w:r>
        <w:rPr>
          <w:spacing w:val="-1"/>
          <w:sz w:val="20"/>
        </w:rPr>
        <w:t>Los números correspondientes a los comprobantes mencionados y el concepto que ampara cada comprobante, el monto total de dichos comprobantes y el impuesto al valor agregado respectiv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l pago del impuesto al valor agregado.</w:t>
      </w:r>
    </w:p>
    <w:p>
      <w:pPr>
        <w:pStyle w:val="INCISO"/>
        <w:spacing w:lineRule="auto" w:line="240" w:before="0" w:after="0"/>
        <w:rPr>
          <w:sz w:val="20"/>
        </w:rPr>
      </w:pPr>
      <w:r>
        <w:rPr>
          <w:sz w:val="20"/>
        </w:rPr>
      </w:r>
    </w:p>
    <w:p>
      <w:pPr>
        <w:pStyle w:val="INCISO"/>
        <w:spacing w:lineRule="auto" w:line="240" w:before="0" w:after="0"/>
        <w:rPr>
          <w:sz w:val="20"/>
        </w:rPr>
      </w:pPr>
      <w:r>
        <w:rPr>
          <w:sz w:val="20"/>
        </w:rPr>
        <w:tab/>
        <w:t>Igualmente, el administrador deberá entregar a cada condómino una copia de los comproban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n el caso de que el administrador reciba contraprestaciones por sus servicios de administración, deberá expedir un comprobante que reúna los requisitos previstos en el artículo 29-A del Código Fiscal de la Federación, a nombre de la asamblea general de condóminos, el cual servirá de base para elaborar las constancias en los términos establecidos en la fracción IV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ocumentación y registros contables deberán conservarse por la asamblea de condóminos o, en su defecto, por los condóminos que opten por deducir los gastos comunes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la deducción de los gastos comunes en los términos del presente artículo, cuando las personas que presten los servicios de administración carezcan de facultades para actuar en nombre y representación de la asamblea general de condóm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6.</w:t>
      </w:r>
      <w:r>
        <w:rPr>
          <w:sz w:val="20"/>
        </w:rPr>
        <w:t xml:space="preserve"> Tratándose de devoluciones, descuentos o bonificaciones que se efectúen con posterioridad al segundo mes del cierre del ejercicio en el cual se acumuló el ingreso o se efectuó la deducción por adquisiciones, los contribuyentes pod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tar para los efectos de la fracción I del artículo 29 de la Ley, el total de las devoluciones, descuentos o bonificaciones, de los ingresos acumulados en el ejercicio en el que se efectúen, en lugar de hacerlo en el ejercicio en el que se acumuló el ingreso del cual deriva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tar para los efectos de la fracción II del artículo 29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monto de las devoluciones, descuentos o bonificaciones, en caso de aplicarse en el ejercicio en que se efectuó la adquisición, no modifique en más de un 10% el coeficiente de utilidad determinado en los términos del artículo 14 de la Ley, que se esté utilizando para calcular los pagos provisionales del ejercicio en que se efectúe la devolución, el descuento o bonificación, 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cuentos o bonificaciones que se otorguen al contribuyente por pronto pago o por alcanzar volúmenes de compra previamente fijados por el proveedor, se podrá ejercer la opción, no obstante que no se realicen los supuestos previstos en los incisos a) y b) que antecede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8. </w:t>
      </w:r>
      <w:r>
        <w:rPr>
          <w:sz w:val="20"/>
        </w:rPr>
        <w:t>Para los efectos del artículo 29, fracción III de la Ley, para que los contribuyentes puedan deducir las cuotas de peaje pagadas en carreteras que cuenten con sistemas de identificación automática vehicular o sistemas electrónicos de pago, deberán amparar el gasto con el estado de cuenta de la tarjeta de identificación automática vehicular o de los sistemas electrónic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4"/>
        </w:rPr>
        <w:t>Artículo 29.</w:t>
      </w:r>
      <w:r>
        <w:rPr>
          <w:sz w:val="20"/>
          <w:szCs w:val="24"/>
        </w:rPr>
        <w:t xml:space="preserve"> Para los efectos del artículo 29,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contribuyentes que ejerzan la opción a que se refiere este artículo deberán acumular a sus ingresos del ejercicio el monto de los gastos estimados y deducidos en el ejercicio inmediato anterior.</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30.</w:t>
      </w:r>
      <w:r>
        <w:rPr>
          <w:sz w:val="20"/>
        </w:rPr>
        <w:t xml:space="preserve"> Las pensiones o jubilaciones que podrán deducirse en los términos de la fracción VII del artículo 29 de la Ley, serán aque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se hubiera transferido el valor actuarial correspondiente al fondo de pensiones del trabajador se computará el tiempo de servicio en otras empresas. En ningún caso dichas transferencias se considerarán aportaciones deducibles para los efectos del impuest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30-A.</w:t>
      </w:r>
      <w:r>
        <w:rPr>
          <w:sz w:val="20"/>
        </w:rPr>
        <w:t xml:space="preserve"> Para los efectos de los artículos 29, fracción VII, 31, fracción XII y 33, de la Ley, las reservas de los fondos de pensiones o jubilaciones de personal, complementarios a los que establece la Ley del Seguro Social, además de cumplir con los requisitos previstos en dichas disposiciones deberán observar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contemple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la suma de las aportaciones patronales que se efectúen a favor de cada trabajador y las aportaciones de los propios trabajadores, no excedan del 12.5% del salario anual declarado para los efectos del impuesto, sin incluir las prestaciones exentas ni los ingresos que la Ley asimila a salari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os términos y condiciones del plan de pensiones o jubilaciones de personal de que se trate, tengan una vigencia mínima de doce meses, contados a partir de la fecha de la última modificación a dichos términos y condicio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el plan de pensiones o jubilaciones de personal de que se trate, sea administrado por instituciones o sociedades mutualistas de seguros, casas de bolsa, operadoras de sociedades de inversión, sociedades distribuidoras integrales de acciones de sociedades de inversión, administradoras de fondos para el retiro o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no se dispone de los bienes o rendimientos de los fondos de pensiones o jubilaciones de personal a que se refiere el presente artículo, cuando los bienes, valores o efectivo que constituyen dichos fondos sean transferidos para su manejo en los términos del artículo 65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0-B.</w:t>
      </w:r>
      <w:r>
        <w:rPr>
          <w:sz w:val="20"/>
        </w:rPr>
        <w:t xml:space="preserve"> Para los efectos de la fracción VI del artículo 33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w:t>
      </w:r>
      <w:r>
        <w:rPr>
          <w:b/>
          <w:sz w:val="20"/>
        </w:rPr>
        <w:t xml:space="preserve"> </w:t>
      </w:r>
      <w:r>
        <w:rPr>
          <w:sz w:val="20"/>
        </w:rPr>
        <w:t>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la fracción V del artículo 176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recursos que se entreguen al trabajador antes de que se den los supuestos que se señalan en el segundo párrafo de la fracción V del artículo 176 de la Ley, se considerarán ingresos acumulables para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Artículo 31.</w:t>
      </w:r>
      <w:r>
        <w:rPr>
          <w:sz w:val="20"/>
        </w:rPr>
        <w:t xml:space="preserve"> Para los efectos de lo dispuesto en la fracción I del artículo 31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w:t>
      </w:r>
      <w:r>
        <w:rPr>
          <w:b/>
          <w:sz w:val="20"/>
        </w:rPr>
        <w:t>Diario Oficial de la Federación</w:t>
      </w:r>
      <w:r>
        <w:rPr>
          <w:sz w:val="20"/>
        </w:rPr>
        <w:t xml:space="preserve"> y en su página electrónica de Internet, excepto tratándose de la Federación, Entidades Federativas y Municipios, así como sus organismos descentralizados que tributen conforme al Título III de la Ley, o de programas de escuela empres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Asimismo, las asociaciones, sociedades civiles o instituciones que se constituyan y funcionen exclusivamente para la realización de obras o servicios públicos que efectúen o deban de efectuar la Federación, Entidades Federativas o Municipios, podrán obtener la autorización para recibir donativos deducibles. Dichas asociaciones, sociedades civiles o instituciones, deberán cumplir con los requisitos señalados en el artículo 96 de la Ley, para obtener la referid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Los monumentos artísticos o históricos en los términos de la Ley Federal sobre Monumentos y Zonas Arqueológicos, Artísticos e Históricos, donados a la Federación, al Distrito Federal, a los Estados, a los Municipios o a sus respectivos organismos públicos descentralizados, también se considerarán dentro de los donativos previstos en la fracción I del artículo 31 de la Ley.</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os efectos de la fracción I del artículo 31 de la Ley, cuando los bienes donados sean aquellos a que se refieren los artículos 21 o 24 de la Ley, se considerará como monto del donativo el monto original de la inversión actualizado o el costo promedio por acción del bien donado, según corresponda, calculado en los términos de los artículos citad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que hayan sido deducidos en los términos de la fracción II del artículo 29 de la Ley, el donativo no será deduci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de activo fijo, se considerará como monto del donativo la parte del monto original de la inversión actualizado no deducido en los términos de los artículos 37 o 221, fracción III de l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os efectos de la fracción I del artículo 31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Cuando el contribuyente efectúe erogaciones a través de un tercero, excepto tratándose de contribuciones, viáticos o gastos de viaje, deberá expedir cheques nominativos a favor de éste o mediante traspasos de cuentas en instituciones de crédito o casas de bolsa, y cuando dicho tercero realice pagos por cuenta del contribuyente, éstos deberán estar amparados con documentación que reúna los requisitos del artículo 31, fracción III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A. </w:t>
      </w:r>
      <w:r>
        <w:rPr>
          <w:sz w:val="20"/>
        </w:rPr>
        <w:t>Para los efectos del artículo 31, fracción III de la Ley, las autoridades fiscales resolverán las solicitudes de autorización para liberar de la obligación de pagar las erogaciones con cheques nominativos, tarjetas de crédito, de débito, de servicios, o a través de los monederos electrónicos que al efecto autorice el SAT, de conformidad con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Se apreciarán las circunstancias de cada caso considerando, entre otros, los siguientes parámetr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que los pagos efectuados a proveedores se realicen en poblaciones o en zonas rurales, sin servicios bancari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grado de aislamiento del proveedor respecto de los lugares en los que hubiera servicios bancarios, así como la regularidad con que visita o puede visitar los citados lugares y los medios o infraestructura de transporte disponibles para realizar dichas visita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ello, el contribuyente deberá aportar los elementos de prueba conducent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vigencia de las autorizaciones se circunscribirá al ejercicio fiscal de su emisión y las autorizaciones serán revisadas anualmente considerando, entre otros, los siguientes aspec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desarrollo de los medios o de la infraestructura del transpor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grado de acceso a los servicios bancarios en la población o zonas rurales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s cambios en las circunstancias que hubieren motivado la emisión de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Para los efectos de la fracción IV del artículo 31 de la Ley, se entenderá que se cumple con el requisito de que las deducciones estén debidamente registradas en contabilidad inclusive cuando se lleven en cuentas de orden.</w:t>
      </w:r>
    </w:p>
    <w:p>
      <w:pPr>
        <w:pStyle w:val="Texto"/>
        <w:spacing w:lineRule="auto" w:line="240" w:before="0" w:after="0"/>
        <w:rPr>
          <w:sz w:val="20"/>
        </w:rPr>
      </w:pPr>
      <w:r>
        <w:rPr>
          <w:sz w:val="20"/>
        </w:rPr>
      </w:r>
    </w:p>
    <w:p>
      <w:pPr>
        <w:pStyle w:val="Texto"/>
        <w:spacing w:lineRule="auto" w:line="240" w:before="0" w:after="0"/>
        <w:rPr>
          <w:bCs/>
          <w:strike/>
          <w:sz w:val="20"/>
        </w:rPr>
      </w:pPr>
      <w:r>
        <w:rPr>
          <w:b/>
          <w:sz w:val="20"/>
        </w:rPr>
        <w:t>Artículo 37.</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8.</w:t>
      </w:r>
      <w:r>
        <w:rPr>
          <w:sz w:val="20"/>
        </w:rPr>
        <w:t xml:space="preserve"> El monto de los intereses deducibles a que se refiere la fracción VIII del artículo 31 de la Ley, se determinará conforme a las siguientes regl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precisará la tasa mensual de interés más baja por cada tipo de moneda pactada por la empresa en los préstamos que la misma otorgó durante el ejercic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restará de la tasa mensual promedio del ejercicio por cada tipo de moneda obtenida conforme a la fracción I de este artículo, la tasa precisada en la fracción II y la diferencia así determinada, se aplicará al saldo mensual promedio de los préstamos otorgados a terceros a tasas inferiores de las que resulten del cálculo de la fracción I; el resultado así obtenido se restará de la suma total de los intereses pagados por el contribuyente, para obtener el importe de la deducción por este concepto.</w:t>
      </w:r>
    </w:p>
    <w:p>
      <w:pPr>
        <w:pStyle w:val="Texto"/>
        <w:spacing w:lineRule="auto" w:line="240" w:before="0" w:after="0"/>
        <w:rPr>
          <w:sz w:val="20"/>
        </w:rPr>
      </w:pPr>
      <w:r>
        <w:rPr>
          <w:sz w:val="20"/>
        </w:rPr>
      </w:r>
    </w:p>
    <w:p>
      <w:pPr>
        <w:pStyle w:val="Texto"/>
        <w:spacing w:lineRule="auto" w:line="240" w:before="0" w:after="0"/>
        <w:rPr>
          <w:sz w:val="20"/>
        </w:rPr>
      </w:pPr>
      <w:r>
        <w:rPr>
          <w:sz w:val="20"/>
        </w:rPr>
        <w:t>No se limitará la deducción de intereses en el caso de que la tasa de interés que se precisa en la fracción II resultare superior a la obtenida en los términos de la fracción I.</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39.</w:t>
      </w:r>
      <w:r>
        <w:rPr>
          <w:sz w:val="20"/>
        </w:rPr>
        <w:t xml:space="preserve"> Para los efectos del artículo 31, fracción IX, segundo párrafo de la Ley, se podrá efectuar la deducción de las erogaciones efectuadas con cheque, aun cuando hayan transcurrido más de cuatro meses entre la fecha consignada en la documentación comprobatoria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el al que corresponda la documentación comprobatoria que se haya expedido, los contribuyentes podrán efectuar la deducción en el ejercicio en el que éste se cobre, siempre que entre la fecha consignada en la documentación comprobatoria y la fecha en que efectivamente se cobre el cheque no hayan transcurrido más de cuatro meses.</w:t>
      </w:r>
    </w:p>
    <w:p>
      <w:pPr>
        <w:pStyle w:val="Texto"/>
        <w:spacing w:lineRule="auto" w:line="240" w:before="0" w:after="0"/>
        <w:rPr>
          <w:sz w:val="20"/>
        </w:rPr>
      </w:pPr>
      <w:r>
        <w:rPr>
          <w:sz w:val="20"/>
        </w:rPr>
      </w:r>
    </w:p>
    <w:p>
      <w:pPr>
        <w:pStyle w:val="Texto"/>
        <w:spacing w:lineRule="auto" w:line="240" w:before="0" w:after="0"/>
        <w:rPr>
          <w:strike/>
          <w:sz w:val="20"/>
        </w:rPr>
      </w:pPr>
      <w:r>
        <w:rPr>
          <w:b/>
          <w:sz w:val="20"/>
        </w:rPr>
        <w:t xml:space="preserve">Artículo 40. </w:t>
      </w:r>
      <w:r>
        <w:rPr>
          <w:sz w:val="20"/>
        </w:rPr>
        <w:t>Para los efectos del cuarto párrafo de la fracción XII del artículo 31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1.</w:t>
      </w:r>
      <w:r>
        <w:rPr>
          <w:sz w:val="20"/>
        </w:rPr>
        <w:t xml:space="preserve"> Para los efectos del sexto párrafo de la fracción XII del artículo 31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s aportaciones que efectúen los contribuyentes a fondos de ahorro, en los términos de la fracción XII del artículo 31 de la Ley, serán deducibles cuando se ajusten a los plazos y requisi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el plan establezca que el trabajador pueda retirar las aportaciones de que se trata, únicamente al término de la relación de trabajo o una vez por añ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n el caso de préstamos otorgados a trabajadores que tengan como garantía las aportaciones del fondo, dichos préstamos no excedan del monto que el trabajador tenga en el fondo, siempre que dichos préstam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Los gastos que se hagan por concepto de previsión social, de acuerdo con lo dispuesto por el artículo 31, fracción XII de la Ley, deberán cumplir los siguientes requisit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se efectúen en territorio nacional, excepto los relacionados con aquellos trabajadores que presten sus servicios en el extranjero, los cuales deberán estar relacionados con la obtención de los ingresos del contribuy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3-A. </w:t>
      </w:r>
      <w:r>
        <w:rPr>
          <w:sz w:val="20"/>
        </w:rPr>
        <w:t>Cuando las prestaciones de previsión social a que se refiere el artículo 31, fracción XII de la Ley excedan de los límites establecidos en el artículo citado, la prestación excedente sólo será deducible cuando el contribuyente cubra por cuenta del trabajador el impuesto que corresponda a dicho excedente, considerándose el importe de dicho impuesto como ingreso para el trabajador por el mismo concepto y efectúe asimismo las reten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4.</w:t>
      </w:r>
      <w:r>
        <w:rPr>
          <w:sz w:val="20"/>
        </w:rPr>
        <w:t xml:space="preserve"> Los planes relativos a seguros de técnicos o dirigentes a que se refiere la fracción XIII del artículo 31 de la Ley, deberán ajustars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contratos de seguros serán temporales a un plazo no mayor de veinte años y de prima nivelad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asegurado deberá tener relación de trabajo con la empresa, o ser socio industrial en el caso de sociedades de personas o en comandita por accio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contribuyente deberá reunir la calidad de contratante y beneficiario irrevocabl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el caso de terminación del contrato de seguro, la póliza será rescatada y el contribuyente acumulará a sus ingresos el importe del rescate en el ejercicio en que esto ocurra.</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Para los efectos de lo dispuesto por el artículo 31, fracción XVI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lineRule="auto" w:line="240" w:before="0" w:after="0"/>
        <w:rPr>
          <w:sz w:val="20"/>
        </w:rPr>
      </w:pPr>
      <w:r>
        <w:rPr>
          <w:sz w:val="20"/>
        </w:rPr>
      </w:r>
    </w:p>
    <w:p>
      <w:pPr>
        <w:pStyle w:val="Texto"/>
        <w:spacing w:lineRule="auto" w:line="240" w:before="0" w:after="0"/>
        <w:rPr/>
      </w:pPr>
      <w:r>
        <w:rPr>
          <w:b/>
          <w:sz w:val="20"/>
          <w:lang w:val="es-MX"/>
        </w:rPr>
        <w:t>Artículo 46.</w:t>
      </w:r>
      <w:r>
        <w:rPr>
          <w:sz w:val="20"/>
          <w:lang w:val="es-MX"/>
        </w:rPr>
        <w:t xml:space="preserve"> Para los efectos del artículo 31, fracción XIX, primer párrafo de la Ley, tratándose de gastos deducibles de servicios públicos o contribuciones locales y municipales, cuya documentación comprobatoria se expida con posterioridad a la fecha en la que se prestaron los servicios o se causaron las contribuciones, los mismos podrán deducirse en el ejercicio en el que efectivamente se obtuvieron o se causaron, aun cuando la fecha del comprobante respectivo sea posterior y siempre que se cuente con la documentación comprobatoria a más tardar el día en el que el contribuyente deba presentar su declaración del ejercicio en el que se efectúe la dedu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lang w:val="es-MX"/>
        </w:rPr>
        <w:t>Artículo 47.</w:t>
      </w:r>
      <w:r>
        <w:rPr>
          <w:sz w:val="20"/>
          <w:szCs w:val="24"/>
          <w:lang w:val="es-MX"/>
        </w:rPr>
        <w:t xml:space="preserve"> Para los efectos de la fracción XIX del artículo 31 de la Ley, no se considerará incumplido el requisito que para las deducciones establece dicha fracción, cuando se cumpla espontáneamente en los términos del artículo 73 del Código Fiscal de la Federación, con las obligaciones establecidas en las fracciones V y VII del citado artículo 31, a más tardar en la fecha en la que se deba presentar la declaración del ejercicio, siempre y cuando, en su caso, se hubiesen pagado las cantidades enteradas extemporáneamente debidamente actualizadas y con los recargos respectivos.</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48.</w:t>
      </w:r>
      <w:r>
        <w:rPr>
          <w:sz w:val="20"/>
        </w:rPr>
        <w:t xml:space="preserve"> Para los efectos de lo dispuesto por el artículo 32, fracción II de la Ley, no se considerarán ingresos exentos los dividendos o utilidades percibidos de sociedades mercantiles, así como los que no se consideran ingresos de conformidad con lo dispuesto en el segundo párrafo del artículo 17 de l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Para los efectos de la fracción V del artículo 32 de la Ley, se entenderá por establecimiento del contribuyente aquel en el que presta normalmente sus servicios la persona a favor de la cual se realice la erog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respectivos, los cuales deberán reunir los requisitos que señala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viáticos y gastos a que este artículo se refiere, beneficien a personas que presten al contribuyente servicios profesionales, los comprobantes deberán ser expedidos a nombre del propio contribuyente. Si benefician a personas que le prestan servicios personales subordinados, los comprobantes podrán ser expedidos a nombre de dichas personas, en cuyo caso y para los efectos de la fracción IX del artículo 20 de la Ley, se tendrá por cumplido el requisito de respaldar dichos gastos con documentación comprobatoria a nombre de aquél por cuenta de quién se efectuó el gasto.</w:t>
      </w:r>
    </w:p>
    <w:p>
      <w:pPr>
        <w:pStyle w:val="Texto"/>
        <w:spacing w:lineRule="auto" w:line="240" w:before="0" w:after="0"/>
        <w:rPr>
          <w:sz w:val="20"/>
        </w:rPr>
      </w:pPr>
      <w:r>
        <w:rPr>
          <w:sz w:val="20"/>
        </w:rPr>
      </w:r>
    </w:p>
    <w:p>
      <w:pPr>
        <w:pStyle w:val="Texto"/>
        <w:spacing w:lineRule="auto" w:line="240" w:before="0" w:after="0"/>
        <w:rPr/>
      </w:pPr>
      <w:r>
        <w:rPr>
          <w:b/>
          <w:sz w:val="20"/>
          <w:lang w:val="es-MX"/>
        </w:rPr>
        <w:t>Artículo 50.</w:t>
      </w:r>
      <w:r>
        <w:rPr>
          <w:sz w:val="20"/>
          <w:lang w:val="es-MX"/>
        </w:rPr>
        <w:t xml:space="preserve"> Para los efectos del artículo 32,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los efectos de este párrafo, los gastos que se hubieren erogado con motivo del uso del automóvil propiedad de la persona que preste servicios personales subordinados al contribuyente, deberán estar comprobados con documentación expedida a nombre del contribuyente, siempre que éste distinga dichos comprobantes de los que amparen los gastos efectuados en los vehículos de su propiedad.</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os gastos a que se refiere este artículo, deberán erogarse en territorio nacional, acompañando a la documentación que los ampare, la relativa al hospedaje de la persona que conduzca el vehícul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51.</w:t>
      </w:r>
      <w:r>
        <w:rPr>
          <w:sz w:val="20"/>
        </w:rPr>
        <w:t xml:space="preserve"> Para los efectos de la fracción VIII del artículo 32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auto" w:line="240" w:before="0" w:after="0"/>
        <w:rPr>
          <w:sz w:val="20"/>
        </w:rPr>
      </w:pPr>
      <w:r>
        <w:rPr>
          <w:sz w:val="20"/>
        </w:rPr>
      </w:r>
    </w:p>
    <w:p>
      <w:pPr>
        <w:pStyle w:val="Texto"/>
        <w:spacing w:lineRule="auto" w:line="240" w:before="0" w:after="0"/>
        <w:rPr>
          <w:sz w:val="20"/>
        </w:rPr>
      </w:pPr>
      <w:r>
        <w:rPr>
          <w:sz w:val="20"/>
        </w:rPr>
        <w:t>No serán ingresos del ejercicio las cancelaciones de reservas con crédito a resultados, cuya creación e incremento se hubieran considerado no deducibles.</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os pagos a que se refiere el primer párrafo de la fracción XIII del artículo 32 de la Ley, sólo serán deducibles mediante autorización de la autoridad fiscal correspondiente y siempre que el contribuyente compruebe que los bienes se utilizan por necesidades especiales de la actividad. Para estos efectos se podrá solicitar una autorización para todos los gastos a que se refiere el citado párrafo.</w:t>
      </w:r>
    </w:p>
    <w:p>
      <w:pPr>
        <w:pStyle w:val="Texto"/>
        <w:spacing w:lineRule="auto" w:line="240" w:before="0" w:after="0"/>
        <w:rPr>
          <w:sz w:val="20"/>
        </w:rPr>
      </w:pPr>
      <w:r>
        <w:rPr>
          <w:sz w:val="20"/>
        </w:rPr>
      </w:r>
    </w:p>
    <w:p>
      <w:pPr>
        <w:pStyle w:val="Texto"/>
        <w:spacing w:lineRule="auto" w:line="240" w:before="0" w:after="0"/>
        <w:rPr>
          <w:sz w:val="20"/>
        </w:rPr>
      </w:pPr>
      <w:r>
        <w:rPr>
          <w:sz w:val="20"/>
        </w:rPr>
        <w:t>Una vez otorgada la autorización respectiva, para efectuar la deducción en ejercicios posteriores, el contribuyente deberá conservar por cada ejercicio de que se trate, durante el plazo a que se refiere el artículo 30 del Código Fiscal de la Federación, la siguiente documenta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Tratándose de casas habitación, la documentación que acredite la estancia de las personas que ocupan dichos inmue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el caso de avion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lan de vuelo debidamente foliado de cada uno de los viajes realizados en el ejercici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pia sellada de los informes mensuales presentados durante el ejercicio ante la autoridad competente en aeronáutica civil, los cuales deberán contener:</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1.</w:t>
        <w:tab/>
      </w:r>
      <w:r>
        <w:rPr>
          <w:sz w:val="20"/>
        </w:rPr>
        <w:t>Lugar u origen de los vuelos y su destino.</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2.</w:t>
      </w:r>
      <w:r>
        <w:rPr>
          <w:sz w:val="20"/>
        </w:rPr>
        <w:tab/>
        <w:t>Horas de recorrido de los distintos vuelos realizados.</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3.</w:t>
      </w:r>
      <w:r>
        <w:rPr>
          <w:sz w:val="20"/>
        </w:rPr>
        <w:tab/>
        <w:t>Kilometraje recorrido, kilogramos de carga, así como número de pasajer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Bitácoras de vuel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ratándose de embarcacion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Bitácoras de viaj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stancia del pago por los servicios de puerto y atraque.</w:t>
      </w:r>
    </w:p>
    <w:p>
      <w:pPr>
        <w:pStyle w:val="INCISO"/>
        <w:spacing w:lineRule="auto" w:line="240" w:before="0" w:after="0"/>
        <w:rPr>
          <w:sz w:val="20"/>
        </w:rPr>
      </w:pPr>
      <w:r>
        <w:rPr>
          <w:sz w:val="20"/>
        </w:rPr>
      </w:r>
    </w:p>
    <w:p>
      <w:pPr>
        <w:pStyle w:val="INCISO"/>
        <w:spacing w:lineRule="auto" w:line="240" w:before="0" w:after="0"/>
        <w:rPr>
          <w:sz w:val="20"/>
        </w:rPr>
      </w:pPr>
      <w:r>
        <w:rPr>
          <w:sz w:val="20"/>
        </w:rPr>
        <w:t>Lo dispuesto en esta fracción, no es aplicable tratándose de drag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realicen en relación con los bienes a que se refiere el primer párrafo de la fracción XIII del citado artículo 32 de la Ley, excepto en el caso de aviones, podrán deducirse siempre y cuando cumplan con los requisitos establecidos en el presente artículo para la deducibilidad de los pagos por el uso o goce temporal de dichos biene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Para los efectos de lo dispuesto por el primer párrafo de la fracción XIII del artículo 32 de la Ley, se considera que se encuentran incluidos en el límite previsto en dicho precepto, los gastos que se eroguen por concepto de pagos por servicios de transportación aérea.</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 pérdida a que se refiere el artículo 32, fracción XVII de la Ley, en la enajenación de acciones y otros títulos valor, será deducible cuando se determine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Tratándose de acciones que se coloquen entre el gran público inversionista, la pérdida se determinará efectuando los ajustes a que se refiere el artículo 24 de la Ley y considerando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Costo comprobado de adquisición, el precio en que se realizó la operación, siempre que la adquisición se haya efectuado en la Bolsa de Valores. Si la adquisición se hizo fuera de Bolsa, se considerará como dicho costo el menor entre el precio de la operación y la cotización promedio en Bolsa de Valores del día en que se adquirieron.</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Ingreso obtenido, el que se obtenga de la operación siempre que se enajenen en Bolsa de Valores. Si la enajenación se hizo fuera de Bolsa, se considerará como tal, el mayor entre el precio de la operación y la cotización promedio en Bolsa de Valores del día en que se enajenaro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tándose de partes sociales y de acciones distintas de las señaladas en la fracción anterior, la pérdida se determinará efectuando los ajustes a que se refiere el artículo 24 de la Ley y considerando como ingreso obtenido el que resulte mayor entre el declarado y el determinado a partir del capital contable por acción o por parte social actualizado que se obtenga en los términos del artículo 58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se trate de títulos valor a que se refieren las fracciones anteriores, siempre que en el caso de los comprendidos en la fracción I se adquieran o se enajenen fuera de Bolsa de Valores, el adquirente, en todo caso, y el enajenante, cuando haya pérdida, deberán presentar aviso dentro de los diez días siguientes a la fecha de la opera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caso de títulos valor distintos de los que se mencionan en las fracciones anteriores de este artículo, se deberá solicitar autorización ante la autoridad fiscal correspondiente para reducir la pérdida que se compruebe. No será necesaria la autorización a que se refiere esta fracción cuando se trate de instituciones de crédito o casas de bols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5.</w:t>
      </w:r>
      <w:r>
        <w:rPr>
          <w:sz w:val="20"/>
          <w:lang w:val="es-MX"/>
        </w:rPr>
        <w:t xml:space="preserve"> Para los efectos del artículo 32, fracción XX de la Ley, se entiende que para que la erogación sea deducible en los términos del precepto citado, el pago de la misma deberá efectuarse con tarjeta de crédito o débito, expedida a nombre del contribuyente que desee efectuar la deducción, debiendo conservar la documentación que compruebe 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sin perjuicio del cumplimiento de los demás requisitos que establecen las disposiciones fisc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6.</w:t>
      </w:r>
      <w:r>
        <w:rPr>
          <w:sz w:val="20"/>
          <w:lang w:val="es-MX"/>
        </w:rPr>
        <w:t xml:space="preserve"> Para los efectos del artículo 32, fracción XXI de la Ley, tratándose de operaciones de comercio exterior, en las que participen como mandatarios o consignatarios los agentes o apoderados aduanales, se podrán deducir para los efectos del impuesto, los gastos amparados con comprobantes expedidos por los prestadores de servicios relacionados con estas operaciones a nombre del importador, aun cuando la erogación hubiere sido efectuada por conducto de los propios agentes o apoderados adua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7.</w:t>
      </w:r>
      <w:r>
        <w:rPr>
          <w:sz w:val="20"/>
          <w:lang w:val="es-MX"/>
        </w:rPr>
        <w:t xml:space="preserve"> Para los efectos de lo dispuesto en el artículo 32, fracción XXIV de la Ley, se considerarán derechos patrimoniales, los intereses o dividendos que pague el emisor de los títulos objeto del préstamo durante el plazo del contrato de préstam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58.</w:t>
      </w:r>
      <w:r>
        <w:rPr>
          <w:sz w:val="20"/>
        </w:rPr>
        <w:t xml:space="preserve"> Para los efectos de lo dispuesto por la fracción II del artículo 54 de este Reglamento,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apital contable a que se refiere el párrafo anterior será el que se hubiera determinado en el estado de posición financiera que señala la fracción V del artículo 86 de la Ley, formulado a la fecha de cierre del ejercicio inmediato anterior al de la enajenación, actualizado conforme a los principios de contabilidad generalmente aceptados o normas de información financiera cuando se utilicen dichos principios o normas para integrar la contabilidad; en caso contrario, la actualización se efectuará conforme a lo dispuesto en el artículo 95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9.</w:t>
      </w:r>
      <w:r>
        <w:rPr>
          <w:sz w:val="20"/>
        </w:rPr>
        <w:t xml:space="preserve"> Las reservas para fondos de pensiones o jubilaciones de personal a que se refiere el artículo 33 de la Ley, se deberán crear y calcular de acuerdo con un sistema actuarial compatible con la naturaleza de las prestaciones establecidas en cada fondo, en los términos y con los requisitos que señale este Reglamento. Al crearse o modificarse el fondo de que se trate, las aportaciones por concepto de servicios ya prestados, serán deducibles por un monto que no deberá exceder del 10% anual del valor del pasivo en el ejercicio de que se trate, correspondiente a dichos servici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s aportaciones patronales que se efectúen a favor de cada trabajador no deberán exceder del 12.5% del salario anual que declare el contribuyente por dicho trabajador para los efectos del impuesto, sin incluir las prestaciones exentas ni los ingresos que la Ley asimila a salarios. En el caso de que los trabajadores efectúen aportaciones a la reserva del fondo de pensión o jubilación de personal de que se trate, el por ciento antes citado se determinará considerando las aportaciones tanto del trabajador como del contribuyent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el caso de utilidad o pérdida actuarial de cualquier ejercicio, ésta será distribuida en los ejercicios subsecuentes, de acuerdo al método de financiamiento utilizad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Artículo 60.</w:t>
      </w:r>
      <w:r>
        <w:rPr>
          <w:sz w:val="20"/>
          <w:szCs w:val="24"/>
        </w:rPr>
        <w:t xml:space="preserve"> Los contribuyentes que constituyan las reservas a que se refiere el artículo 33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balance actuarial del plan de pensiones o jubilaciones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informe proporcionado por las instituciones de seguros o sociedades mutualistas de seguros, casas de bolsa, operadoras de sociedades de inversión, sociedades distribuidoras integrales de acciones de sociedades de inversión, administradoras de fondos para el retiro o instituciones de crédito, que administren el fondo de pensiones o jubilaciones de que se trate, especificando los bienes o valores que forman la reserva y señalando pormenorizadamente la forma como se invirtió és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metodología utilizada para realizar los cálculos y los resultados de la valuación para el siguiente año, indicando el monto de las aportaciones que efectuaran los contribuyentes y, en su caso, los trabajadore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Cuando se constituyan reservas en el mismo fondo para primas de antigüedad y para pensiones o jubilaciones de los trabajadores, la información a que se refieren las fracciones I, II y III anteriores, deberá llevarse por sepa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szCs w:val="24"/>
        </w:rPr>
        <w:t>Artículo 61.</w:t>
      </w:r>
      <w:r>
        <w:rPr>
          <w:sz w:val="20"/>
          <w:szCs w:val="24"/>
        </w:rPr>
        <w:t xml:space="preserve"> Para los efectos del artículo 33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Para los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utorizadas a que se refiere la fracción III del artículo 33 de la Ley. Estas transferencias no se considerarán aportaciones deducibles para los efectos del im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4"/>
          <w:lang w:val="es-MX"/>
        </w:rPr>
        <w:t>Artículo 62.</w:t>
      </w:r>
      <w:r>
        <w:rPr>
          <w:sz w:val="20"/>
          <w:szCs w:val="24"/>
          <w:lang w:val="es-MX"/>
        </w:rPr>
        <w:t xml:space="preserve"> Los contribuyentes que hayan constituido en exceso reservas para fondos de pensiones o jubilaciones y de primas de antigüedad del personal a que se refiere el artículo 33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10 de la Ley, sobre la diferencia entre el monto de lo dispuesto de las mencionadas reservas y el monto de las cuotas pagadas a que se refiere este precepto.</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rPr>
      </w:pPr>
      <w:r>
        <w:rPr>
          <w:sz w:val="20"/>
          <w:szCs w:val="24"/>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
        <w:spacing w:lineRule="auto" w:line="240" w:before="0" w:after="0"/>
        <w:rPr/>
      </w:pPr>
      <w:r>
        <w:rPr>
          <w:b/>
          <w:sz w:val="20"/>
          <w:szCs w:val="24"/>
        </w:rPr>
        <w:t>Artículo 63.</w:t>
      </w:r>
      <w:r>
        <w:rPr>
          <w:bCs/>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4.</w:t>
      </w:r>
      <w:r>
        <w:rPr>
          <w:sz w:val="20"/>
        </w:rPr>
        <w:t xml:space="preserve"> Cuando se decida invertir el 70% de la reserva a que se refiere el artículo 33,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lineRule="auto" w:line="240" w:before="0" w:after="0"/>
        <w:rPr>
          <w:sz w:val="20"/>
        </w:rPr>
      </w:pPr>
      <w:r>
        <w:rPr>
          <w:sz w:val="20"/>
        </w:rPr>
      </w:r>
    </w:p>
    <w:p>
      <w:pPr>
        <w:pStyle w:val="Texto"/>
        <w:spacing w:lineRule="auto" w:line="240" w:before="0" w:after="0"/>
        <w:rPr>
          <w:sz w:val="20"/>
        </w:rPr>
      </w:pPr>
      <w:r>
        <w:rPr>
          <w:sz w:val="20"/>
        </w:rPr>
        <w:t>Las casas para los trabajadores tendrán el carácter de viviendas de interés social cuando reúna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el precio de adquisición de las mismas no exceda de diez veces el salario mínimo general del área geográfica de la ubicación del inmueble, elevado al añ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plazo de pago del crédito sea de 10 a 20 años, mediante enteros mensuales iguales, requiriéndose garantía hipotecaria o fiduciaria sobre los bienes correspondientes, así como seguro de vida que cubra el saldo insoluto y seguro contra incend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interés que se aplique a los créditos no exceda de la tasa del rendimiento máximo que se pueda obtener con motivo de la inversión del 30% de la reserva a que se refiere la fracción II del artículo 3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los efectos de la fracción VI del artículo 33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sociedades de inversión, sociedad distribuidora integral de acciones de sociedades de inversión, administradora de fondos para el retiro o institución de crédito, que esté manejando el fondo, a otra institución, sociedad, casa de bolsa, operadora o administradora de las mencionadas y siempre que se cumplan los siguientes requisit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contribuyente dentro de los 15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los términos del artículo 33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
        <w:spacing w:lineRule="auto" w:line="240" w:before="0" w:after="0"/>
        <w:ind w:hanging="0"/>
        <w:jc w:val="center"/>
        <w:rPr>
          <w:b/>
          <w:b/>
          <w:sz w:val="22"/>
          <w:szCs w:val="24"/>
        </w:rPr>
      </w:pPr>
      <w:r>
        <w:rPr>
          <w:b/>
          <w:sz w:val="22"/>
          <w:szCs w:val="24"/>
        </w:rPr>
        <w:t>SECCIÓN II</w:t>
      </w:r>
    </w:p>
    <w:p>
      <w:pPr>
        <w:pStyle w:val="Texto"/>
        <w:spacing w:lineRule="auto" w:line="240" w:before="0" w:after="0"/>
        <w:ind w:hanging="0"/>
        <w:jc w:val="center"/>
        <w:rPr>
          <w:b/>
          <w:b/>
          <w:sz w:val="22"/>
        </w:rPr>
      </w:pPr>
      <w:r>
        <w:rPr>
          <w:b/>
          <w:sz w:val="22"/>
        </w:rPr>
        <w:t>De las Invers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6.</w:t>
      </w:r>
      <w:r>
        <w:rPr>
          <w:sz w:val="20"/>
        </w:rPr>
        <w:t xml:space="preserve"> El por ciento de deducción de inversiones a que se refiere el artículo 37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14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Para los efectos de lo dispuesto en los artículos 39, 40 y 41 de la Ley, cuando el contribuyente deje de realizar la totalidad de sus operaciones y presente ante el Registro Federal de Contribuyentes el aviso de suspensión de actividades, podrá suspender para efectos fiscales la deducción del monto de las inversiones correspondiente al o a los ejercicios en los que se dejen de realizar operaciones. La deducción del monto de las inversiones, se continuará a partir del ejercicio en el que se presente el aviso de reanudación de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8.</w:t>
      </w:r>
      <w:r>
        <w:rPr>
          <w:sz w:val="20"/>
        </w:rPr>
        <w:t xml:space="preserve"> Para los efectos de la fracción I del artículo 42 de la Ley, se consideran como reparaciones o adaptaciones que implican adiciones o mejoras al activo fijo, las que aumentan su productividad, su vida útil o permiten darle al activo de que se trate un uso diferente al que originalmente se le venía dan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considerar dentro de las inversiones a que se refiere la fracción I del artículo 42 citado, los gastos que se efectúen por concepto de restauración, conservación o reparación de monumentos artísticos e históricos en los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s inversiones a que se refiere la fracción III del artículo 42 de la Ley, sólo serán deducibles mediante autorización de la autoridad fiscal correspondiente, siempre que el contribuyente compruebe que los bienes se utilizan por necesidades especiales de su actividad. Para estos efectos se podrá solicitar una autorización para todas las inversiones a que se refiere la citada frac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otorgada la autorización, para efectuar la deducción en ejercicios posteriores, el contribuyente deberá conservar por cada ejercicio de que se trate, la documentación señalada en el artículo 52 de este Reglamento,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Costo de lo Ven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69-A. </w:t>
      </w:r>
      <w:r>
        <w:rPr>
          <w:sz w:val="20"/>
        </w:rPr>
        <w:t>Para los efectos del artículo 45-A de la Ley, el sistema de costeo absorbente sobre la base de costos históricos será el que se determine en los términos de los artículos 45-B y 45-C de la citad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69-B. </w:t>
      </w:r>
      <w:r>
        <w:rPr>
          <w:sz w:val="20"/>
        </w:rPr>
        <w:t>Los contribuyentes que, de conformidad con el primer párrafo del artículo 45-A de la Ley, determinen el costo de las mercancías que enajenen, así como el de las que integren el inventario final del ejercicio, conforme al sistema de costeo absorbente sobre la base de costos predeterminados deberán:</w:t>
      </w:r>
    </w:p>
    <w:p>
      <w:pPr>
        <w:pStyle w:val="Texto"/>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plicarlo a cada una de las mercancías que produzcan y para cada uno de los elementos que integran el costo de las mism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stos se predeterminarán desde el primer mes del ejercicio de que se trate o a partir del mes en el que se inicie la producción de nuevas mercancí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cálculo de los costos predeterminados a que se refiere este artículo se determinará con base en la experiencia de ejercicios anteriores, o conforme a investigaciones o especificaciones técnicas de cada producto en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szCs w:val="24"/>
          <w:u w:val="single"/>
        </w:rPr>
      </w:pPr>
      <w:r>
        <w:rPr>
          <w:rFonts w:eastAsia="MS Mincho;ＭＳ 明朝" w:cs="Times New Roman" w:ascii="Times New Roman" w:hAnsi="Times New Roman"/>
          <w:i/>
          <w:iCs/>
          <w:color w:val="0000FF"/>
          <w:sz w:val="20"/>
          <w:szCs w:val="24"/>
          <w:u w:val="single"/>
        </w:rPr>
      </w:r>
    </w:p>
    <w:p>
      <w:pPr>
        <w:pStyle w:val="Texto"/>
        <w:spacing w:lineRule="auto" w:line="240" w:before="0" w:after="0"/>
        <w:rPr/>
      </w:pPr>
      <w:r>
        <w:rPr>
          <w:b/>
          <w:sz w:val="20"/>
        </w:rPr>
        <w:t xml:space="preserve">Artículo 69-C. </w:t>
      </w:r>
      <w:r>
        <w:rPr>
          <w:sz w:val="20"/>
        </w:rPr>
        <w:t>Para los efectos del artículo 45-A, segundo párrafo de la Ley, el sistema de costeo directo deberá aplicarse, tanto para efectos fiscales, como para efectos cont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D. </w:t>
      </w:r>
      <w:r>
        <w:rPr>
          <w:sz w:val="20"/>
        </w:rPr>
        <w:t>Los contribuyentes que realicen, tanto las actividades a que se refiere el artículo 45-B, como las señaladas en el artículo 45-C de la Ley, para determinar el costo de lo vendido deducible considerarán únicamente las partidas que conforme a lo establecido en los artículos señalados correspondan a cada actividad que desarrol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E. </w:t>
      </w:r>
      <w:r>
        <w:rPr>
          <w:sz w:val="20"/>
        </w:rPr>
        <w:t>Para los efectos de la fracción IX del artículo 31, en relación con los artículos 45-B y 45-C de la Ley, los contribuyentes que adquieran mercancías o reciban servicios de personas físicas o de los contribuyentes a que se refiere el Capítulo VII del Título II de la misma Ley, podrán deducir en el ejercicio fiscal de que se trate, el costo de lo vendido de dichas adquisiciones o servicios en los términos de este artículo, aún cuando éstas no hayan sido efectivamente pagadas, conforme a lo dispuesto en los siguientes párrafos y siempre que cumplan los demás requisitos establecid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 xml:space="preserve">Artículo 69-F. </w:t>
      </w:r>
      <w:r>
        <w:rPr>
          <w:sz w:val="20"/>
        </w:rPr>
        <w:t>El procedimiento a que se refiere el artículo 45-F de la Ley, será el sistema de costeo absorbente, o bien, el sistema de costeo 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G. </w:t>
      </w:r>
      <w:r>
        <w:rPr>
          <w:sz w:val="20"/>
        </w:rPr>
        <w:t>Para los efectos del artículo 45-F de la Ley, los contribuyentes podrán cambiar el sistema, siempre qu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Hayan utilizado el mismo sistema durante los últimos cinco ejercic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considere como inventario inicial el valor del inventario final valuado con el método utilizado hasta el cierre del ejercicio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el saldo del inventario a que se refiere la fracción anterior, se deduzca o se acumule de manera proporcional, durante los cinco ejercicios siguientes a aquél en que se hubiera realizado la variación de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69-H. </w:t>
      </w:r>
      <w:r>
        <w:rPr>
          <w:sz w:val="20"/>
        </w:rPr>
        <w:t>Para los efectos del segundo párrafo del artículo 45-G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 las existencias de materias primas, productos semiterminados y productos terminados, al inicio del ejercici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las adquisiciones netas de materias primas, productos semiterminados y productos terminados, efectuadas durante el ejercici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las existencias de materias primas, productos semiterminados y productos terminados, al fin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o vendido será el que resulte de disminuir a la suma de las cantidades que correspondan conforme a las fracciones I y II de este artículo, la cantidad que corresponda a la fracción I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levantar inventario de existencias a la fecha en la que termine el ejercicio, en los términos de la fracción V del artículo 86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I. </w:t>
      </w:r>
      <w:r>
        <w:rPr>
          <w:sz w:val="20"/>
        </w:rPr>
        <w:t>Para los efectos del cuarto párrafo del artículo 45-G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J. </w:t>
      </w:r>
      <w:r>
        <w:rPr>
          <w:sz w:val="20"/>
        </w:rPr>
        <w:t>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lo dispuesto en la Sección III del Capítulo II del Título II de la Ley y además cumplan con los demás requisitos que establece la Ley para su deducción. El registro contable deberá ser acorde con el tratamien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4"/>
        </w:rPr>
      </w:pPr>
      <w:r>
        <w:rPr>
          <w:b/>
          <w:sz w:val="22"/>
          <w:szCs w:val="24"/>
        </w:rPr>
        <w:t>CAPÍTULO III</w:t>
      </w:r>
    </w:p>
    <w:p>
      <w:pPr>
        <w:pStyle w:val="Texto"/>
        <w:spacing w:lineRule="auto" w:line="240" w:before="0" w:after="0"/>
        <w:ind w:hanging="0"/>
        <w:jc w:val="center"/>
        <w:rPr>
          <w:b/>
          <w:b/>
          <w:sz w:val="22"/>
          <w:szCs w:val="24"/>
        </w:rPr>
      </w:pPr>
      <w:r>
        <w:rPr>
          <w:b/>
          <w:sz w:val="22"/>
          <w:szCs w:val="24"/>
        </w:rPr>
        <w:t>Del ajuste por inflación</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szCs w:val="24"/>
          <w:lang w:val="es-MX"/>
        </w:rPr>
        <w:t>Artículo 70.</w:t>
      </w:r>
      <w:r>
        <w:rPr>
          <w:sz w:val="20"/>
          <w:szCs w:val="24"/>
          <w:lang w:val="es-MX"/>
        </w:rPr>
        <w:t xml:space="preserve"> Para los efectos del artículo 46 de la Ley, los contribuyentes podrán no considerar como deudas las reservas complementarias para los fondos a que se refiere el artículo 33 de la citada Ley, siempre que dichas reservas tampoco se consideren como créditos para los efectos del referido artículo 46.</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Artículo 71.</w:t>
      </w:r>
      <w:r>
        <w:rPr>
          <w:sz w:val="20"/>
          <w:szCs w:val="24"/>
        </w:rPr>
        <w:t xml:space="preserve"> Para los efectos de lo dispuesto por el penúltimo párrafo del artículo 47 y por el último párrafo del artículo 48 de la Ley, los contribuyentes cancelarán la parte del ajuste anual por inflación correspondiente al crédito o deuda de la operación cancelada, conforme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lang w:val="es-MX"/>
        </w:rPr>
        <w:t>I.</w:t>
      </w:r>
      <w:r>
        <w:rPr>
          <w:sz w:val="20"/>
          <w:lang w:val="es-MX"/>
        </w:rPr>
        <w:tab/>
        <w:t>Si la cancelación de la operación que dio lugar a un crédito o a una deuda ocurre antes del cuarto mes del ejercicio siguiente a aque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7 y 48 de la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Si la cancelación de la operación que dio lugar a un crédito o a una deuda ocurre a partir del cuarto mes del ejercicio siguiente a aquel en el que se acumuló el ingreso o se contrajo la deuda que se cancelan, los contribuyentes estarán a lo siguiente:</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a)</w:t>
        <w:tab/>
      </w:r>
      <w:r>
        <w:rPr>
          <w:sz w:val="20"/>
          <w:lang w:val="es-MX"/>
        </w:rPr>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b)</w:t>
      </w:r>
      <w:r>
        <w:rPr>
          <w:sz w:val="20"/>
          <w:lang w:val="es-MX"/>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sz w:val="20"/>
          <w:lang w:val="es-MX"/>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el en el que se</w:t>
      </w:r>
      <w:r>
        <w:rPr>
          <w:sz w:val="20"/>
        </w:rPr>
        <w:t xml:space="preserve"> canceló, no será necesario efectuar la cancelación del ajuste anual por inflación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los efectos de los artículos 47 y 48 de la Ley, 26 y 71 de este Reglamento, se entenderá cancelación de una operación que dio lugar a un crédito o deuda, según sea el caso, la devolución total o parcial de bienes; el descuento o la bonificación que se otorgue sobre el precio o el valor de los bienes o servicios; así como la nulidad, la rescisión o la resolución, de los contratos de los que derive el crédito o la deu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IV</w:t>
      </w:r>
    </w:p>
    <w:p>
      <w:pPr>
        <w:pStyle w:val="Texto"/>
        <w:spacing w:lineRule="auto" w:line="240" w:before="0" w:after="0"/>
        <w:ind w:hanging="0"/>
        <w:jc w:val="center"/>
        <w:rPr>
          <w:b/>
          <w:b/>
          <w:sz w:val="22"/>
        </w:rPr>
      </w:pPr>
      <w:r>
        <w:rPr>
          <w:b/>
          <w:sz w:val="22"/>
        </w:rPr>
        <w:t>De las Instituciones de Crédito, de Seguros y de Fianzas, de los Almacenes Generales de Depósito, Arrendadoras Financieras, Uniones de Crédito y de las Sociedades de Inversión de Capi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73.</w:t>
      </w:r>
      <w:r>
        <w:rPr>
          <w:sz w:val="20"/>
          <w:lang w:val="es-MX"/>
        </w:rPr>
        <w:t xml:space="preserve"> Para los efectos del artículo 51, penúltimo párraf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9 y 123 de la Ley,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4.</w:t>
      </w:r>
      <w:r>
        <w:rPr>
          <w:sz w:val="20"/>
          <w:lang w:val="es-MX"/>
        </w:rPr>
        <w:t xml:space="preserve"> Para los efectos del artículo 53, quinto párrafo de la Ley, para el cálculo de la diferencia que se considere ingreso acumulable en el ejercicio, tampoco se considerarán las disminuciones aplicadas a las reservas preventivas que provengan de la eliminación de créditos calificados como de tipo E, reservados al 100%, del activo de la institución de crédito, de acuerdo a las reglas de carácter general emitidas por la Comisión Nacional Bancaria y de Val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74-A. </w:t>
      </w:r>
      <w:r>
        <w:rPr>
          <w:sz w:val="20"/>
        </w:rPr>
        <w:t>Para los efectos del artículo 58, fracción I, inciso f) de la Ley, las misiones diplomáticas de estados extranjeros deberán exhibir ante la institución financiera que efectúe el pago de los intereses la constancia emitida por la autoridad competente, en la que dicha autoridad certifique que el gobierno correspondiente otorga un trato de reciprocidad a las misiones diplomáticas del Gobierno Mexicano y las condiciones y características de este tratamien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Para obtener la certificación correspondiente, las misiones diplomáticas de estados extranjeros deberán presentar ante la autoridad competente, un escrito solicitando la constancia de reciprocidad en materia del impuesto sobre la renta y, en su caso, sus límites en cuanto al monto, tipo y demás datos relacionados con los impuestos a que estén sujetos los intereses percibidos por las misiones diplomática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5.</w:t>
      </w:r>
      <w:r>
        <w:rPr>
          <w:sz w:val="20"/>
          <w:lang w:val="es-MX"/>
        </w:rPr>
        <w:t xml:space="preserve"> </w:t>
      </w:r>
      <w:r>
        <w:rPr>
          <w:sz w:val="20"/>
        </w:rPr>
        <w:t>Para los efectos del artículo 59, fracción I de la Ley, las administradoras de fondos para el retiro podrán cumplir con las obligaciones establecidas en dicha fracción, entregando anualmente al SAT la siguiente información del trabajador afiliado: nombre, clave del Registro Federal de Contribuyentes y domicilio, los intereses nominales y reales pagados que le correspondan durante el ejercicio; el monto de las retenciones efectuadas y el saldo en la cuenta individual del afiliado al último día hábi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recursos se paguen a un beneficiario distinto del trabajador afiliado, deberá enviarse el nombre, domicilio y la clave en el Registro Federal de Contribuyentes o, en su caso, Clave Única de Registro de Población,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nterés real se seguirá el procedimiento previsto en el párrafo anterior y al precio de venta de la acción se le restará su precio de adquisición, actualizado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obtendrá un factor dividiendo el valor de la unidad de inversión del día en el que se vendan las acciones entre el valor de esa unidad al día en el que se realizó la compra de las ac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factor que resulte conforme a la fracción anterior se multiplicará por el valor de adquisición de la acción que se liquida. El resultado así obtenido será el costo de adquisición actualizado.</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ind w:hanging="0"/>
        <w:jc w:val="center"/>
        <w:rPr>
          <w:b/>
          <w:b/>
          <w:sz w:val="22"/>
          <w:szCs w:val="24"/>
        </w:rPr>
      </w:pPr>
      <w:r>
        <w:rPr>
          <w:b/>
          <w:sz w:val="22"/>
          <w:szCs w:val="24"/>
        </w:rPr>
        <w:t>CAPÍTULO V</w:t>
      </w:r>
    </w:p>
    <w:p>
      <w:pPr>
        <w:pStyle w:val="Texto"/>
        <w:spacing w:lineRule="auto" w:line="240" w:before="0" w:after="0"/>
        <w:ind w:hanging="0"/>
        <w:jc w:val="center"/>
        <w:rPr>
          <w:b/>
          <w:b/>
          <w:sz w:val="22"/>
          <w:szCs w:val="24"/>
        </w:rPr>
      </w:pPr>
      <w:r>
        <w:rPr>
          <w:b/>
          <w:sz w:val="22"/>
          <w:szCs w:val="24"/>
        </w:rPr>
        <w:t>Del Régimen de Consolidación Fiscal</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76.</w:t>
      </w:r>
      <w:r>
        <w:rPr>
          <w:sz w:val="20"/>
        </w:rPr>
        <w:t xml:space="preserve"> Las sociedades controladoras que opten por dejar de determinar el resultado fiscal consolidado una vez que hayan transcurrido los cinco ejercicios a que se refiere el artículo 64 de la Ley, deberán solicitar autorización a más tardar al término de los seis primeros meses del ejercicio por el que se va a dejar de determinar el resultado fiscal consolidado. Después de este término y antes de concluir el ejercicio, solamente por causa justificada superveniente se podrá solicitar dicha autoriza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solicitud de autorización a que se refiere este artículo deberá presentarse ante la autoridad fiscal correspondiente, acompañada de la siguiente documentación:</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opia de los estados financieros dictaminados para efectos fiscales de las sociedades controladora y controladas, del ejercicio inmediato anterior a aquel en que se pretende dejar de determinar el resultado fiscal consolidad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supuesto en que los estados financieros dictaminados para efectos fiscales a que se refiere el párrafo anterior, no se hayan presentado por encontrarse dentro del plazo establecido en la Ley, deberán presentarse ante la autoridad fiscal correspondiente dentro de los cinco días posteriores a la fecha en que la sociedad controladora deba presentar ante la autoridad fiscal competente, dichos estados financieros dictamin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álculo del impuesto que con motivo de la determinación del resultado fiscal consolidado se haya diferido o de las cantidades que resulten a su favor. Este cálculo deberá ser dictaminado por contador público registrado en los términos del Código Fisc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pia de los estados financieros dictaminados para efectos fiscales con todos los anexos a que se refiere el Código Fiscal de la Federación y su Reglamento, correspondientes al ejercicio en el que se deje de determinar el resultado fiscal consolidado, correspondientes a la sociedad controladora y a cada una de sus sociedades controladas. Dicha información se deberá presentar ante la autoridad fiscal dentro de los cinco días posteriores a la fecha en que la sociedad controladora deba presentar dichos estados financieros dictaminados.</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l aviso a que se refiere el último párrafo del artículo 70 de la Ley, deberá presentarse ante la autoridad fiscal correspondiente a que se refiere la fracción I del artículo 65 de la misma, acompañado del cuestionario para solicitar la autorización de consolidación fiscal de sociedades controladas contenido en las reglas de carácter general que al efecto expida el SAT, así como de la documentación que en dicho cuestionario se señale.</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l aviso deberá señalar el ejercicio, o en su caso, la fecha a partir del cual la sociedad controladora incorporará a la sociedad controlada de que se trate, el porcentaje de participación accionaria y consolidable, así como la clase de participación ya sea directa, indirecta o de ambas forma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78.</w:t>
      </w:r>
      <w:r>
        <w:rPr>
          <w:sz w:val="20"/>
        </w:rPr>
        <w:t xml:space="preserve"> El aviso a que se refiere el primer párrafo del artículo 71 de la Ley, deberá presentarse ante la autoridad fiscal correspondiente, señalando la fecha de desincorporación de la sociedad o de la desconsolidación del grupo, así como las causas que dieron origen a las mismas. La información comprobatoria de este hecho deberá mantenerse a disposición de las autoridades en la forma y términos que establece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Cuando se dé alguno de los supuestos a que se refiere el décimo párrafo del artículo 71 de la Ley, la sociedad controladora presentará el aviso de desincorporación a que se refiere el primer párrafo del mismo artículo, dentro de los quince días siguientes a la fecha en que la sociedad controlada cumpla más de un año en suspensión de actividades cuando se trate de la primera ocasión, y dentro de los quince días siguientes a la fecha en que la misma sociedad controlada inicie nuevamente la suspensión de actividades tratándose de la segunda ocasión en un periodo de cinco ejercici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Asimismo, la sociedad controladora presentará ante la autoridad fiscal el aviso de desincorporación a que se refiere el décimo tercer párrafo del artículo 71 de la Ley, de cada una de sus sociedades controladas incluida ella misma, de conformidad con el décimo primer párrafo del mismo artículo, dentro de los quince días siguientes a la fecha en que la sociedad controladora se ubique en alguno de los supuestos a que se refiere el décimo segundo párrafo del citado artículo 71, acompañando a dicho aviso la documentación que se señala en el artículo 76 de este Reglament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80.</w:t>
      </w:r>
      <w:r>
        <w:rPr>
          <w:sz w:val="20"/>
        </w:rPr>
        <w:t xml:space="preserve"> Para reconocer los efectos de la desincorporación de una sociedad conforme al segundo párrafo del artículo 71 de la Ley, en el supuesto de que la declaración correspondiente al ejercicio inmediato anterior no se haya presentado por encontrarse dentro del plazo establecido en la Ley citada, la sociedad controladora podrá presentar la declaración complementaria a que se refiere dicha disposición dentro del mes siguiente a la fecha en que se presente o debió presentarse la declaración del ejercicio, en cuyo caso el impuesto que corresponda a la desincorporación deberá enterarse actualizado en los términos del artículo 17-A del Código Fiscal de la Federación, por el periodo comprendido desde el mes en que debió pagarse el impuesto y hasta el mes en que se pague, así como con los recargos correspondientes al mismo periodo calculados en los términos del artículo 21 del citado Código. En cualquier caso los efectos de la desincorporación deberán reconocerse en declaración complementaria del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VI</w:t>
      </w:r>
    </w:p>
    <w:p>
      <w:pPr>
        <w:pStyle w:val="Texto"/>
        <w:spacing w:lineRule="auto" w:line="240" w:before="0" w:after="0"/>
        <w:ind w:hanging="0"/>
        <w:jc w:val="center"/>
        <w:rPr>
          <w:b/>
          <w:b/>
          <w:sz w:val="22"/>
        </w:rPr>
      </w:pPr>
      <w:r>
        <w:rPr>
          <w:b/>
          <w:sz w:val="22"/>
        </w:rPr>
        <w:t>Del Régimen Simplificad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81.</w:t>
      </w:r>
      <w:r>
        <w:rPr>
          <w:sz w:val="20"/>
          <w:lang w:val="es-MX"/>
        </w:rPr>
        <w:t xml:space="preserve"> Para los efectos del tercer párrafo del artículo 81 de la Ley, las personas morales que no realicen actividades empresariales por cuenta de sus integrantes, deberán determinar sus pagos provisionales en los términos del artículo 127 de la citada Ley, aplicando al resultado que se obtenga la tasa establecida en el artículo 10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szCs w:val="24"/>
        </w:rPr>
        <w:t>Artículo 82.</w:t>
      </w:r>
      <w:r>
        <w:rPr>
          <w:sz w:val="20"/>
          <w:szCs w:val="24"/>
        </w:rPr>
        <w:t xml:space="preserve"> Para los efectos del artículo 81, sexto párrafo de la Ley, los integrantes de las personas morales que se agrupen para realizar gastos comunes, así como en el caso de la copropiedad en la que se agrupen las personas físicas para realizar gastos necesarios para el desarrollo de actividades agrícolas, silvícolas, ganaderas o pesqueras, comprobarán dichos gastos de acuerdo a lo siguient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contribuyente que solicite los comprobantes a su nombre, deberá entregar a los demás contribuyentes una constancia en la que especifique el monto total del gasto común y de los impuestos que, en su caso, le hayan trasladado, y la parte proporcional que le corresponda al integrante de que se trate. Dicha constancia deberá contener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Nombre, Registro Federal de Contribuyentes o, en su caso, Clave Única de Registro de Población, de la persona que prestó el servicio, arrendó o enajenó el bie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 Registro Federal de Contribuyentes o, en su caso, Clave Única de Registro de Población, de la persona que recibió el servicio, el uso o goce o adquirió el bie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mbre, Registro Federal de Contribuyentes o, en su caso, Clave Única de Registro de Población, de la persona a la cual se expide la constancia de gastos comu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l bien, arrendamiento o servic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ugar y fecha de la oper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3. </w:t>
      </w:r>
      <w:r>
        <w:rPr>
          <w:sz w:val="20"/>
        </w:rPr>
        <w:t>Los contribuyentes dedicados a las actividades agrícolas, silvícolas, ganaderas o de pesca, que cumplan con sus obligaciones fiscales en los términos del Título II, Capítulo VII o Título IV, Capítulo II, Secciones I o II de la Ley, podrán aplicar la reducción establecida en el artículo 81, penúltimo párrafo de la Ley, en los pagos provisionales de dicho im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4"/>
        </w:rPr>
        <w:t>Artículo 84.</w:t>
      </w:r>
      <w:r>
        <w:rPr>
          <w:sz w:val="20"/>
          <w:szCs w:val="24"/>
        </w:rPr>
        <w:t xml:space="preserve"> Para los efectos de la fracción II del artículo 82 y el último párrafo del 83 de la Ley, las liquidaciones que emitan las personas morales que tributen en el régimen simplificado deberán contener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Nombre, denominación o razón social, domicilio fiscal y clave del Registro Federal de Contribuyentes, de la persona moral, así como el número de folio consecutivo. Los datos a que se refiere esta fracción deberán estar impresos en la liquid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ugar y fecha de exp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ombre del integrante al que se le expida, su clave del Registro Federal de Contribuyentes o, en su caso, Clave Única de Registro de Población, ubicación de su negocio o domicilio y firma del mismo o de quien reciba el documen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scripción global de los conceptos de los ingresos, deducciones y,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b/>
          <w:sz w:val="20"/>
          <w:szCs w:val="24"/>
        </w:rPr>
        <w:t>Artículo 85.</w:t>
      </w:r>
      <w:r>
        <w:rPr>
          <w:sz w:val="20"/>
          <w:szCs w:val="24"/>
        </w:rPr>
        <w:t xml:space="preserve"> Para los efectos del artículo 83 de la Ley, las personas físicas dedicadas exclusivamente al autotransporte terrestre de carga o </w:t>
      </w:r>
      <w:r>
        <w:rPr>
          <w:sz w:val="20"/>
          <w:szCs w:val="24"/>
          <w:lang w:val="es-MX"/>
        </w:rPr>
        <w:t>foráneo de pasaje y turismo</w:t>
      </w:r>
      <w:r>
        <w:rPr>
          <w:sz w:val="20"/>
          <w:szCs w:val="24"/>
        </w:rPr>
        <w:t>,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a que se refiere el artículo 10 de la citad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Obligaciones de las Personas Mo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6.</w:t>
      </w:r>
      <w:r>
        <w:rPr>
          <w:sz w:val="20"/>
        </w:rPr>
        <w:t xml:space="preserve"> Para los efectos de la fracción VIII del artículo 86 de la Ley, se considerará el monto de las operaciones realizadas con clientes y proveedores en el año de calendario de que se trate, incluyendo el importe de los impuestos correspondientes, de acuerdo con los comprobantes que reuniendo los requisitos establecidos en el artículo 29-A del Código Fiscal de la Federación, expida el contribuyente o se le proporcione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contribuyentes sujetos a control y vigilancia de la Comisión Nacional Bancaria y de Valores, deberán proporcionar únicamente la información relativa a clientes y proveedores que, en su caso, le solicite dicha Comisión.</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s contribuyentes que únicamente efectúen operaciones con el público en general, quedan relevados de la obligación de presentar la información de sus cl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Para los efectos del artículo 31, fracción XXII de la Ley, los contribuyentes antes de efectuar la destrucción de mercancías, materias primas, productos semiterminados o terminados, que hubieran perdido su valor por deterioro u otras causas no imputables al contribuyente, deberán ofrecerlos en donación, a las instituciones autorizadas para recibir donativos deducibles a que se refiere el citado precepto, de conformidad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ara ofrecerlas en donación, deberán presentar aviso a través de la página de Internet del SAT cuando menos treinta días antes de la fecha en la que pretendan efectuar la destru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podrán destruir los bienes ofrecidos en donación, cuando no hayan recibido, dentro del plazo a que se refiere el párrafo anterior, manifestación por parte de alguna donataria autorizada para recibir dichos bienes, o cuando habiéndolos dado en donación, la institución autorizada para recibir donativos no los recoja dentro del plazo de cinco días siguientes a aquél en que los bienes se encuentren a disposición de la dona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ormar al SAT a través de su página de Internet, a más tardar el día 17 del mes inmediato siguiente a aquél en el que se efectúe la donación de los bienes,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Nombre, denominación o razón social, así como la clave en el Registro Federal de Contribuyentes, del contribuyente que efectúa la don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mbre, denominación o razón social, así como la clave en el Registro Federal de Contribuyentes, de cada una de las instituciones que hayan recibido los bienes donad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scripción y cantidad de los bienes donados a cada institución que recibió el donativ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Fecha en la que se entregaron efectivamente los bienes donado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Descripción y cantidad de los bienes que hubieren sido destruidos.</w:t>
      </w:r>
    </w:p>
    <w:p>
      <w:pPr>
        <w:pStyle w:val="Texto"/>
        <w:spacing w:lineRule="auto" w:line="240" w:before="0" w:after="0"/>
        <w:rPr>
          <w:sz w:val="20"/>
        </w:rPr>
      </w:pPr>
      <w:r>
        <w:rPr>
          <w:sz w:val="20"/>
        </w:rPr>
      </w:r>
    </w:p>
    <w:p>
      <w:pPr>
        <w:pStyle w:val="Texto"/>
        <w:spacing w:lineRule="auto" w:line="240" w:before="0" w:after="0"/>
        <w:rPr>
          <w:sz w:val="20"/>
        </w:rPr>
      </w:pPr>
      <w:r>
        <w:rPr>
          <w:sz w:val="20"/>
        </w:rPr>
        <w:t>El SAT publicará en su página de Internet la información de los bienes ofrecidos en donación, con el objeto de que estén a disposición de las donatarias interesadas, así como de las instituciones que recibieron la donación, la cantidad y tipo de mercancías y la fecha en la que les fueron entregadas en dona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destrucción a que se refiere este artículo sólo podrá efectuarse una vez por cada ejercicio y en el día y hora hábiles y lugar indicados en el aviso a que se refiere la fracción I de este artículo, salvo lo dispuesto en el artículo 88 de este Reglamen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l contribuyente deberá registrar la destrucción o donación de las mercancías en su contabilidad en el ejercicio en el que se efectú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8. </w:t>
      </w:r>
      <w:r>
        <w:rPr>
          <w:sz w:val="20"/>
        </w:rPr>
        <w:t>Para los efectos del artículo 31, fracción XXII de la Ley, tratándose de bienes perecederos, con fecha de caducidad o cuando por sus actividades los contribuyentes tengan necesidad de realizar su destrucción en forma periódica, antes de proceder a su destrucción por haber perdido su valor, los contribuyentes deberán ofrecerlos en donación a las instituciones autorizadas para recibir donativos deducibles a que se refiere el citado precepto, de conformidad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esentar el aviso a que se refiere el artículo 87, fracción I de este Reglamento, cuando menos quince días antes de la fecha prevista para la primera destrucción, conforme al calendario a que se refiere el artículo 88-A de este Regla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productos perecederos en los que se dificulte su almacenamiento o conservación, así como de productos sujetos a caducidad, los contribuyentes en el aviso a que se refiere esta fracción, deberán informar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s condiciones especiales que, en su caso, se requieran para la conservación del bie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l tipo de población o regiones hacia las cuales están enfocados sus productos.</w:t>
      </w:r>
    </w:p>
    <w:p>
      <w:pPr>
        <w:pStyle w:val="ROMANOS"/>
        <w:spacing w:lineRule="auto" w:line="240" w:before="0" w:after="0"/>
        <w:rPr>
          <w:b/>
          <w:b/>
          <w:sz w:val="20"/>
        </w:rPr>
      </w:pPr>
      <w:r>
        <w:rPr>
          <w:b/>
          <w:sz w:val="20"/>
        </w:rPr>
      </w:r>
    </w:p>
    <w:p>
      <w:pPr>
        <w:pStyle w:val="ROMANOS"/>
        <w:spacing w:lineRule="auto" w:line="240" w:before="0" w:after="0"/>
        <w:rPr>
          <w:strike/>
          <w:sz w:val="20"/>
        </w:rPr>
      </w:pPr>
      <w:r>
        <w:rPr>
          <w:b/>
          <w:sz w:val="20"/>
        </w:rPr>
        <w:t>II.</w:t>
      </w:r>
      <w:r>
        <w:rPr>
          <w:sz w:val="20"/>
        </w:rPr>
        <w:tab/>
        <w:t>Los contribuyentes que ofrezcan en donación los bienes a que se refiere este artículo, deberán presentar la información prevista por el artículo 87, fracción II de este Reglamento.</w:t>
      </w:r>
    </w:p>
    <w:p>
      <w:pPr>
        <w:pStyle w:val="ROMANOS"/>
        <w:spacing w:lineRule="auto" w:line="240" w:before="0" w:after="0"/>
        <w:rPr>
          <w:b/>
          <w:b/>
          <w:strike/>
          <w:sz w:val="20"/>
        </w:rPr>
      </w:pPr>
      <w:r>
        <w:rPr>
          <w:b/>
          <w:strike/>
          <w:sz w:val="20"/>
        </w:rPr>
      </w:r>
    </w:p>
    <w:p>
      <w:pPr>
        <w:pStyle w:val="ROMANOS"/>
        <w:spacing w:lineRule="auto" w:line="240" w:before="0" w:after="0"/>
        <w:rPr/>
      </w:pPr>
      <w:r>
        <w:rPr>
          <w:b/>
          <w:sz w:val="20"/>
        </w:rPr>
        <w:t>III.</w:t>
      </w:r>
      <w:r>
        <w:rPr>
          <w:sz w:val="20"/>
        </w:rPr>
        <w:tab/>
        <w:t>Los bienes a que se refiere el presente artículo deberán mantenerse en las mismas condiciones en las que se tuvieron para su comercialización, hasta que se realice su entreg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 xml:space="preserve">Artículo 88-A. </w:t>
      </w:r>
      <w:r>
        <w:rPr>
          <w:sz w:val="20"/>
        </w:rPr>
        <w:t>Para los efectos de lo dispuesto en la fracción I del artículo 88 de este Reglamento, los contribuyentes deberán señalar un calendario de destrucción para cada ejercicio, el cual podrá considerar destrucciones en forma semanal, quincenal o mensual. Las autoridades fiscales podrán autorizar las destrucciones periódicas en periodos men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8-B. </w:t>
      </w:r>
      <w:r>
        <w:rPr>
          <w:sz w:val="20"/>
        </w:rPr>
        <w:t>Cuando los contribuyentes celebren convenios con las donatarias a que se refiere el artículo 31, fracción XXII de la Ley, con la Federación, con las entidades federativas o con los municipios, para donarles en forma periódica los bienes que hubieran perdido su valor por deterioro u otras causas, deberán informar de la celebración de dichos convenios a la autoridad fiscal correspondiente,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87 y 88 de este Reglamento, por los bienes que entreguen conforme al convenio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informar al SAT, en el mes de febrero, respecto de aquellos bienes que fueron entregados en donación en el ejercicio inmediato anterior, con motivo de dichos convenios, así como de aquéllos que, en su caso fueron destruidos en ese mismo ejercici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las donatarias a que se refiere este artículo no recojan dentro del plazo señalado en el convenio celebrado los bienes ofrecidos en donación, el contribuyente podrá destruirlo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l SAT, en base a la información proporcionada por los contribuyentes, deberá publicar en su página de Internet una relación de los convenios a que se refiere el presente artículo, así como de los bienes donados y de los destru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9. </w:t>
      </w:r>
      <w:r>
        <w:rPr>
          <w:sz w:val="20"/>
        </w:rPr>
        <w:t>Las instituciones interesadas en recibir los bienes ofrecidos en donación a que se refieren los artículos 87 y 88 de este Reglamento, deberán cumplir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Manifestar al SAT, a través de la página de Internet de dicho órgano desconcentrado, su interés de recibir los bienes ofrecidos en donación. El SAT publicará en dicha página la información de las instituciones donatarias interesadas en recibir dichos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stinar las donaciones recibidas al cumplimiento de su objeto social, no pudiendo comercializarlos en ningún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 que se comercializan los bienes recibidos en donación, cuando se cobren cuotas de recuperación por el suministro o la distribución de los mismos, siempre que su monto no sea mayor al diez por ciento del precio de mercado de los productos. Para tales efectos, las donatarias deberán llevar un registro de las cuotas de recuperación que, en su caso, obteng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90.</w:t>
      </w:r>
      <w:r>
        <w:rPr>
          <w:sz w:val="20"/>
          <w:lang w:val="es-MX"/>
        </w:rPr>
        <w:t xml:space="preserve"> Los residentes en el país que realicen pagos por concepto de intereses a residentes en el extranjero provenientes de títulos de crédito que emitan y que se coloquen en el extranjero a través de bancos o casas de bolsa, en los términos del inciso b) de la fracción I del artículo 195 de la Ley, podrán expedir las constancias a que se refiere la fracción III del artículo 86 de la citada Ley, únicamente respecto de los beneficiarios efectivos que las soliciten. Para estos efectos, las personas que soliciten las constancia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auto" w:line="240" w:before="0" w:after="0"/>
        <w:rPr>
          <w:sz w:val="20"/>
          <w:lang w:val="es-MX"/>
        </w:rPr>
      </w:pPr>
      <w:r>
        <w:rPr>
          <w:sz w:val="20"/>
          <w:lang w:val="es-MX"/>
        </w:rPr>
      </w:r>
    </w:p>
    <w:p>
      <w:pPr>
        <w:pStyle w:val="Texto"/>
        <w:spacing w:lineRule="auto" w:line="240" w:before="0" w:after="0"/>
        <w:rPr>
          <w:sz w:val="20"/>
          <w:szCs w:val="24"/>
          <w:lang w:val="es-MX"/>
        </w:rPr>
      </w:pPr>
      <w:r>
        <w:rPr>
          <w:sz w:val="20"/>
          <w:szCs w:val="24"/>
          <w:lang w:val="es-MX"/>
        </w:rPr>
        <w:t>Las personas que efectúen los pagos por intereses de conformidad con el párrafo anterior, deberán expedir una sola constancia a cada agente pagador que ampare los intereses por los que no se hayan expedido constancias a los beneficiarios efectivos en los términos antes mencionados, debiendo anotar en el recuadro relativo a los datos del residente en el extranjero los correspondientes a dicho agente.</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91.</w:t>
      </w:r>
      <w:r>
        <w:rPr>
          <w:sz w:val="20"/>
        </w:rPr>
        <w:t xml:space="preserve"> Para formular el estado de posición financiera a que se refiere la fracción V del artículo 86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Para los efectos de lo dispuesto por la fracción XI del artículo 86 de la Ley, se entenderá que se cumple con la obligación de llevar un registro de las operaciones efectuadas con títulos valor emitidos en serie, cuando el contribuyente conserve los estados de cuenta en los que consten dichas operaciones, expedidos por el sistema financiero en los términos de la Ley.</w:t>
      </w:r>
    </w:p>
    <w:p>
      <w:pPr>
        <w:pStyle w:val="Texto"/>
        <w:spacing w:lineRule="auto" w:line="240" w:before="0" w:after="0"/>
        <w:rPr>
          <w:sz w:val="20"/>
        </w:rPr>
      </w:pPr>
      <w:r>
        <w:rPr>
          <w:sz w:val="20"/>
        </w:rPr>
      </w:r>
    </w:p>
    <w:p>
      <w:pPr>
        <w:pStyle w:val="Texto"/>
        <w:spacing w:lineRule="auto" w:line="240" w:before="0" w:after="0"/>
        <w:rPr/>
      </w:pPr>
      <w:r>
        <w:rPr>
          <w:b/>
          <w:sz w:val="20"/>
          <w:lang w:val="es-MX"/>
        </w:rPr>
        <w:t>Artículo 93.</w:t>
      </w:r>
      <w:r>
        <w:rPr>
          <w:sz w:val="20"/>
          <w:lang w:val="es-MX"/>
        </w:rPr>
        <w:t xml:space="preserve"> Para los efectos de los artículos 86, fracción XIV y 165 de la Ley, las personas morales que distribuyan dividendos o utilidades respecto de acciones colocadas entre el gran público inversionista, conforme a las reglas generales que al efecto expida el SAT, a personas residentes en México, podrán estar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personas morales enviarán el monto de los dividendos o utilidades distribuidas al SD Indeval, S.A. de C.V., y emitirán una constancia en la que manifiesten, bajo protesta de decir verdad, la cuenta o cuentas fiscales de cuyos saldos provenga el dividendo o utilidad distribuida, o si se trata de los dividendos o utilidades a que se refiere el artículo 11 de la Ley, el importe correspondiente por acción, así como el impuesto pagado por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D Indeval, S.A. de C.V., a su vez, entregará los dividendos o utilidades enviados por las referidas personas morales a las casas de bolsa o instituciones de crédito que tengan en custodia y administración las acciones. El SD Indeval, S.A. de C.V. proporcionará a estos intermediarios financieros fotocopia de la constancia proporcionada por el emi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mediarios señalarán en los estados de cuenta correspondientes, la cuenta o cuentas fiscales de cuyos saldos provenga el dividendo o utilidad distribuido, el importe correspondiente por acción, de conformidad con lo señalado en la constancia proporcionada por el emisor. Las personas físicas que perciban los dividendos o utilidades a que se refiere este artículo, podrán considerar el estado de cuenta que emitan los intermediarios financieros como constancia para acreditar el impuesto pagado por la sociedad que distribuyó los dividendos o ut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SD Indeval, S.A. de C.V. sea el custodio de las acciones, éste deberá emitir la constancia respectiva con base en la información proporcionada por el emisor. Cuando los dividendos o utilidades se distribuyan a fideicomisos cuyos contratos estén celebrados de conformidad con las leyes mexicanas, la fiduciaria deberá emitir la constancia respectiva cuando efectúe el pago de los dividendos o utilidades a las personas físicas. En este caso, los custodios deberán proporcionar la fotocopia de la constancia emitida por el emisor.</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93-A. </w:t>
      </w:r>
      <w:r>
        <w:rPr>
          <w:color w:val="000000"/>
          <w:sz w:val="20"/>
        </w:rPr>
        <w:t>Se tendrá por cumplida la obligación prevista por el artículo 86, fracción XX de la Ley, cuando en la primer sesión de la Asamblea General de Accionistas siguiente a la emisión del dictamen formulado, se informe sobre el cumplimiento de las obligaciones fiscales a cargo del contribuyente, en el ejercicio fiscal al que corresponda el dicta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94.</w:t>
      </w:r>
      <w:r>
        <w:rPr>
          <w:sz w:val="20"/>
        </w:rPr>
        <w:t xml:space="preserve"> Para los efectos del artículo 87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Para los efectos del artículo 89 de la Ley, el capital contable se actualizará, adicionándole el monto de la actualización de sus activos fijos, gastos y cargos diferidos, terrenos e inventarios, así como el valor de las acciones propiedad del contribuyente que hayan sido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l monto de la actualización se obtendrá restando del valor de los activos actualizados señalados en el párrafo que antecede, el valor de los mismos sin actualizar.</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actualización de dichos activos se efectuará conforme al procedimiento establecido en el artículo 3o. de la Ley del Impuesto al Activo, considerando como el mes más reciente del periodo de actualización, el que corresponda a la fecha en que se efectúe la disminución del capital.</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l valor de las acciones a que se refiere el primer párrafo de este artículo, se determinará a través del método de participación, según los principios de contabilidad generalmente aceptados o las normas de información financiera, a excepción de los casos en los que el contribuyente posea menos del 10% del capital social de la emisora de dichas acciones, en cuyo caso el valor será el costo promedio por acción a que se refieren los artículos 24 y 25 de la Ley, actualizado por el periodo entre la fecha en que se hubiere determinado la última enajenación y en la que se actualiza el capital en los términos de este artículo, multiplicado por el número de acciones que tenga 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4"/>
          <w:lang w:val="es-MX"/>
        </w:rPr>
        <w:t>Artículo 96.</w:t>
      </w:r>
      <w:r>
        <w:rPr>
          <w:sz w:val="20"/>
          <w:szCs w:val="24"/>
          <w:lang w:val="es-MX"/>
        </w:rPr>
        <w:t xml:space="preserve"> Para los efectos del artículo 89, sexto párrafo de la Ley, los contribuyentes considerarán como capital contable para los efectos de la determinación de la utilidad distribuida, el mostrado en los estados financieros aprobados por la asamblea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lang w:val="es-MX"/>
        </w:rPr>
      </w:pPr>
      <w:r>
        <w:rPr>
          <w:sz w:val="20"/>
          <w:lang w:val="es-MX"/>
        </w:rPr>
        <w:t>La sociedad emisora de las acciones deberá llevar un registro de compra y recolocación de acciones propias para determinar el por ciento a que se refiere el artículo 89, sexto párrafo de la Ley, en el que registren las acciones propias compradas, su recolocación o la cancelación de ellas, indic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límite de 5% a que se refiere el sexto párrafo del artículo 89 de la Ley se definirá considerando el saldo de las acciones compradas que se tenga en cada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exceder el límite o plazo de tenencia establecido para no considerar utilidades distribuidas en los términos del precepto señalado en el párrafo anterior, para determinar las utilidades distribuidas se considerará la totalidad de las acciones compradas por la propia emisora a que se refiere la fracción II del artículo 89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97.</w:t>
      </w:r>
      <w:r>
        <w:rPr>
          <w:sz w:val="20"/>
        </w:rPr>
        <w:t xml:space="preserve"> Los ingresos por dividendos o utilidades distribuidos por personas morales que se perciban a través de un fideicomiso, se considerarán obtenidos directamente de la persona moral que los distribuyó originalmente, y se acumularán en los términos del artículo 165 de la Ley si quien los obtiene es persona física, o se adicionarán a la cuenta de utilidad fiscal neta conforme al artículo 88 de la Ley si se trata de persona moral. Los dividendos o utilidades referidos se considerarán en la proporción que le corresponda a cada uno de los integrantes del fideicomis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s partidas no deducibles a que se refieren los artículos 69 y 88 de la Ley, son aquéllas señaladas como no deducibles en la citada Ley.</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Para los efectos del artículo 89, fracción I, quinto párrafo de la Ley, cuando el reembolso por acción sea menor que la cuenta de capital de aportación por acción, para determinar la utilidad distribuida por reducción de capital, en los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las utilidades distribuidas por reducción de capital provengan de la cuenta de utilidad fiscal neta, los contribuyentes podrán disminuir de la utilidad distribuida determinada de conformidad con la fracción I del artículo 89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00.</w:t>
      </w:r>
      <w:r>
        <w:rPr>
          <w:sz w:val="20"/>
        </w:rPr>
        <w:t xml:space="preserve"> Los contribuyentes podrán no aplicar lo dispuesto en el décimo sexto párrafo del artículo 89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Para los efectos del artículo 89,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los términos del contra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VIII</w:t>
      </w:r>
    </w:p>
    <w:p>
      <w:pPr>
        <w:pStyle w:val="Texto"/>
        <w:spacing w:lineRule="auto" w:line="240" w:before="0" w:after="0"/>
        <w:ind w:hanging="0"/>
        <w:jc w:val="center"/>
        <w:rPr>
          <w:b/>
          <w:b/>
          <w:sz w:val="22"/>
        </w:rPr>
      </w:pPr>
      <w:r>
        <w:rPr>
          <w:b/>
          <w:sz w:val="22"/>
        </w:rPr>
        <w:t>De las Facultades de las Autoridades Fisc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2.</w:t>
      </w:r>
      <w:r>
        <w:rPr>
          <w:sz w:val="20"/>
        </w:rPr>
        <w:t xml:space="preserve"> Para los efectos de la determinación presuntiva a que se refiere el artículo 91 de la Ley, cuando el contribuyente reciba como parte del precio un artículo usado que después enajene con pérdida, las autoridades deberán considerar la operación global para determinar si existe enajenación a costo de adquisición o a menos de dicho cost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Para los efectos de la fracción III del artículo 91 de la Ley, se entenderá que se trata de pagos al extranjero, cuando el beneficiario de los mismos sea un residente en el extranjero sin establecimiento permanente en el país, o que teniéndolo, el ingreso no sea atribuible a éste.</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Tratándose de uniones de crédito y sociedades cooperativas de ahorro y préstamo, para los efectos del artículo 92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l Régimen de las Personas Morales con Fines no Lucrati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5.</w:t>
      </w:r>
      <w:r>
        <w:rPr>
          <w:sz w:val="20"/>
        </w:rPr>
        <w:t xml:space="preserve"> Para los efectos de lo dispuesto por el último párrafo del artículo 93 de la Ley, las personas morales con fines no lucrativos que se encuentren dentro del supuesto a que se refiere dicho párrafo,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Tratándose de gastos e inversiones que sean atribuibles exclusivamente a las mencionadas actividades, éstos se deducirán en los términos del Título II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se trate de gastos o inversiones que sean atribuibles parcialmente a las mencionadas actividades, excepto en el caso de inversiones en construcciones, éstos se deducirán en la proporción que represente el número de días en el que se desarrollen las actividades mencionadas respecto del periodo por el que se efectúa la dedu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ratándose de inversiones en construcciones que se utilicen parcialmente para la realización de dichas actividades, éstas serán deducibles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Las personas morales a que se refiere el Título III de la Ley, podrán cumplir con la obligación prevista en la fracción I del artículo 101 de la misma, llevando el libro de ingresos, egresos y de registro de inversiones y deducciones que establece el artículo 32 del Reglamento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tratándose de sociedades de inversión en instrumentos de deuda y de renta variable, así como de las demás personas morales que obtengan periódicamente ingresos provenientes de actividades por las que deban determinar el impuesto que corresponda en los términos del último párrafo del artículo 93 de la Ley.</w:t>
      </w:r>
    </w:p>
    <w:p>
      <w:pPr>
        <w:pStyle w:val="Texto"/>
        <w:spacing w:lineRule="auto" w:line="240" w:before="0" w:after="0"/>
        <w:rPr>
          <w:sz w:val="20"/>
        </w:rPr>
      </w:pPr>
      <w:r>
        <w:rPr>
          <w:sz w:val="20"/>
        </w:rPr>
      </w:r>
    </w:p>
    <w:p>
      <w:pPr>
        <w:pStyle w:val="Texto"/>
        <w:spacing w:lineRule="auto" w:line="240" w:before="0" w:after="0"/>
        <w:rPr/>
      </w:pPr>
      <w:r>
        <w:rPr>
          <w:b/>
          <w:sz w:val="20"/>
          <w:lang w:val="es-MX"/>
        </w:rPr>
        <w:t>Artículo 107.</w:t>
      </w:r>
      <w:r>
        <w:rPr>
          <w:sz w:val="20"/>
          <w:lang w:val="es-MX"/>
        </w:rPr>
        <w:t xml:space="preserve"> Las asociaciones religiosas constituidas en los términos de la Ley de Asociaciones Religiosas y Culto Público podrán cumplir con sus obligaciones fiscales en materia del impuesto en los términos del Título III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s asociaciones civiles que de conformidad con sus estatutos tengan el mismo objeto social que las cámaras y confederaciones empresariales, en los términos de la Ley, podrán cumplir con sus obligaciones fiscales en materia del impuesto sobre la renta en los términos del Título lll de la Ley, únicamente por los ingresos derivados de las cuotas anuales ordinarias o extraordinarias pagadas por sus integrantes, por los demás ingresos deberán pagar el impuesto en los términos del Título II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08.</w:t>
      </w:r>
      <w:r>
        <w:rPr>
          <w:sz w:val="20"/>
        </w:rPr>
        <w:t xml:space="preserve"> Las personas morales y las fiduciarias respecto del fideicomiso autorizado para recibir donativos deducibles, deberán utilizar los comprobantes de donativos únicamente para amparar dicha operación, debiendo expedir los que correspondan a facturas, notas de crédito y de cargo, recibos de honorarios, de arrendamiento, por servicios y en general cualquier comprobante que se expida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Se considerará como donativo la entrega de bienes que se haga por causa de muerte del poseedor o propietario del bien de que se trate a la donataria autorizada.</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Los donativos y sus rendimientos deberán destinarse única y exclusivamente a los fines propios del objeto social de las donatarias. En ningún caso podrán dichas donatarias destinar más del 5% de los donativos y, en su caso, de los rendimientos que perciban para cubrir sus gastos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enseñanza autorizadas para recibir donativos en los términos de la Ley, únicamente podrán a su vez donarlos a otras instituciones de enseñanza que cuenten con la autorización antes mencionada. En el caso a que se refiere este párrafo, las instituciones de enseñanza que efectúen donativos a otras instituciones de enseñanza, no deberán considerar el monto de dichos donativos para determinar el por ciento que podrán destinar a cubrir sus gastos de administra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Al recibir los donativos, las donatarias deberán expedir comprobantes foliados, señalando los datos a que se refiere el artículo 40 del Reglamento del Código Fiscal de la Federación.</w:t>
      </w:r>
    </w:p>
    <w:p>
      <w:pPr>
        <w:pStyle w:val="Texto"/>
        <w:spacing w:lineRule="auto" w:line="240" w:before="0" w:after="0"/>
        <w:rPr>
          <w:sz w:val="20"/>
          <w:szCs w:val="24"/>
        </w:rPr>
      </w:pPr>
      <w:r>
        <w:rPr>
          <w:sz w:val="20"/>
          <w:szCs w:val="24"/>
        </w:rPr>
      </w:r>
    </w:p>
    <w:p>
      <w:pPr>
        <w:pStyle w:val="Texto"/>
        <w:spacing w:lineRule="auto" w:line="240" w:before="0" w:after="0"/>
        <w:rPr/>
      </w:pPr>
      <w:r>
        <w:rPr>
          <w:sz w:val="20"/>
        </w:rPr>
        <w:t>Para los efectos de este artículo,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w:t>
      </w:r>
      <w:r>
        <w:rPr>
          <w:b/>
          <w:sz w:val="20"/>
        </w:rPr>
        <w:t xml:space="preserve"> </w:t>
      </w:r>
      <w:r>
        <w:rPr>
          <w:sz w:val="20"/>
        </w:rPr>
        <w:t>los gastos de administración, aquéllos que la donataria deba destinar directamente para cumplir con los fines propios de su objet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Artículo 111.</w:t>
      </w:r>
      <w:r>
        <w:rPr>
          <w:sz w:val="20"/>
        </w:rPr>
        <w:t xml:space="preserve"> Quienes reciban donativos de acuerdo a lo previsto por el artículo 31, fracción I de la Ley y el artículo 31 de este Reglamento, excepto la Federación, Distrito Federal, Estados o Municipios, así como sus organismos descentralizados que tributen conforme al Título III de la Ley, o de programas de escuela empresa deberán solicitar ante la autoridad fiscal correspondiente, su inclusión en la lista de las personas autorizadas para percibir donativos que se consideran deducibles para efectos del impuesto, que al efecto publicará el SAT en el </w:t>
      </w:r>
      <w:r>
        <w:rPr>
          <w:b/>
          <w:sz w:val="20"/>
        </w:rPr>
        <w:t>Diario Oficial de la Federación</w:t>
      </w:r>
      <w:r>
        <w:rPr>
          <w:sz w:val="20"/>
        </w:rPr>
        <w:t xml:space="preserve"> y en su página electrónic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la solicitud de autorización, acompañarán la siguiente documenta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scritura constitutiva y estatutos que la rige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ocumentación que acredite que se encuentran en el supuesto que establece el artículo 31,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asistenciales o de beneficencia presentarán la constancia que las acredita como tales, expedida por las autoridades competentes conforme a las ley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Para los efectos de lo dispuesto por el artículo 95, fracción VI, inciso f) de la Ley, por orientación social se entiende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os fideicomisos cuyas finalidades sean exclusivamente de las señaladas en los artículos 95, fracciones VI, X, XI, XII, XIX y XX, 96, 98 y 99 de la Ley, así como 31, segundo párrafo de este Reglamento, podrán ser autorizados para recibir donativos deducibles del impuesto sobre la renta, siempre que cumplan con los requisitos previst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duciarias deberán cumplir con todas las obligaciones fiscales que tendría una asociación o sociedad civiles autorizadas para los mismos efectos.</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14. </w:t>
      </w:r>
      <w:r>
        <w:rPr>
          <w:color w:val="000000"/>
          <w:sz w:val="20"/>
        </w:rPr>
        <w:t>Para los efectos de la fracción XII, incisos d) y e), del artículo 95 de la Ley</w:t>
      </w:r>
      <w:r>
        <w:rPr>
          <w:sz w:val="20"/>
        </w:rPr>
        <w:t>, se entienden incluidos las bibliotecas que no formen parte de la Red Nacional de Bibliotecas Públicas y los museos que no dependan del Consejo Nacional para la Cultura y las Artes</w:t>
      </w:r>
      <w:r>
        <w:rPr>
          <w:b/>
          <w:sz w:val="20"/>
        </w:rPr>
        <w:t>,</w:t>
      </w:r>
      <w:r>
        <w:rPr>
          <w:sz w:val="20"/>
        </w:rPr>
        <w:t xml:space="preserve"> siempre que se encuentren abiertos a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15.</w:t>
      </w:r>
      <w:r>
        <w:rPr>
          <w:sz w:val="20"/>
          <w:lang w:val="es-MX"/>
        </w:rPr>
        <w:t xml:space="preserve"> Se les aplicará el régimen de personas morales con fines no lucrativos a que se refiere el Título III de la Ley, a aquellas personas morales señaladas en el artículo 96 de la citada Ley autorizadas para recibir donativos deducibles que tengan por objeto primordial la fundación, la administración, el financiamiento o el fomento, a las personas morales que realicen exclusivamente cualquiera de las actividades a que se refieren las fracciones X y XVII del artículo 95 de la Le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 dispuesto en el párrafo anterior, será aplicable a las asociaciones, sociedades civiles, instituciones u organizaciones que se constituyan y funcionen exclusivamente para la realización de obras o servicios públicos que efectúen o deban efectuar la Federación, Entidades Federativas o Municipios, autorizadas para recibir donativos deducibles en términos de la Ley y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16.</w:t>
      </w:r>
      <w:r>
        <w:rPr>
          <w:sz w:val="20"/>
        </w:rPr>
        <w:t xml:space="preserve"> Para los efectos del artículo 97,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ingresos totales obtenidos por concepto del otorgamiento del uso o goce temporal de bienes inmuebles, intereses, dividendos o regalí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utilidad que resulte de las actividades que, en su caso, realicen y que no estén substancialmente relacionadas con el desarrollo de su objeto social o fine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 dispuesto en este artículo no es aplicable a las personas morales que se precisan en el artículo 95, fracción X de la Ley.</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17.</w:t>
      </w:r>
      <w:r>
        <w:rPr>
          <w:sz w:val="20"/>
        </w:rPr>
        <w:t xml:space="preserve"> </w:t>
      </w:r>
      <w:r>
        <w:rPr>
          <w:sz w:val="20"/>
          <w:lang w:val="es-MX"/>
        </w:rPr>
        <w:t>La documentación a que se refiere la fracción V del artículo 97 de la Ley, deberá estar a disposición del público para su consulta, durante el horario normal de labores, en el domicilio fiscal de las personas morales o fideicomisos autorizados para recibir donativos deducibles, y se deberá conservar copia de ella en los demás establecimientos de la donataria autorizad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documentación relativa al cumplimiento de las obligaciones fiscales se integrará por los dictámenes simplificados y las declaraciones correspondientes a los últimos tres añ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documentación relativa a la autorización deberá estar disponible durante el periodo por el que se cuente con ella.</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a documentación relativa al uso y destino que se haya dado a los donativos recibidos deberá estar disponible durante el plazo establecido en el artículo 30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Artículo 118.</w:t>
      </w:r>
      <w:r>
        <w:rPr>
          <w:sz w:val="20"/>
        </w:rPr>
        <w:t xml:space="preserve"> Para los efectos del artículo 99 de la Ley, los programas de escuela empresa que no tengan personalidad jurídica propia y sean parte del plan de estudios u objeto de una organización autorizada para recibir donativos deducibles del impuesto, no serán contribuyentes de dicho impuesto, conforme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 donataria autorizada considerará como propias las actividades del programa escuela empresa y cumplirá las obligaciones fiscales correspondientes de conformidad con el Título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donativos previstos en los artículos 31, fracción I, inciso f) y 176, fracción III, inciso f) de la Ley, serán recibidos en todo caso por la propia donataria autorizad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Para los efectos del primer párrafo del mencionado artículo 99 de la Ley, por autorización del programa escuela empresa, se entiende la misma autorización para recibir donativos deducibles del impuest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19.</w:t>
      </w:r>
      <w:r>
        <w:rPr>
          <w:sz w:val="20"/>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Un estado de posición financiera en el que se asienten sus activos, pasivos y capital al cierre del ejercici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Una relación de los administradores y empleados que hubieren recibido ingresos de la donataria autorizada en cantidad superior a $295,000.00, por concepto de salarios, honorarios, compensaciones o cualquier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19-A.</w:t>
      </w:r>
      <w:r>
        <w:rPr>
          <w:b/>
          <w:color w:val="000000"/>
          <w:sz w:val="20"/>
        </w:rPr>
        <w:t xml:space="preserve"> </w:t>
      </w:r>
      <w:r>
        <w:rPr>
          <w:sz w:val="20"/>
        </w:rPr>
        <w:t>Para los efectos de los artículos 31, fracción I y 176, fracción III de la Ley, así como 31, segundo párrafo, 108 y 114 de este Reglamento,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éstos presten u otorguen. Asimismo, no será deducible la donación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szCs w:val="24"/>
        </w:rPr>
      </w:pPr>
      <w:r>
        <w:rPr>
          <w:b/>
          <w:sz w:val="22"/>
          <w:szCs w:val="24"/>
        </w:rPr>
        <w:t>De las Personas Físicas</w:t>
      </w:r>
    </w:p>
    <w:p>
      <w:pPr>
        <w:pStyle w:val="Texto"/>
        <w:spacing w:lineRule="auto" w:line="240" w:before="0" w:after="0"/>
        <w:ind w:hanging="0"/>
        <w:jc w:val="center"/>
        <w:rPr>
          <w:b/>
          <w:b/>
          <w:sz w:val="22"/>
          <w:szCs w:val="24"/>
        </w:rPr>
      </w:pPr>
      <w:r>
        <w:rPr>
          <w:b/>
          <w:sz w:val="22"/>
          <w:szCs w:val="24"/>
        </w:rPr>
      </w:r>
    </w:p>
    <w:p>
      <w:pPr>
        <w:pStyle w:val="Texto"/>
        <w:spacing w:lineRule="auto" w:line="240" w:before="0" w:after="0"/>
        <w:ind w:hanging="0"/>
        <w:jc w:val="center"/>
        <w:rPr>
          <w:b/>
          <w:b/>
          <w:sz w:val="22"/>
          <w:szCs w:val="24"/>
        </w:rPr>
      </w:pPr>
      <w:r>
        <w:rPr>
          <w:b/>
          <w:sz w:val="22"/>
          <w:szCs w:val="24"/>
        </w:rPr>
        <w:t>Disposiciones General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120.</w:t>
      </w:r>
      <w:r>
        <w:rPr>
          <w:sz w:val="20"/>
        </w:rPr>
        <w:t xml:space="preserve"> Cuando se trate de los integrantes de una sociedad conyugal, podrán optar porque aquél de ellos que obtenga mayores ingresos, acumule la totalidad de los ingresos obtenidos por bienes o inversiones en los que ambos sean propietarios o titulares, pudiendo efectuar las deducciones correspondientes a dichos bienes o inversione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l integrante de la sociedad conyugal, los ascendientes o descendientes, que opten por no acumular sus ingresos conforme a los párrafos anteriores de este artículo y no tengan obligación de presentar declaración por otro tipo de ingresos, estarán relevados de solicitar su inscripción en el Registro Federal de Contribuyentes en los términos del artículo 2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A. </w:t>
      </w:r>
      <w:r>
        <w:rPr>
          <w:sz w:val="20"/>
        </w:rPr>
        <w:t>Para los efectos de la Ley y de este Reglamento, los adoptados se consideran como descendientes en línea recta del adoptante y de los ascendientes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121.</w:t>
      </w:r>
      <w:r>
        <w:rPr>
          <w:sz w:val="20"/>
          <w:lang w:val="es-MX"/>
        </w:rPr>
        <w:t xml:space="preserve"> Los contribuyentes que paguen el impuesto a su cargo en los términos del Título IV, Capítulos II y 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25 d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22.</w:t>
      </w:r>
      <w:r>
        <w:rPr>
          <w:sz w:val="20"/>
        </w:rPr>
        <w:t xml:space="preserve"> Para los efectos del primer párrafo del artículo 106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los términos de la fracción VI del artículo 176 de la Ley, y que la documentación comprobatoria que ampare el pago de dichas primas se expida a nombre del patrón.</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Para los efectos del artículo 108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20 de este Reglamen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Para los efectos del párrafo anterior, cada contribuyente podrá deducir la parte proporcional de las deducciones relativas al periodo por el que se presenta la declaración.</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 xml:space="preserve">Artículo 124. </w:t>
      </w:r>
      <w:r>
        <w:rPr>
          <w:sz w:val="20"/>
        </w:rPr>
        <w:t>Para los efectos del último párrafo del artículo 108 de la Ley, será el representante quien efectúe los pagos provisionales del impuesto y presente la declaración anual correspondiente considerando los ingresos y deducciones en forma conjunta, sin perjuicio de lo dispuesto en el último párrafo del artículo 19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herederos y legatarios podrán optar por acumular a sus demás ingresos del ejercicio, los que les correspondan de la sucesión, igualmente podrán acreditar el impuesto pagado por el representante de la misma, en igual proporción que les corresponda de los ingresos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Efectuada la liquidación, el representante, los herederos o legatarios, que no hubieran ejercido la opción a que se refiere el párrafo anterior, podrán presentar declaración complementaria por los cinco ejercicios anteriores a aque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ingresos que se acumulen provenientes de la sucesión a que se refiere este artículo, se considerarán que provienen por los conceptos de los cuales los obtuvo la sucesión.</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25.</w:t>
      </w:r>
      <w:r>
        <w:rPr>
          <w:sz w:val="20"/>
        </w:rPr>
        <w:t xml:space="preserve"> Para los efectos de lo establecido en la fracción III del artículo 109 de la Ley, las jubilaciones, pensiones y haberes de retiro, no pierden su carácter aun cuando las partes convengan en sustituir la obligación periódica por la de uno o varios pagos.</w:t>
      </w:r>
    </w:p>
    <w:p>
      <w:pPr>
        <w:pStyle w:val="Texto"/>
        <w:spacing w:lineRule="auto" w:line="240" w:before="0" w:after="0"/>
        <w:rPr>
          <w:sz w:val="20"/>
        </w:rPr>
      </w:pPr>
      <w:r>
        <w:rPr>
          <w:sz w:val="20"/>
        </w:rPr>
      </w:r>
    </w:p>
    <w:p>
      <w:pPr>
        <w:pStyle w:val="Texto"/>
        <w:spacing w:lineRule="auto" w:line="240" w:before="0" w:after="0"/>
        <w:rPr/>
      </w:pPr>
      <w:r>
        <w:rPr>
          <w:b/>
          <w:sz w:val="20"/>
        </w:rPr>
        <w:t>Artículo 125-A.</w:t>
      </w:r>
      <w:r>
        <w:rPr>
          <w:sz w:val="20"/>
        </w:rPr>
        <w:t xml:space="preserve"> Para los efectos del artículo 109, fracción XXI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126.</w:t>
      </w:r>
      <w:r>
        <w:rPr>
          <w:sz w:val="20"/>
          <w:lang w:val="es-MX"/>
        </w:rPr>
        <w:t xml:space="preserve"> Se dará el tratamiento fiscal establecido en el artículo 109, fracción Vll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Instituto de Seguridad y Servicios Sociales para los Trabajadores del Estado y del Instituto de Seguridad Social para las Fuerzas Armadas Mexica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7.</w:t>
      </w:r>
      <w:r>
        <w:rPr>
          <w:sz w:val="20"/>
          <w:lang w:val="es-MX"/>
        </w:rPr>
        <w:t xml:space="preserve"> Para los efectos del artículo 109, fracción VIII de la Ley, tampoco se pagará el impuesto tratándose de ingresos provenientes de cajas de ahorro de trabajadores y de fondos de ahorro, establecidos por personas físicas que obtengan ingresos por actividades empresariales conforme al Capítulo II del Título IV de la Ley o por personas morales con fines no lucrativos conforme al Título III de dicha Ley, siempre que dichas cajas de ahorro y fondos de ahorro cumplan con los requisitos a que se refiere este Reglamen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 dispuesto en el presente artículo es sin perjuicio de lo establecido en las disposiciones fiscales respecto de las cajas de ahorro de trabajadores y fondos de ahorro, constituidos por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127-A.</w:t>
      </w:r>
      <w:r>
        <w:rPr>
          <w:sz w:val="20"/>
        </w:rPr>
        <w:t xml:space="preserve"> Se dará el tratamiento fiscal establecido en el artículo 109, fracción X de la Ley, a los ingresos que por concepto de primas de antigüedad, perciban los trabajadores que cumplan con los supuestos de jubilación previstos por las leyes de seguridad social o de los contratos colectivos de trabajo, aún cuando continúen su re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109, fracción X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8.</w:t>
      </w:r>
      <w:r>
        <w:rPr>
          <w:sz w:val="20"/>
        </w:rPr>
        <w:t xml:space="preserve"> Para los efectos de la fracción XI del artículo 109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A. </w:t>
      </w:r>
      <w:r>
        <w:rPr>
          <w:sz w:val="20"/>
        </w:rPr>
        <w:t>Para los efectos del artículo 109, fracción XIII de la Ley,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de que se trate. El monto de los viáticos deberá depositarse por el empleador a la cuenta del trabajador en la que perciba su nómina o en una cuenta asociada a un monedero electrónico con el fin de depositar los viátic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cantidades no comprobadas se considerarán ingresos exentos para los efectos del impuesto sobre la renta, siempre que además se cumplan con los requisitos del artículo 32, fracción V de la Ley.</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 dispuesto en el presente artículo no es aplicable tratándose de gastos de hospedaje y de pasajes de av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28-B. </w:t>
      </w:r>
      <w:r>
        <w:rPr>
          <w:sz w:val="20"/>
        </w:rPr>
        <w:t>Para los efectos del artículo 109, fracción XI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la documentación relativa a los gastos de hospedaje, pasaje de avión y un informe de los demás gastos efectuados durante dicha co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9.</w:t>
      </w:r>
      <w:r>
        <w:rPr>
          <w:sz w:val="20"/>
        </w:rPr>
        <w:t xml:space="preserve"> Para los efectos del artículo 109, fracción XV, inciso a) de la Ley, se considera que la casa habitación del contribuyente comprende además la superficie del terreno que no exceda de tres veces el área cubierta por las construcciones que integran la casa hab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30. </w:t>
      </w:r>
      <w:r>
        <w:rPr>
          <w:sz w:val="20"/>
        </w:rPr>
        <w:t>Para los efectos del artículo 109, fracción XV,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con el del domicilio del bien inmueble enajenado:</w:t>
      </w:r>
    </w:p>
    <w:p>
      <w:pPr>
        <w:pStyle w:val="Texto"/>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a credencial de elector, expedida por el Instituto Federal Electoral.</w:t>
      </w:r>
    </w:p>
    <w:p>
      <w:pPr>
        <w:pStyle w:val="ROMANOS"/>
        <w:spacing w:lineRule="auto" w:line="240" w:before="0" w:after="0"/>
        <w:rPr>
          <w:b/>
          <w:b/>
          <w:sz w:val="20"/>
        </w:rPr>
      </w:pPr>
      <w:r>
        <w:rPr>
          <w:b/>
          <w:sz w:val="20"/>
        </w:rPr>
      </w:r>
    </w:p>
    <w:p>
      <w:pPr>
        <w:pStyle w:val="ROMANOS"/>
        <w:spacing w:lineRule="auto" w:line="240" w:before="0" w:after="0"/>
        <w:rPr>
          <w:strike/>
          <w:sz w:val="20"/>
        </w:rPr>
      </w:pPr>
      <w:r>
        <w:rPr>
          <w:b/>
          <w:sz w:val="20"/>
        </w:rPr>
        <w:t>II.</w:t>
        <w:tab/>
      </w:r>
      <w:r>
        <w:rPr>
          <w:sz w:val="20"/>
        </w:rPr>
        <w:t>Los comprobantes de los pagos efectuados por la prestación de los servicios de energía eléctrica o de telefonía fija.</w:t>
      </w:r>
    </w:p>
    <w:p>
      <w:pPr>
        <w:pStyle w:val="ROMANOS"/>
        <w:spacing w:lineRule="auto" w:line="240" w:before="0" w:after="0"/>
        <w:rPr>
          <w:b/>
          <w:b/>
          <w:strike/>
          <w:sz w:val="20"/>
        </w:rPr>
      </w:pPr>
      <w:r>
        <w:rPr>
          <w:b/>
          <w:strike/>
          <w:sz w:val="20"/>
        </w:rPr>
      </w:r>
    </w:p>
    <w:p>
      <w:pPr>
        <w:pStyle w:val="ROMANOS"/>
        <w:spacing w:lineRule="auto" w:line="240" w:before="0" w:after="0"/>
        <w:rPr/>
      </w:pPr>
      <w:r>
        <w:rPr>
          <w:b/>
          <w:sz w:val="20"/>
        </w:rPr>
        <w:t>III.</w:t>
        <w:tab/>
      </w:r>
      <w:r>
        <w:rPr>
          <w:sz w:val="20"/>
        </w:rPr>
        <w:t>Los estados de cuenta que proporcionan las instituciones que componen el sistema financiero o por casas comerciales o de tarjetas de crédito no bancaria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a que se refieren las fracciones anteriores, deberá estar a nombre del contribuyente, de su cónyuge o de sus ascendientes o descendientes en línea 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1.</w:t>
      </w:r>
      <w:r>
        <w:rPr>
          <w:sz w:val="20"/>
        </w:rPr>
        <w:t xml:space="preserve"> Para los efectos de la fracción XXI del artículo 109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2. </w:t>
      </w:r>
      <w:r>
        <w:rPr>
          <w:sz w:val="20"/>
        </w:rPr>
        <w:t>Para los efectos del artículo 109, fracción XXV de la Ley, los fedatarios públicos que intervengan en las operaciones de enajenación de derechos parcelarios, de parcelas sobre las que se hubiere adoptado el dominio pleno o de derechos comuneros, no calcularán el impuesto a cargo del enajenante, siempre que éste acredite ante el fedatario público su calidad de ejidatario o comunero en los términos de la Ley Agraria y la enajenación sea la primera transmisión que efectúe sobre dichos derechos o parce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33.</w:t>
      </w:r>
      <w:r>
        <w:rPr>
          <w:sz w:val="20"/>
        </w:rPr>
        <w:t xml:space="preserve"> Para los efectos de lo dispuesto por el tercer párrafo de la fracción XVII del artículo 109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auto" w:line="240" w:before="0" w:after="0"/>
        <w:rPr>
          <w:sz w:val="20"/>
        </w:rPr>
      </w:pPr>
      <w:r>
        <w:rPr>
          <w:sz w:val="20"/>
        </w:rPr>
      </w:r>
    </w:p>
    <w:p>
      <w:pPr>
        <w:pStyle w:val="Texto"/>
        <w:spacing w:lineRule="auto" w:line="240" w:before="0" w:after="0"/>
        <w:rPr/>
      </w:pPr>
      <w:r>
        <w:rPr>
          <w:b/>
          <w:sz w:val="20"/>
          <w:lang w:val="es-MX"/>
        </w:rPr>
        <w:t>Artículo 134.</w:t>
      </w:r>
      <w:r>
        <w:rPr>
          <w:sz w:val="20"/>
          <w:lang w:val="es-MX"/>
        </w:rPr>
        <w:t xml:space="preserve"> Se dará el tratamiento establecido en el artículo 109, fracción XXVI de la Ley, a la ganancia acumulable obtenida por las personas físicas en operaciones financieras derivadas de capital referidas al Índice de Precios y Cotizaciones (IPC), siempre que la operación se realice en bolsa de valores concesionada en los términos de la Ley del Mercado de Valores o en el Mercado Mexicano de Derivad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También se considerará aplicable lo dispuesto en la fracción XXVI del artículo 109 de la Ley, a la ganancia acumulable derivada de operaciones con títulos opcionales (warrants) referidos a acciones que cumplan con los requisitos a que se refiere la citada fracción, siempre que se realicen en bolsa de valores en los términos de la Ley del Mercado de Valores y que se liquiden en efectivo.</w:t>
      </w:r>
    </w:p>
    <w:p>
      <w:pPr>
        <w:pStyle w:val="Texto"/>
        <w:spacing w:lineRule="auto" w:line="240" w:before="0" w:after="0"/>
        <w:rPr>
          <w:sz w:val="20"/>
        </w:rPr>
      </w:pPr>
      <w:r>
        <w:rPr>
          <w:sz w:val="20"/>
        </w:rPr>
      </w:r>
    </w:p>
    <w:p>
      <w:pPr>
        <w:pStyle w:val="Texto"/>
        <w:spacing w:lineRule="auto" w:line="240" w:before="0" w:after="0"/>
        <w:rPr>
          <w:sz w:val="20"/>
          <w:szCs w:val="24"/>
          <w:lang w:val="es-MX"/>
        </w:rPr>
      </w:pPr>
      <w:r>
        <w:rPr>
          <w:sz w:val="20"/>
          <w:szCs w:val="24"/>
          <w:lang w:val="es-MX"/>
        </w:rPr>
        <w:t>Asimismo, para los efectos del precepto legal citado, no se considera que la enajenación de acciones de sociedades de inversión se efectúa en oferta pública cuando se realice a los valores de mercado y se dé la operación de registro en la bolsa de valores.</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lang w:val="es-MX"/>
        </w:rPr>
        <w:t>Artículo 135.</w:t>
      </w:r>
      <w:r>
        <w:rPr>
          <w:sz w:val="20"/>
          <w:lang w:val="es-MX"/>
        </w:rPr>
        <w:t xml:space="preserve"> Se consideran comprendidas en el artículo 109, fracción XXVIII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la citada fracción y cumpla con los demás requisitos que establece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sz w:val="20"/>
          <w:lang w:val="en-US" w:eastAsia="en-US"/>
        </w:rPr>
        <w:t>Asimismo, los contribuyentes que obtengan ingresos de los previstos en el precepto legal anteriormente citado,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Las personas que efectúen pagos de derechos de autor a los creadores de obras, por los conceptos previstos en el artículo 109, fracción XXVIII de la Ley, no les efectuarán la retención del 10% a que se refiere el artículo 127, último párrafo de dicha Ley, por los pagos que les hagan, cuando la suma de los pagos efectuados desde el 1 de enero del año de que se trate y hasta la fecha del pago en el mismo año no exceda de la cantidad equivalente a veinte salarios mínimos generales del área geográfica donde resida el autor; por la parte que exceda deberán efectuar la retención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deberán informar a las personas que efectúen los pagos de derecho de autor, cuando sus ingresos excedan del equivalente de veinte salarios mínimos generales del área geográfica donde resida el au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A. </w:t>
      </w:r>
      <w:r>
        <w:rPr>
          <w:sz w:val="20"/>
        </w:rPr>
        <w:t>Para los efectos de lo dispuesto por el penúltimo párrafo del artículo 109 de la Ley, cuando las prestaciones de previsión social excedan de los límites establecidos en el citado precepto, dicho excedente se considerará como ingreso acumulable d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4"/>
        </w:rPr>
      </w:pPr>
      <w:r>
        <w:rPr>
          <w:b/>
          <w:sz w:val="22"/>
          <w:szCs w:val="24"/>
        </w:rPr>
        <w:t>CAPÍTULO I</w:t>
      </w:r>
    </w:p>
    <w:p>
      <w:pPr>
        <w:pStyle w:val="Texto"/>
        <w:spacing w:lineRule="auto" w:line="240" w:before="0" w:after="0"/>
        <w:ind w:hanging="0"/>
        <w:jc w:val="center"/>
        <w:rPr>
          <w:b/>
          <w:b/>
          <w:sz w:val="22"/>
        </w:rPr>
      </w:pPr>
      <w:r>
        <w:rPr>
          <w:b/>
          <w:sz w:val="22"/>
        </w:rPr>
        <w:t>De los Ingresos por Salarios y en General por la Prestación de un Servicio Personal Subordinad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136.</w:t>
      </w:r>
      <w:r>
        <w:rPr>
          <w:sz w:val="20"/>
          <w:lang w:val="es-MX"/>
        </w:rPr>
        <w:t xml:space="preserve"> Los socios de las sociedades de solidaridad social que perciban ingresos por su trabajo personal, determinados por la asamblea general de socios conforme a lo previsto en el artículo 17, fracción V de la Ley de Sociedades de Solidaridad Social, podrán optar por asimilarlos a ingresos por salarios, siempre que se cumpla con las obligaciones establecidas en el Título IV, Capítulo I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37.</w:t>
      </w:r>
      <w:r>
        <w:rPr>
          <w:sz w:val="20"/>
        </w:rPr>
        <w:t xml:space="preserve"> Para los efectos del artículo 110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os contribuyentes que obtengan ingresos en los términos de la fracción IV del artículo 110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27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8-A. </w:t>
      </w:r>
      <w:r>
        <w:rPr>
          <w:sz w:val="20"/>
        </w:rPr>
        <w:t>Para los efectos de la retención que se realice a las personas físicas que perciban ingresos asimilados a los ingresos por la prestación de un servicio personal subordinado, de conformidad con el artículo 110 de la Ley, el monto del subsidio acreditable deberá, en todo caso, calcularse en los términos del artículo 114 de la misma Ley, excepto cuando los contribuyentes que perciban los ingresos a que se refieren las fracciones II a VI del citado artículo 110, no reciban prestaciones exentas, por quien les efectúe el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38-B. </w:t>
      </w:r>
      <w:r>
        <w:rPr>
          <w:sz w:val="20"/>
        </w:rPr>
        <w:t>Para los efectos de los artículos 110, fracción VII, 110-A y 180,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w:t>
      </w:r>
      <w:r>
        <w:rPr>
          <w:b/>
          <w:sz w:val="20"/>
        </w:rPr>
        <w:t xml:space="preserve"> </w:t>
      </w:r>
      <w:r>
        <w:rPr>
          <w:sz w:val="20"/>
        </w:rPr>
        <w:t>y hasta el mes en el que se ejerza la op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9.</w:t>
      </w:r>
      <w:r>
        <w:rPr>
          <w:sz w:val="20"/>
        </w:rPr>
        <w:t xml:space="preserve"> El total de percepciones a que se refiere la fracción II del artículo 112 de la Ley, será la cantidad obtenida por prima de antigüedad, retiro e indemnizaciones u otros pagos, por separación, disminuida por la cantidad que resulte de aplicar lo dispuesto por el artículo 109, fracción X de la Ley.</w:t>
      </w:r>
    </w:p>
    <w:p>
      <w:pPr>
        <w:pStyle w:val="Texto"/>
        <w:spacing w:lineRule="auto" w:line="240" w:before="0" w:after="0"/>
        <w:rPr>
          <w:sz w:val="20"/>
        </w:rPr>
      </w:pPr>
      <w:r>
        <w:rPr>
          <w:sz w:val="20"/>
        </w:rPr>
      </w:r>
    </w:p>
    <w:p>
      <w:pPr>
        <w:pStyle w:val="Texto"/>
        <w:spacing w:lineRule="auto" w:line="240" w:before="0" w:after="0"/>
        <w:rPr>
          <w:strike/>
          <w:sz w:val="20"/>
          <w:szCs w:val="24"/>
        </w:rPr>
      </w:pPr>
      <w:r>
        <w:rPr>
          <w:b/>
          <w:sz w:val="20"/>
          <w:szCs w:val="24"/>
        </w:rPr>
        <w:t>Artículo 140.</w:t>
      </w:r>
      <w:r>
        <w:rPr>
          <w:sz w:val="20"/>
          <w:szCs w:val="24"/>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Por el excedente se pagará el impuesto en los términos del artículo 11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1.</w:t>
      </w:r>
      <w:r>
        <w:rPr>
          <w:sz w:val="20"/>
        </w:rPr>
        <w:t xml:space="preserve"> Quienes mediante pago único cubran jubilaciones, pensiones o haberes de retiro, efectuarán la retención a que se refiere el artículo 113 de la Ley, como sig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aplicará el procedimiento establecido en el artículo 113 de la Ley a la cantidad mensual que se hubiera percibido de no haber pago único, disminuida en nueve veces el salario mínimo general del área geográfica del contribuyente, elevado al 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 xml:space="preserve">Se dividirá el pago único entre la cantidad mensual que hubiera percibido de no haber dicho pago. </w:t>
      </w:r>
      <w:r>
        <w:rPr>
          <w:spacing w:val="-2"/>
          <w:sz w:val="20"/>
          <w:szCs w:val="18"/>
        </w:rPr>
        <w:t>El cociente se multiplicará por el impuesto resultante conforme a la fracción anterior, determinándose así la retención que tendrá el carácter de pago provisional a cuenta del impuesto an</w:t>
      </w:r>
      <w:r>
        <w:rPr>
          <w:sz w:val="20"/>
        </w:rPr>
        <w:t>ual.</w:t>
      </w:r>
    </w:p>
    <w:p>
      <w:pPr>
        <w:pStyle w:val="Texto"/>
        <w:spacing w:lineRule="auto" w:line="240" w:before="0" w:after="0"/>
        <w:rPr>
          <w:b/>
          <w:b/>
          <w:sz w:val="20"/>
        </w:rPr>
      </w:pPr>
      <w:r>
        <w:rPr>
          <w:b/>
          <w:sz w:val="20"/>
        </w:rPr>
      </w:r>
    </w:p>
    <w:p>
      <w:pPr>
        <w:pStyle w:val="Texto"/>
        <w:spacing w:lineRule="auto" w:line="240" w:before="0" w:after="0"/>
        <w:rPr/>
      </w:pPr>
      <w:r>
        <w:rPr>
          <w:b/>
          <w:sz w:val="20"/>
          <w:szCs w:val="24"/>
        </w:rPr>
        <w:t xml:space="preserve">Artículo 141-A. </w:t>
      </w:r>
      <w:r>
        <w:rPr>
          <w:sz w:val="20"/>
          <w:szCs w:val="24"/>
        </w:rPr>
        <w:t>Para los efectos del artículo 158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Determinarán diariamente y por separad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interés nominal devengado a su favor, correspondiente a los instrumentos de deuda que estén gravados para sus inversionista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interés nominal devengado a su favor, por los instrumentos de deuda que estén exentos para sus inversionistas.</w:t>
      </w:r>
    </w:p>
    <w:p>
      <w:pPr>
        <w:pStyle w:val="INCISO"/>
        <w:spacing w:lineRule="auto" w:line="240" w:before="0" w:after="0"/>
        <w:rPr>
          <w:b/>
          <w:b/>
          <w:sz w:val="20"/>
          <w:lang w:val="es-ES_tradnl"/>
        </w:rPr>
      </w:pPr>
      <w:r>
        <w:rPr>
          <w:b/>
          <w:sz w:val="20"/>
          <w:lang w:val="es-ES_tradnl"/>
        </w:rPr>
      </w:r>
    </w:p>
    <w:p>
      <w:pPr>
        <w:pStyle w:val="INCISO"/>
        <w:spacing w:lineRule="auto" w:line="240" w:before="0" w:after="0"/>
        <w:rPr/>
      </w:pPr>
      <w:r>
        <w:rPr>
          <w:b/>
          <w:sz w:val="20"/>
          <w:lang w:val="es-ES_tradnl"/>
        </w:rPr>
        <w:t>c)</w:t>
      </w:r>
      <w:r>
        <w:rPr>
          <w:sz w:val="20"/>
          <w:lang w:val="es-ES_tradnl"/>
        </w:rPr>
        <w:tab/>
      </w:r>
      <w:r>
        <w:rPr>
          <w:sz w:val="20"/>
        </w:rPr>
        <w:t>La ganancia por la enajenación de su cartera accionaria y la variación en la valuación de dicha cartera, al final de cada d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intereses devengados deberán incluir tanto los cobrados por la sociedad como la variación en la valuación diaria de los instrumentos de deuda, que no hayan sido incluidos como intereses devengados de días anterio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sociedades determinarán los intereses nominales correspondientes a cada uno de sus inversionistas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monto de los intereses nominales devengados diarios correspondiente a cada uno de sus inversionistas se calculará multiplicando la suma de los intereses nominales devengados diarios a favor de la sociedad, calculados conforme a los incisos a) y b), de la fracción I anterior, por la participación diaria que en dicha sociedad tenga cada uno de sus inversionist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ara calcular los intereses nominales del ejercicio correspondientes a cada inversionista, las sociedades sumarán o restarán, según corresponda, los intereses nominales devengados diarios, a favor de cada uno de sus inversionistas, calculados conforme al inciso a) inmediato anterior, correspondientes a cada uno de los días del ejercicio en los que dichos inversionistas hayan tenido participación en la sociedad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calcular los intereses reales acumulables de sus inversionistas, las sociedades a que se refiere este artículo estarán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estarán de los intereses nominales devengados diarios correspondientes a los instrumentos de deuda que estén gravados, calculados conforme al inciso a) de la fracción I del presente artículo, la cantidad que resulte de multiplicar el valor al final de cada día de la cartera de instrumentos de deuda gravados, por el factor que se obtenga de acuerdo a lo previsto por el artículo 211-A de este Reglamento. El resultado que se obtenga serán los intereses acumulables diarios de los inversionista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intereses reales acumulables diarios de cada uno de sus inversionistas se obtendrán multiplicando el resultado obtenido conforme al inciso anterior, por la participación que en dicha sociedad tenga cada uno de sus inversionistas al final de cada día.</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2.</w:t>
      </w:r>
      <w:r>
        <w:rPr>
          <w:sz w:val="20"/>
        </w:rPr>
        <w:t xml:space="preserve"> Tratándose de las remuneraciones por concepto de gratificación anual, participación de utilidades, primas dominicales y vacacionales a que se refiere el artículo 113 de la Ley, la persona que haga dichos pagos podrá optar por retener el impuesto que corresponda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muneración de que se trate se dividirá entre 365 y el resultado se multiplicará por 30.4.</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113 de l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a retener será el que resulte de aplicar a las remuneraciones a que se refiere este artículo, sin deducción alguna, la tasa a que se refiere la fracción sigui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tasa a que se refiere la fracción anterior, se calculará dividiendo el impuesto que se determine en los términos de la fracción III de este artículo entre la cantidad que resulte conforme a la fracción I del mism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Quienes hagan pagos por los conceptos a que se refiere el artículo 110 de la Ley, para los efectos de aplicar los procedimientos establecidos en los artículos 113 y 116 de la propi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La solicitud antes mencionada, surtirá sus efectos 15 días después de la fecha en que el trabajador la presente a quien le haga los pagos a que este artículo se refiere.</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solicitud por el trabajador, tratándose de la retención a que se refiere el artículo 113 de la Ley, el retenedor continuará considerando para los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Las personas obligadas a efectuar retenciones en los términos del artículo 113 de la Ley, cuando paguen en función de cantidad de trabajo realizado y no de días laborados, podrán optar por efectuar la retención de acuerdo con lo establecido en el citado artículo 113 o de acuerdo con el siguiente procedimien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onsiderarán el número de días efectivamente trabajados para realizar el trabajo determina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 xml:space="preserve">Dividirán el monto del salario entre el número de días a que se refiere la fracción anterior y al resultado se le aplicará la tarifa del artículo 113 de la Ley calculada en días, que para tal efecto publique en el </w:t>
      </w:r>
      <w:r>
        <w:rPr>
          <w:b/>
          <w:sz w:val="20"/>
        </w:rPr>
        <w:t>Diario Oficial de la Federación</w:t>
      </w:r>
      <w:r>
        <w:rPr>
          <w:sz w:val="20"/>
        </w:rPr>
        <w:t xml:space="preserve"> el SAT.</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cantidad que resulte conforme a la fracción anterior se multiplicará por el número de días determinados de acuerdo a la fracción I de este artículo y el producto será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Las personas obligadas a efectuar retenciones en los términos del artículo 113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w:t>
      </w:r>
      <w:r>
        <w:rPr>
          <w:b/>
          <w:sz w:val="20"/>
        </w:rPr>
        <w:t>Diario Oficial de la Federación</w:t>
      </w:r>
      <w:r>
        <w:rPr>
          <w:sz w:val="20"/>
        </w:rPr>
        <w:t xml:space="preserve"> el SAT.</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Cuando los pagos a que se refiere el artículo 110 de la Ley, se hagan en forma semanal, el retenedor podrá efectuar los enteros a que se refiere el artículo 113 de la Ley, considerando el número de pagos semanales que se hubieran efectuado en el period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Las personas obligadas a efectuar retenciones en los términos del artículo 113 de la Ley, podrán optar por efectuar mensualmente la retención que resulte de acuerdo con el artículo citado o conforme al procedimient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ntes de realizar el primer pago por los conceptos a que se refiere el artículo 110 de la Ley, correspondiente al año de calendario por el que se calculen las retenciones en los términos de este artículo, determinarán el monto total de las cantidades que pagarán al trabajador por la prestación de un servicio personal subordinado en dicho añ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que se obtenga conforme a la fracción anterior se dividirá entre doce y a la cantidad así determinada se le aplicará el procedimiento establecido en el artículo 113 de la Ley. El resultado obtenido será el impuesto a retener.</w:t>
      </w:r>
    </w:p>
    <w:p>
      <w:pPr>
        <w:pStyle w:val="Texto"/>
        <w:spacing w:lineRule="auto" w:line="240" w:before="0" w:after="0"/>
        <w:rPr>
          <w:sz w:val="20"/>
        </w:rPr>
      </w:pPr>
      <w:r>
        <w:rPr>
          <w:sz w:val="20"/>
        </w:rPr>
      </w:r>
    </w:p>
    <w:p>
      <w:pPr>
        <w:pStyle w:val="Texto"/>
        <w:spacing w:lineRule="auto" w:line="240" w:before="0" w:after="0"/>
        <w:rPr>
          <w:sz w:val="20"/>
        </w:rPr>
      </w:pPr>
      <w:r>
        <w:rPr>
          <w:sz w:val="20"/>
        </w:rPr>
        <w:t>Cuando se hagan pagos que comprendan periodos de siete, diez o quince días, podrán calcular la retención de acuerdo con lo dispuesto en este artículo, aplicando el procedimiento establecido en el artículo 145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alguna de las cantidades en base a las cuales se efectuó el cálculo a que se refieren las fracciones anteriores, se deberá recalcular el impuesto a retener.</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lineRule="auto" w:line="240" w:before="0" w:after="0"/>
        <w:rPr>
          <w:sz w:val="20"/>
        </w:rPr>
      </w:pPr>
      <w:r>
        <w:rPr>
          <w:sz w:val="20"/>
        </w:rPr>
      </w:r>
    </w:p>
    <w:p>
      <w:pPr>
        <w:pStyle w:val="ROMANOS"/>
        <w:spacing w:lineRule="auto" w:line="240" w:before="0" w:after="0"/>
        <w:rPr>
          <w:sz w:val="20"/>
          <w:u w:val="single"/>
        </w:rPr>
      </w:pPr>
      <w:r>
        <w:rPr>
          <w:b/>
          <w:sz w:val="20"/>
        </w:rPr>
        <w:t>I.</w:t>
      </w:r>
      <w:r>
        <w:rPr>
          <w:sz w:val="20"/>
        </w:rPr>
        <w:tab/>
        <w:t>Se dividirá el monto total de la percepción mencionada entre el número de días a que corresponda y el resultado se multiplicará por 30.4.</w:t>
      </w:r>
    </w:p>
    <w:p>
      <w:pPr>
        <w:pStyle w:val="ROMANOS"/>
        <w:spacing w:lineRule="auto" w:line="240" w:before="0" w:after="0"/>
        <w:rPr>
          <w:b/>
          <w:b/>
          <w:sz w:val="20"/>
          <w:u w:val="single"/>
        </w:rPr>
      </w:pPr>
      <w:r>
        <w:rPr>
          <w:b/>
          <w:sz w:val="20"/>
          <w:u w:val="single"/>
        </w:rPr>
      </w:r>
    </w:p>
    <w:p>
      <w:pPr>
        <w:pStyle w:val="ROMANOS"/>
        <w:spacing w:lineRule="auto" w:line="240" w:before="0" w:after="0"/>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113 de l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pago provisional será la cantidad que resulte de aplicar al monto total de la percepción gravable a que se refiere este artículo, la tasa a que se refiere la fracción sigui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tasa a que se refiere la fracción anterior, se calculará dividiendo el impuesto que se determine en los términos de la fracción III de este artículo entre la cantidad que resulte conforme a la fracción I del mismo. El cociente se multiplicará por cien y el producto se expresará en por ciento.</w:t>
      </w:r>
    </w:p>
    <w:p>
      <w:pPr>
        <w:pStyle w:val="Texto"/>
        <w:spacing w:lineRule="auto" w:line="240" w:before="0" w:after="0"/>
        <w:rPr>
          <w:b/>
          <w:b/>
          <w:sz w:val="20"/>
          <w:szCs w:val="24"/>
          <w:lang w:val="es-MX"/>
        </w:rPr>
      </w:pPr>
      <w:r>
        <w:rPr>
          <w:b/>
          <w:sz w:val="20"/>
          <w:szCs w:val="24"/>
          <w:lang w:val="es-MX"/>
        </w:rPr>
      </w:r>
    </w:p>
    <w:p>
      <w:pPr>
        <w:pStyle w:val="Texto"/>
        <w:spacing w:lineRule="auto" w:line="240" w:before="0" w:after="0"/>
        <w:rPr/>
      </w:pPr>
      <w:r>
        <w:rPr>
          <w:b/>
          <w:sz w:val="20"/>
          <w:szCs w:val="24"/>
          <w:lang w:val="es-MX"/>
        </w:rPr>
        <w:t>Artículo 149.</w:t>
      </w:r>
      <w:r>
        <w:rPr>
          <w:sz w:val="20"/>
          <w:szCs w:val="24"/>
          <w:lang w:val="es-MX"/>
        </w:rPr>
        <w:t xml:space="preserve"> Las personas obligadas a efectuar retenciones en los términos del artículo 113 de la Ley, cuando realicen pagos por periodos comprendidos en dos meses de calendario, y cuando la tarifa aplicable para el segundo mes de dicho periodo, se hubiera actualizado de conformidad con lo previsto en el último párrafo del artículo 177 de la propia Ley, para el cálculo de la retención correspondiente podrán aplicar la tarifa que se encuentre vigente al inicio del periodo por el que se efectúa el pago de que se trate. En este caso, dichas personas deberán efectuar el ajuste respectivo al calcular el impuesto en los términos del artículo 113 de la citada Ley, correspondiente al siguiente pago que realicen a la persona a la cual efectuaron la retención.</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150.</w:t>
      </w:r>
      <w:r>
        <w:rPr>
          <w:sz w:val="20"/>
        </w:rPr>
        <w:t xml:space="preserve"> Para los efectos del quinto párrafo del artículo 116 de la Ley, el retenedor podrá compensar los saldos a favor de un trabajador contra las cantidades retenidas a otro trabajador, siempre que cumpla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se trate de trabajadores que presten sus servicios a un mismo patrón y no estén obligados a presentar declaración anu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recabe documentación comprobatoria de que entregó la cantidad compensada al trabajador con saldo a favor.</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Cuando la compensación de los saldos a favor de un trabajador sólo se efectúe en forma parcial y éste solicite la devolución correspondiente, el retenedor deberá señalar la compensación respectiva en la constancia a que se refiere la fracción III del artículo 118 de la Ley.</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51.</w:t>
      </w:r>
      <w:r>
        <w:rPr>
          <w:sz w:val="20"/>
        </w:rPr>
        <w:t xml:space="preserve"> El escrito a que se refiere el artículo 116, último párrafo, inciso c) de la Ley, deberá presentarse a más tardar el 31 de diciembre del ejercicio por el que se va a presentar la declara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retenedores no harán el cálculo del impuesto anual respecto de aquellos trabajadores obligados a presentar declaración anual, en los términos del artículo 117, fracción III, incisos a) y c) de la Ley, siempre que éstos les presenten el escrito respectivo en el plazo menciona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2.</w:t>
      </w:r>
      <w:r>
        <w:rPr>
          <w:sz w:val="20"/>
        </w:rPr>
        <w:t xml:space="preserve"> Los contribuyentes que hayan dejado de prestar servicios personales subordinados antes del 31 de diciembre del año de que se trate, podrán no presentar la declaración a que se refiere el inciso c) de la fracción III del artículo 117 de la Ley, cuando la totalidad de sus percepciones provengan únicamente de ingresos obtenidos por la prestación en el país de un servicio personal subordinado, éstos no excedan de la cantidad señalada en el inciso e) de la citada fracción III del artículo 117 de la Ley, y no deriven de la prestación de servicios a dos o más empleadores en forma simultáne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que antecede no es aplicable tratándose de los ingresos señalados en las fracciones III y IV del artículo 110 de la Ley.</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os empleadores obligados a expedir las constancias a que se refiere la fracción III del artículo 118 de la Ley, deberán consignar en las mismas todos los datos de la persona que le hubiera prestado servicios personales subordinados y devolver al trabajador el original de las constancias expedidas por otros empleadores que le hubiera entregado el trabajador durante el año de calendario de que se trate, conservando copias de estas últimas.</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En las declaraciones a que se refiere la fracción V del artículo 118 de la Ley, deben incluirse los datos del personal que no está obligado a pagar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stablecer lineamientos a efecto de que el Gobierno Federal, sus organismos descentralizados y las empresas de participación estatal mayoritaria, cumplan con las obligaciones de entero y declaración de las retenciones que efectúen conforme al Título IV de la Ley.</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los términos del Capítulo I del Título IV de la Ley, en cuyo caso no les serán aplicables las disposiciones del Capítulo II del Título mencionado. Cuando se ejerza la opción antes señalada, previamente al primer pago que se les efectúe, el comisionista deberá comunicarlo por escrito al comitente, el cual cumplirá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fectuar la retención de conformidad con el procedimiento establecido en el artículo 113 de la Ley y los artículos reglamentarios de dicho precep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alcular el impuesto anual de conformidad con el artículo 116 de la Ley y presentar la declaración a que se refiere la fracción V del artículo 118 de la propi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porcionar las constancias a que se refiere la fracción III del artículo 118 de la Ley, cuando así lo solicite el comisionista.</w:t>
      </w:r>
    </w:p>
    <w:p>
      <w:pPr>
        <w:pStyle w:val="Texto"/>
        <w:spacing w:lineRule="auto" w:line="240" w:before="0" w:after="0"/>
        <w:rPr>
          <w:sz w:val="20"/>
        </w:rPr>
      </w:pPr>
      <w:r>
        <w:rPr>
          <w:sz w:val="20"/>
        </w:rPr>
      </w:r>
    </w:p>
    <w:p>
      <w:pPr>
        <w:pStyle w:val="Texto"/>
        <w:spacing w:lineRule="auto" w:line="240" w:before="0" w:after="0"/>
        <w:rPr/>
      </w:pPr>
      <w:r>
        <w:rPr>
          <w:sz w:val="20"/>
        </w:rPr>
        <w:t xml:space="preserve">Los comisionistas presentarán su declaración anual acumulando a sus ingresos comprendidos en el Capítulo I del Título IV de la Ley, los obtenidos en los términos de este artículo, salvo que en el año </w:t>
      </w:r>
      <w:r>
        <w:rPr>
          <w:spacing w:val="-2"/>
          <w:sz w:val="20"/>
          <w:szCs w:val="18"/>
        </w:rPr>
        <w:t xml:space="preserve">de calendario de que se trate obtengan únicamente estos últimos ingresos, no provengan simultáneamente de </w:t>
      </w:r>
      <w:r>
        <w:rPr>
          <w:sz w:val="20"/>
        </w:rPr>
        <w:t>dos o más comitentes, ni excedan de la cantidad a que se refiere el artículo 117 de la Ley y el comitente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deberán solicitar las constancias a que se refiere la fracción III del artículo 118 de la Ley y proporcionarlas al comitente dentro del mes siguiente a aquel en el que se inicie la prestación del servicio, o en su caso, al comitente que vaya a efectuar el cálculo del impuesto definitivo o conservarlas cuando presenten su declaración anual. No se solicitará la constancia al comitente que haga la liquidación del año.</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los términos del Capítulo II del Título IV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A. </w:t>
      </w:r>
      <w:r>
        <w:rPr>
          <w:sz w:val="20"/>
        </w:rPr>
        <w:t>Los contribuyentes que perciban ingresos de los señalados en el Capítulo I del Título IV de la Ley, de dos o más empleadores, para calcular el subsidio acreditable a que se refiere el artículo 178 de la Ley, deberán determinar la proporción del subsidio acreditable, dividiendo la suma del monto de los subsidios acreditables entre la suma de los montos de los subsidios acreditables y no acreditables respecto a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55-B. </w:t>
      </w:r>
      <w:r>
        <w:rPr>
          <w:sz w:val="20"/>
        </w:rPr>
        <w:t>Para determinar el subsidio a que se refiere el artículo 114 de la Ley los empleadores considerarán dentro del monto total de los pagos efectuados en el periodo que sirva de base para determinar el impuesto en los términos del Capítulo I del Título IV de la propia Ley, los pagos qu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55-C. </w:t>
      </w:r>
      <w:r>
        <w:rPr>
          <w:sz w:val="20"/>
        </w:rPr>
        <w:t>Para los efectos del artículo 114 de la Ley, los empleadores que inicien actividades, podrán obtener la proporción prevista en dicha disposición, con el monto total de los pagos efectuados en el periodo comprendido entre el primer día de inicio de actividades y la fecha en que se determine el impuesto, así como con el total de erogaciones efectuadas en el mismo periodo por cualquier concepto relacionado con la prestación de servicios personales subordinados a que se refiere dich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Ingresos por Actividades Empresariales y Profes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6.</w:t>
      </w:r>
      <w:r>
        <w:rPr>
          <w:sz w:val="20"/>
        </w:rPr>
        <w:t xml:space="preserve"> Cuando en las disposiciones del Capítulo II del Título IV de la Ley, se señale que son aplicables determinados artículos del Título II de la propia Ley, para los efectos de dicho Capítulo son asimismo aplicables los artículos de este Reglamento que correspondan a los preceptos referidos del mencionado Título II.</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Personas Físicas con Actividades Empresariales y Profes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8.</w:t>
      </w:r>
      <w:r>
        <w:rPr>
          <w:sz w:val="20"/>
        </w:rPr>
        <w:t xml:space="preserve"> En el caso de que los contribuyentes que perciban ingresos de los señalados en el artículo 120 de la Ley, destinen una parte de su casa-habitación exclusivamente para el desarrollo de las actividades de las cuales provengan dichos ingresos, podrán deducir de éstos la parte proporcional del importe de las rentas pagadas, o cuando el inmueble sea de su propiedad, la parte de la deducción por inversiones que le corresponda a dicho bien, así como la del impuesto predial,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Para los efectos del artículo 125, fracción I, segundo párrafo de la Ley, se podrá efectuar la deducción de las erogaciones efectuadas con cheque, aun cuando hayan transcurrido más de cuatro meses entre la fecha consignada en la documentación comprobatoria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el al que corresponda la documentación comprobatoria que se haya expedido, los contribuyentes podrán efectuar la deducción en el ejercicio en el que éste se cobre, siempre que entre la fecha consignada en la documentación comprobatoria y la fecha en la que efectivamente se cobre el cheque no hayan transcurrido más de cuatro meses.</w:t>
      </w:r>
    </w:p>
    <w:p>
      <w:pPr>
        <w:pStyle w:val="Texto"/>
        <w:spacing w:lineRule="auto" w:line="240" w:before="0" w:after="0"/>
        <w:rPr>
          <w:sz w:val="20"/>
        </w:rPr>
      </w:pPr>
      <w:r>
        <w:rPr>
          <w:sz w:val="20"/>
        </w:rPr>
      </w:r>
    </w:p>
    <w:p>
      <w:pPr>
        <w:pStyle w:val="Texto"/>
        <w:spacing w:lineRule="auto" w:line="240" w:before="0" w:after="0"/>
        <w:rPr/>
      </w:pPr>
      <w:r>
        <w:rPr>
          <w:b/>
          <w:sz w:val="20"/>
        </w:rPr>
        <w:t>Artículo 160.</w:t>
      </w:r>
      <w:r>
        <w:rPr>
          <w:sz w:val="20"/>
        </w:rPr>
        <w:t xml:space="preserve"> Cuando el ingreso percibido en forma esporádica a que se refiere el artículo 128 de la Ley derive de pagos efectuados por una persona moral, el contribuyente que realice el pago provisional a que se refiere el artículo antes citado, podrá acreditar contra éste la retención efectuada en los términos del último párrafo del artículo 127 de la Ley.</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Para los efectos del artículo 128 de la Ley, cuando los contribuyentes dispongan de un local como establecimiento permanente para prestar servicios profesionales, los ingresos por dichos servicios no se considerarán obtenidos esporádicamente.</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n el caso de que los contribuyentes perciban ingresos de los señalados en el artículo 128 de la Ley, los comprobantes a que se refiere la fracción III del artículo 133 de la Ley, podrán no cumplir con el requisito de que los datos que deben contener se encuentren impresos, así como el de que dichos comprobantes hayan sido impresos por establecimientos autorizados, siempre que el pago correspondiente se realice a través de cheque nominativo para abono en cuent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62.</w:t>
      </w:r>
      <w:r>
        <w:rPr>
          <w:sz w:val="20"/>
        </w:rPr>
        <w:t xml:space="preserve"> Cuando se obtengan ingresos por la prestación de servicios profesionales a que se refiere la Sección I del Capítulo II del Título IV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los términos del Capítulo I del citado Título IV de la Ley, en cuyo caso no le serán aplicables las disposiciones de la Sección I del Capítulo II de referencia. Cuando se ejerza la opción antes señalada, previamente al inicio de la obra de que se trate deberá comunicarse por escrito al prestatario, el cual cumplirá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fectuar la retención de conformidad con el procedimiento establecido en el artículo 113 de la Ley y los artículos reglamentarios de dicho precep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alcular, en su caso, el impuesto anual de conformidad con el artículo 116 de la Ley y presentar la declaración a que se refiere la fracción V del artículo 118 de la propi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s constancias a que se refiere la fracción III del artículo 118 de la Ley, cuando así lo solicite el prestador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presentará su declaración anual acumulando a sus ingresos comprendidos en el Capítulo I del Título IV de la Ley, los obtenidos en los términos de este artículo, salvo que en el año de calendario de que se trate obtenga únicamente estos últimos ingresos, no provengan simultáneamente de dos o más prestatarios, ni excedan de la cantidad a que se refiere el inciso e) de la fracción III del artículo 117 de la Ley y el prestatario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deberá solicitar las constancias a que se refiere la fracción III del artículo 118 de la Ley y proporcionarlas al prestatario dentro del mes siguiente a aquel en el que se inicie la prestación del servicio o, en su caso, al prestatario que vaya a efectuar el cálculo del impuesto definitivo o conservarlas cuando presente su declaración anual. No solicitará la constancia al prestatario que haga el cálculo del impuesto anual.</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prestatarios y considerando todos los ingresos que se obtengan en el año de calendario de dicho prestatario por concepto de prestación de servicios profesionales a que se refiere el primer párrafo de este artículo. Dicha opción se entenderá ejercida hasta en tanto el contribuyente manifieste por escrito al prestatario de que se trate, que pagará el impuesto por los ingresos de referencia en los términos de la Sección I del Capítulo II del Título IV de la Ley.</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Para los efectos de los artículos 121, fracción I y 122, tercer párraf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4. </w:t>
      </w:r>
      <w:r>
        <w:rPr>
          <w:sz w:val="20"/>
        </w:rPr>
        <w:t>Para los efectos del artículo 123, fracción III de la Ley, para que los contribuyentes puedan deducir las cuotas de peaje pagadas en carreteras que cuenten con sistemas de identificación automática vehicular o sistemas electrónicos de pago, deberán amparar el gasto con el estado de cuenta de la tarjeta de identificación automática vehicular o de los sistemas electrónic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65.</w:t>
      </w:r>
      <w:r>
        <w:rPr>
          <w:sz w:val="20"/>
        </w:rPr>
        <w:t xml:space="preserve"> Los contribuyentes podrán efectuar la destrucción o donación de las mercancías que hubieran perdido su valor por deterioro u otras causas, en los términos de los artículos 87, 88 y 8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66.</w:t>
      </w:r>
      <w:r>
        <w:rPr>
          <w:sz w:val="20"/>
        </w:rPr>
        <w:t xml:space="preserve"> Los contribuyentes personas físicas que perciban ingresos por la realización de actividades empresariales, para cumplir la obligación de formular el estado de posición financiera a que se refiere la fracción V del artículo 133 de la Ley, levantarán un inventario físico total de existencias conforme a lo dispuesto en el artículo 91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67.</w:t>
      </w:r>
      <w:r>
        <w:rPr>
          <w:sz w:val="20"/>
        </w:rPr>
        <w:t xml:space="preserve"> Para los efectos del artículo 133, fracción II de la Ley, los contribuyentes personas físicas que perciban ingresos provenientes de la prestación de servicios profesionales, que además obtengan ingresos provenientes de otras actividades gravadas en los términos del Título IV de la citada Ley, podrán llevar un solo libro de ingresos, egresos y de registro de inversiones y deducciones, en lugar de la contabilidad a que se refiere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los contribuyentes a que se refiere el presente artículo perciban además ingresos provenientes de la realización de actividades empresariales por los que deba tributar en los términos del Capítulo II, Sección I del Título IV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SECCIÓN II</w:t>
      </w:r>
    </w:p>
    <w:p>
      <w:pPr>
        <w:pStyle w:val="Texto"/>
        <w:spacing w:lineRule="auto" w:line="240" w:before="0" w:after="0"/>
        <w:ind w:hanging="0"/>
        <w:jc w:val="center"/>
        <w:rPr>
          <w:b/>
          <w:b/>
          <w:sz w:val="22"/>
        </w:rPr>
      </w:pPr>
      <w:r>
        <w:rPr>
          <w:b/>
          <w:sz w:val="22"/>
        </w:rPr>
        <w:t>Del Régimen Intermedio de las Personas Físicas con Actividades Empresar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8.</w:t>
      </w:r>
      <w:r>
        <w:rPr>
          <w:sz w:val="20"/>
        </w:rPr>
        <w:t xml:space="preserve"> Para los efectos del artículo 134, fracción I de la Ley, los contribuyentes que obtengan ingresos en dos o más entidades federativas, deberán registrar por separado los ingresos, egresos, inversiones y deducciones, en la proporción que corresponda a la actividad realizada en cada entidad federativa.</w:t>
      </w:r>
    </w:p>
    <w:p>
      <w:pPr>
        <w:pStyle w:val="Texto"/>
        <w:spacing w:lineRule="auto" w:line="240" w:before="0" w:after="0"/>
        <w:rPr>
          <w:sz w:val="20"/>
        </w:rPr>
      </w:pPr>
      <w:r>
        <w:rPr>
          <w:sz w:val="20"/>
        </w:rPr>
      </w:r>
    </w:p>
    <w:p>
      <w:pPr>
        <w:pStyle w:val="Texto"/>
        <w:spacing w:lineRule="auto" w:line="240" w:before="0" w:after="0"/>
        <w:rPr/>
      </w:pPr>
      <w:r>
        <w:rPr>
          <w:b/>
          <w:sz w:val="20"/>
        </w:rPr>
        <w:t>Artículo 169.</w:t>
      </w:r>
      <w:r>
        <w:rPr>
          <w:sz w:val="20"/>
        </w:rPr>
        <w:t xml:space="preserve"> Para los efectos de lo dispuesto por el artículo 134, tercer párrafo de la Ley, se consideran máquinas registradoras de comprobación fiscal, equipos o sistemas electrónicos de registro fiscal, l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Máquina registradora de comprobación fiscal, aquel equipo electrónico que opere de forma autónoma un si</w:t>
      </w:r>
      <w:r>
        <w:rPr>
          <w:rStyle w:val="ROMANOSCar"/>
          <w:sz w:val="20"/>
        </w:rPr>
        <w:t>stema previamente autorizado por el SAT, el cual permita a los contribuyentes registrar, almacenar y verificar</w:t>
      </w:r>
      <w:r>
        <w:rPr>
          <w:sz w:val="20"/>
        </w:rPr>
        <w:t xml:space="preserve"> sus opera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quipos electrónicos de registro fiscal, los equipos electrónicos que permitan al contribuyente registrar, almacenar y verificar sus operaciones, siempre que para ello utilice un sistema electrónico previamente autorizado por el SAT.</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istema electrónico de registro fiscal, aquel programa informático que genera un registro lógico, permanente, inviolable e inalterable, el cual cumpla con las características autorizadas por el SAT para el registro, almacenamiento y verificación de operaciones, a través de medios electrónicos.</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Los contribuyentes a que se refiere el tercer párrafo del artículo 134 de la Ley, así como quienes utilicen máquinas registradoras de comprobación fiscal, equipos o sistemas electrónicos de registro fiscal, deberán observar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Registrar en dichas máquinas, equipos o sistemas, el valor de los actos o actividades que realicen con el público en gener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pedir los comprobantes que emitan dichas máquinas, equipos o sistemas, respecto de los actos o actividades señalados en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ener en operación las citadas máquinas, equipos o sistem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uidar que cumplan con su finalidad, y proporcionar y conservar la información de su funcionamiento, para lo cual deberán:</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levar y conservar un libro de control de reparación y mantenimiento por cada una de sus máquinas registradoras de comprobación fiscal, equipos o sistemas electrónicos de registro fiscal.</w:t>
      </w:r>
    </w:p>
    <w:p>
      <w:pPr>
        <w:pStyle w:val="INCISO"/>
        <w:spacing w:lineRule="auto" w:line="240" w:before="0" w:after="0"/>
        <w:rPr>
          <w:sz w:val="20"/>
        </w:rPr>
      </w:pPr>
      <w:r>
        <w:rPr>
          <w:sz w:val="20"/>
        </w:rPr>
      </w:r>
    </w:p>
    <w:p>
      <w:pPr>
        <w:pStyle w:val="INCISO"/>
        <w:spacing w:lineRule="auto" w:line="240" w:before="0" w:after="0"/>
        <w:rPr>
          <w:sz w:val="20"/>
        </w:rPr>
      </w:pPr>
      <w:r>
        <w:rPr>
          <w:sz w:val="20"/>
        </w:rPr>
        <w:tab/>
        <w:t>Dicho libro deberá ser proporcionado por el fabricante, importador o empresa desarrolladora del sistema que haya enajenado la máquina, equipo o sistema, según se trate, y contendrá la siguiente información, misma que debe ser registrada por el técnico al momento de instalar la máquina, equipo o sistema.</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1.</w:t>
      </w:r>
      <w:r>
        <w:rPr>
          <w:sz w:val="20"/>
        </w:rPr>
        <w:tab/>
        <w:t>Nombre, denominación o razón social, domicilio, clave del Registro Federal de Contribuyentes del usuario de la máquina registradora de comprobación fiscal, equipo o sistema electrónico de registro fiscal, así como el número de registro.</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2.</w:t>
      </w:r>
      <w:r>
        <w:rPr>
          <w:sz w:val="20"/>
        </w:rPr>
        <w:tab/>
        <w:t>Domicilio del establecimiento en el cual el contribuyente utilizará la máquina, equipo o sistema.</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3.</w:t>
      </w:r>
      <w:r>
        <w:rPr>
          <w:sz w:val="20"/>
        </w:rPr>
        <w:tab/>
        <w:t>Nombre, denominación o razón social del fabricante, importador o empresa desarrolladora del sistema y el centro de servicio en donde el contribuyente debe hacer el reporte de la descompostura de la máquina, equipo o sistema de que se trate.</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l segundo párrafo de este inciso, el libro de control que los fabricantes, importadores o la empresa desarrolladora del sistema deben proporcionar a los contribuyentes, podrá ser diseñado e impreso libremente siempre que las páginas del mismo se encuentren foliadas en forma consecutiva y debidamente empastada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Solicitar al centro de servicio del fabricante, importador o empresa desarrolladora del sistema, de quien proceda la máquina, equipo o sistema, su reparación en caso de descompostura, así como los servicios de mantenimiento. Para tales efectos, el SAT, a través de su página electrónica de Internet, dará a conocer los centros de servicio autorizados por los fabricantes, importadores o empresas desarrolladoras de sistema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ermitir la reparación y el mantenimiento de la máquina, equipo o sistema de que se trate, únicamente por el personal técnico del centro de servicio autorizado por el fabricante, importador o empresa desarrolladora del sistema.</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Cuando se utilice sólo una máquina de comprobación fiscal o un solo equipo o sistema, en el establecimiento de que se trate y durante el tiempo en que exista imposibilidad de su utilización, se deberá cumplir con lo siguiente:</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1.</w:t>
        <w:tab/>
      </w:r>
      <w:r>
        <w:rPr>
          <w:sz w:val="20"/>
        </w:rPr>
        <w:t>Registrar el valor de los actos o actividades que realicen con el público en general, en forma manual, mecanizada o electrónica.</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2.</w:t>
      </w:r>
      <w:r>
        <w:rPr>
          <w:sz w:val="20"/>
        </w:rPr>
        <w:tab/>
        <w:t>Conservar la tira de auditoría de las operaciones que se registren en máquinas registradoras, equipos o sistemas, distintos a los autorizados por el SAT.</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3.</w:t>
        <w:tab/>
      </w:r>
      <w:r>
        <w:rPr>
          <w:sz w:val="20"/>
        </w:rPr>
        <w:t>Formular un reporte global diario de las operaciones que se realicen.</w:t>
      </w:r>
    </w:p>
    <w:p>
      <w:pPr>
        <w:pStyle w:val="Texto"/>
        <w:tabs>
          <w:tab w:val="clear" w:pos="706"/>
          <w:tab w:val="left" w:pos="1440" w:leader="none"/>
        </w:tabs>
        <w:spacing w:lineRule="auto" w:line="240" w:before="0" w:after="0"/>
        <w:ind w:left="1440" w:hanging="360"/>
        <w:rPr>
          <w:b/>
          <w:b/>
          <w:sz w:val="20"/>
        </w:rPr>
      </w:pPr>
      <w:r>
        <w:rPr>
          <w:b/>
          <w:sz w:val="20"/>
        </w:rPr>
      </w:r>
    </w:p>
    <w:p>
      <w:pPr>
        <w:pStyle w:val="Texto"/>
        <w:tabs>
          <w:tab w:val="clear" w:pos="706"/>
          <w:tab w:val="left" w:pos="1440" w:leader="none"/>
        </w:tabs>
        <w:spacing w:lineRule="auto" w:line="240" w:before="0" w:after="0"/>
        <w:ind w:left="1440" w:hanging="360"/>
        <w:rPr/>
      </w:pPr>
      <w:r>
        <w:rPr>
          <w:b/>
          <w:sz w:val="20"/>
        </w:rPr>
        <w:t>4.</w:t>
      </w:r>
      <w:r>
        <w:rPr>
          <w:sz w:val="20"/>
        </w:rPr>
        <w:tab/>
        <w:t>Expedir comprobantes con todos los datos de los que emitan las máquinas registradoras de comprobación fiscal, equipos o sistemas electrónicos de registro fiscal, excepto los relativos al número de registro y logotipo fisca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sz w:val="20"/>
        </w:rPr>
        <w:t>Cuando el contribuyente utilice varias máquinas registradoras de comprobación fiscal, equipos o sistemas electrónicos de registro fiscal, en el mismo establecimiento, durante el tiempo que le sea imposible utilizar alguno, operará sólo con los otros.</w:t>
      </w:r>
    </w:p>
    <w:p>
      <w:pPr>
        <w:pStyle w:val="Texto"/>
        <w:spacing w:lineRule="auto" w:line="240" w:before="0" w:after="0"/>
        <w:ind w:left="1440" w:hanging="0"/>
        <w:rPr>
          <w:sz w:val="20"/>
        </w:rPr>
      </w:pPr>
      <w:r>
        <w:rPr>
          <w:sz w:val="20"/>
        </w:rPr>
      </w:r>
    </w:p>
    <w:p>
      <w:pPr>
        <w:pStyle w:val="ROMANOS"/>
        <w:spacing w:lineRule="auto" w:line="240" w:before="0" w:after="0"/>
        <w:rPr/>
      </w:pPr>
      <w:r>
        <w:rPr>
          <w:b/>
          <w:sz w:val="20"/>
        </w:rPr>
        <w:t>V.</w:t>
      </w:r>
      <w:r>
        <w:rPr>
          <w:sz w:val="20"/>
        </w:rPr>
        <w:tab/>
        <w:t>Presentar los avisos y conservar los registros o tiras de auditoría que contengan el número consecutivo de las operaciones y resumen diario de ventas, así como la demás información que exijan las disposiciones fiscales, incluido el aviso de pérdida de la máquina registradora de comprobación fiscal, equipo o sistema electrónico de registro fiscal, que deberán rendir a la autoridad fiscal a más tardar el día siguiente a aquel en el que ocurrió el hecho o tuvo conocimiento del mism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olocar en lugar visible de sus establecimientos, una leyenda que indique que utiliza máquinas registradoras de comprobación fiscal, equipos o sistemas electrónicos de registro fiscal, que facilite al público solicitar el comprobante de las oper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utilicen máquinas registradoras de comprobación fiscal, equipos o sistemas electrónicos del registro fiscal, en el caso de pérdida o descompostura de imposible reparación, o de descompostura de su memoria fiscal, o del módulo lógico fiscal tratándose de sistemas, estarán obligados a sustituirlos por otros que por lo menos reúnan las mismas características.</w:t>
      </w:r>
    </w:p>
    <w:p>
      <w:pPr>
        <w:pStyle w:val="Texto"/>
        <w:spacing w:lineRule="auto" w:line="240" w:before="0" w:after="0"/>
        <w:rPr>
          <w:sz w:val="20"/>
        </w:rPr>
      </w:pPr>
      <w:r>
        <w:rPr>
          <w:sz w:val="20"/>
        </w:rPr>
      </w:r>
    </w:p>
    <w:p>
      <w:pPr>
        <w:pStyle w:val="Texto"/>
        <w:spacing w:lineRule="auto" w:line="240" w:before="0" w:after="0"/>
        <w:rPr>
          <w:sz w:val="20"/>
        </w:rPr>
      </w:pPr>
      <w:r>
        <w:rPr>
          <w:sz w:val="20"/>
        </w:rPr>
        <w:t>Cuando un contribuyente de los que se refiere este artículo, tenga necesidad de utilizar varias máquinas registradoras de comprobación fiscal, equipos o sistemas electrónicos de registro fiscal, para registrar los actos o actividades que realice con el público en general, deberá adquirirlos en el número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Las máquinas registradoras de comprobación fiscal, equipos y sistemas electrónicos de registro fiscal a que se refiere el tercer párrafo del artículo 134 de la Ley, deberán reunir como mínimo, las siguientes característic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Tratándose de máquinas registradoras de comprobación fiscal:</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ener una memoria fiscal que conserve en forma permanente, por lo menos, los siguientes datos:</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Clave del Registro Federal de Contribuyentes, número de registro de la máquina y logotipo fiscal, mismos que se registrarán al iniciar el contribuyente el uso de las mismas. Estos datos deberán ser impresos en los comprobantes que emita la máquina, así como en la información que proporcione, y</w:t>
      </w:r>
    </w:p>
    <w:p>
      <w:pPr>
        <w:pStyle w:val="Estilo2"/>
        <w:spacing w:lineRule="auto" w:line="240" w:before="0" w:after="0"/>
        <w:rPr>
          <w:b/>
          <w:b/>
          <w:sz w:val="20"/>
        </w:rPr>
      </w:pPr>
      <w:r>
        <w:rPr>
          <w:b/>
          <w:sz w:val="20"/>
        </w:rPr>
      </w:r>
    </w:p>
    <w:p>
      <w:pPr>
        <w:pStyle w:val="Estilo2"/>
        <w:spacing w:lineRule="auto" w:line="240" w:before="0" w:after="0"/>
        <w:rPr/>
      </w:pPr>
      <w:r>
        <w:rPr>
          <w:b/>
          <w:sz w:val="20"/>
        </w:rPr>
        <w:t>2.</w:t>
        <w:tab/>
      </w:r>
      <w:r>
        <w:rPr>
          <w:sz w:val="20"/>
        </w:rPr>
        <w:t>El valor total de los actos o actividades del día, así como el monto de los impuestos que se trasladen o repercutan al adquirente de los bienes o servicios, en su caso, y el número consecutivo de reportes globales diarios. La memoria fiscal debe permitir exclusivamente acumulaciones consecutivas crecientes, sin posibilidad de cancel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memoria fiscal debe fijarse al armazón de la máquina registradora de comprobación fiscal, en forma inamovible y contar con un dispositivo de seguridad que garantice que no serán eliminados o alterados los datos que contiene. Dicho dispositivo consiste en una resina epóxica que cubra en su totalidad la memoria fiscal, el cual impide que se eliminen los registros de la citada memoria, así como su remoción.</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 memoria fiscal sea desconectada, alterada o removida, la máquina registradora de comprobación fiscal debe contar con un mecanismo que impida el registro de operaciones permanentemente.</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ener un sello fiscal que impida el acceso a los componentes internos de la máquina y que garantice la inviolabilidad de las memorias fiscal y de trabajo, mismo que consiste en una pieza cilíndrica de plomo o de resina epóxica que se coloca sobre el elemento de sujeción de la cubierta de la máquina y mediante la utilización de un punzón especial, que se expande en su totalidad para sellar dicho elemento y en la parte exterior del sello se grava una clave alfanumérica que contiene una letra que identifica al fabricante o importador y una letra y dos dígitos que identifican al distribuidor o al centro de servici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mitan comprobantes que reúnan, por lo menos, los siguientes requisitos:</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Nombre, denominación o razón social y clave del Registro Federal de Contribuyentes de quien los expida.</w:t>
      </w:r>
    </w:p>
    <w:p>
      <w:pPr>
        <w:pStyle w:val="Estilo2"/>
        <w:spacing w:lineRule="auto" w:line="240" w:before="0" w:after="0"/>
        <w:rPr>
          <w:b/>
          <w:b/>
          <w:sz w:val="20"/>
        </w:rPr>
      </w:pPr>
      <w:r>
        <w:rPr>
          <w:b/>
          <w:sz w:val="20"/>
        </w:rPr>
      </w:r>
    </w:p>
    <w:p>
      <w:pPr>
        <w:pStyle w:val="Estilo2"/>
        <w:spacing w:lineRule="auto" w:line="240" w:before="0" w:after="0"/>
        <w:rPr/>
      </w:pPr>
      <w:r>
        <w:rPr>
          <w:b/>
          <w:sz w:val="20"/>
        </w:rPr>
        <w:t>2.</w:t>
        <w:tab/>
      </w:r>
      <w:r>
        <w:rPr>
          <w:sz w:val="20"/>
        </w:rPr>
        <w:t>Domicilio fiscal del contribuyente y, en su caso, nombre y número de la sucursal.</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Valor total de los actos o actividades realizados y número consecutivo del comprobante.</w:t>
      </w:r>
    </w:p>
    <w:p>
      <w:pPr>
        <w:pStyle w:val="Estilo2"/>
        <w:spacing w:lineRule="auto" w:line="240" w:before="0" w:after="0"/>
        <w:rPr>
          <w:b/>
          <w:b/>
          <w:sz w:val="20"/>
        </w:rPr>
      </w:pPr>
      <w:r>
        <w:rPr>
          <w:b/>
          <w:sz w:val="20"/>
        </w:rPr>
      </w:r>
    </w:p>
    <w:p>
      <w:pPr>
        <w:pStyle w:val="Estilo2"/>
        <w:spacing w:lineRule="auto" w:line="240" w:before="0" w:after="0"/>
        <w:rPr/>
      </w:pPr>
      <w:r>
        <w:rPr>
          <w:b/>
          <w:sz w:val="20"/>
        </w:rPr>
        <w:t>4.</w:t>
        <w:tab/>
      </w:r>
      <w:r>
        <w:rPr>
          <w:sz w:val="20"/>
        </w:rPr>
        <w:t>Fecha y hora de expedición, número de registro de la máquina y logotipo fiscal. El modelo y las características que este último deberá reunir, son los que se establezcan en las reglas de carácter general que al efecto expida el SAT.</w:t>
      </w:r>
    </w:p>
    <w:p>
      <w:pPr>
        <w:pStyle w:val="INCISO"/>
        <w:spacing w:lineRule="auto" w:line="240" w:before="0" w:after="0"/>
        <w:rPr>
          <w:sz w:val="20"/>
        </w:rPr>
      </w:pPr>
      <w:r>
        <w:rPr>
          <w:sz w:val="20"/>
        </w:rPr>
      </w:r>
    </w:p>
    <w:p>
      <w:pPr>
        <w:pStyle w:val="INCISO"/>
        <w:spacing w:lineRule="auto" w:line="240" w:before="0" w:after="0"/>
        <w:rPr>
          <w:sz w:val="20"/>
        </w:rPr>
      </w:pPr>
      <w:r>
        <w:rPr>
          <w:sz w:val="20"/>
        </w:rPr>
        <w:tab/>
        <w:t>Estos comprobantes podrán contener la cantidad y clase de mercancía o la descripción del servicio proporcionado.</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Tener una memoria de trabajo que permita expedir un reporte global diario, el cual deberá contener la siguiente información:</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Nombre, denominación o razón social del contribuyente y clave del Registro Federal de Contribuyentes.</w:t>
      </w:r>
    </w:p>
    <w:p>
      <w:pPr>
        <w:pStyle w:val="Estilo2"/>
        <w:spacing w:lineRule="auto" w:line="240" w:before="0" w:after="0"/>
        <w:rPr>
          <w:b/>
          <w:b/>
          <w:sz w:val="20"/>
        </w:rPr>
      </w:pPr>
      <w:r>
        <w:rPr>
          <w:b/>
          <w:sz w:val="20"/>
        </w:rPr>
      </w:r>
    </w:p>
    <w:p>
      <w:pPr>
        <w:pStyle w:val="Estilo2"/>
        <w:spacing w:lineRule="auto" w:line="240" w:before="0" w:after="0"/>
        <w:rPr/>
      </w:pPr>
      <w:r>
        <w:rPr>
          <w:b/>
          <w:sz w:val="20"/>
        </w:rPr>
        <w:t>2.</w:t>
      </w:r>
      <w:r>
        <w:rPr>
          <w:sz w:val="20"/>
        </w:rPr>
        <w:tab/>
        <w:t>Domicilio fiscal del contribuyente y, en su caso, nombre y número de la sucursal de que se trate.</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Número de registro de la máquina, equipo o sistema y logotipo fiscal.</w:t>
      </w:r>
    </w:p>
    <w:p>
      <w:pPr>
        <w:pStyle w:val="Estilo2"/>
        <w:spacing w:lineRule="auto" w:line="240" w:before="0" w:after="0"/>
        <w:rPr>
          <w:b/>
          <w:b/>
          <w:sz w:val="20"/>
        </w:rPr>
      </w:pPr>
      <w:r>
        <w:rPr>
          <w:b/>
          <w:sz w:val="20"/>
        </w:rPr>
      </w:r>
    </w:p>
    <w:p>
      <w:pPr>
        <w:pStyle w:val="Estilo2"/>
        <w:spacing w:lineRule="auto" w:line="240" w:before="0" w:after="0"/>
        <w:rPr/>
      </w:pPr>
      <w:r>
        <w:rPr>
          <w:b/>
          <w:sz w:val="20"/>
        </w:rPr>
        <w:t>4.</w:t>
      </w:r>
      <w:r>
        <w:rPr>
          <w:sz w:val="20"/>
        </w:rPr>
        <w:tab/>
        <w:t>Número consecutivo del reporte, fecha y hora de emisión.</w:t>
      </w:r>
    </w:p>
    <w:p>
      <w:pPr>
        <w:pStyle w:val="Estilo2"/>
        <w:spacing w:lineRule="auto" w:line="240" w:before="0" w:after="0"/>
        <w:rPr>
          <w:b/>
          <w:b/>
          <w:sz w:val="20"/>
        </w:rPr>
      </w:pPr>
      <w:r>
        <w:rPr>
          <w:b/>
          <w:sz w:val="20"/>
        </w:rPr>
      </w:r>
    </w:p>
    <w:p>
      <w:pPr>
        <w:pStyle w:val="Estilo2"/>
        <w:spacing w:lineRule="auto" w:line="240" w:before="0" w:after="0"/>
        <w:rPr/>
      </w:pPr>
      <w:r>
        <w:rPr>
          <w:b/>
          <w:sz w:val="20"/>
        </w:rPr>
        <w:t>5.</w:t>
      </w:r>
      <w:r>
        <w:rPr>
          <w:sz w:val="20"/>
        </w:rPr>
        <w:tab/>
        <w:t>Valor total de los actos o actividades realizados, así como el monto total de los impuestos que se trasladen o repercutan al adquirente de los bienes o servicios, debiendo además hacer la separación de los actos o actividades por los que deberá pagar impuestos a las distintas tasas, de aquellos por los cuales la ley libera de pago.</w:t>
      </w:r>
    </w:p>
    <w:p>
      <w:pPr>
        <w:pStyle w:val="Estilo2"/>
        <w:spacing w:lineRule="auto" w:line="240" w:before="0" w:after="0"/>
        <w:rPr>
          <w:b/>
          <w:b/>
          <w:sz w:val="20"/>
        </w:rPr>
      </w:pPr>
      <w:r>
        <w:rPr>
          <w:b/>
          <w:sz w:val="20"/>
        </w:rPr>
      </w:r>
    </w:p>
    <w:p>
      <w:pPr>
        <w:pStyle w:val="Estilo2"/>
        <w:spacing w:lineRule="auto" w:line="240" w:before="0" w:after="0"/>
        <w:rPr/>
      </w:pPr>
      <w:r>
        <w:rPr>
          <w:b/>
          <w:sz w:val="20"/>
        </w:rPr>
        <w:t>6.</w:t>
        <w:tab/>
      </w:r>
      <w:r>
        <w:rPr>
          <w:sz w:val="20"/>
        </w:rPr>
        <w:t>Valor de los descuentos, rebajas, bonificaciones o devoluciones efectuadas, así como de las correcciones realizadas antes de la expedición del comprobante respectivo.</w:t>
      </w:r>
    </w:p>
    <w:p>
      <w:pPr>
        <w:pStyle w:val="Estilo2"/>
        <w:spacing w:lineRule="auto" w:line="240" w:before="0" w:after="0"/>
        <w:rPr>
          <w:b/>
          <w:b/>
          <w:sz w:val="20"/>
        </w:rPr>
      </w:pPr>
      <w:r>
        <w:rPr>
          <w:b/>
          <w:sz w:val="20"/>
        </w:rPr>
      </w:r>
    </w:p>
    <w:p>
      <w:pPr>
        <w:pStyle w:val="Estilo2"/>
        <w:spacing w:lineRule="auto" w:line="240" w:before="0" w:after="0"/>
        <w:rPr/>
      </w:pPr>
      <w:r>
        <w:rPr>
          <w:b/>
          <w:sz w:val="20"/>
        </w:rPr>
        <w:t>7.</w:t>
        <w:tab/>
      </w:r>
      <w:r>
        <w:rPr>
          <w:sz w:val="20"/>
        </w:rPr>
        <w:t>Número consecutivo de los comprobantes expedidos a que se refiere el inciso c)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reporte global diario formará parte de la contabilidad del contribuyente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xpedir un reporte de la memoria fiscal por intervalos, mismo que contendrá la información referida en los subincisos 1 y 2 del inciso a) de esta fracción, según el periodo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Tener adherida en un lugar visible, una etiqueta en la que se señalen los datos de identificación del fabricante o importador, la denominación comercial del modelo, el número de registro de la máquina y la leyenda "Máquina registradora de comprob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el caso de los equipos electrónicos de registro fiscal:</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Contar con un dispositivo fiscal electrónico, un programa aplicativo y una impresora la cual debe tener una tira de auditoría electrónica o, en su caso, deberá generar la impresión de un original para el comprobante fiscal y una copia para la tira de auditoría impresa, en ambos casos, la tira debe reunir los siguientes requisitos:</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Número consecutivo de los comprobantes fiscales.</w:t>
      </w:r>
    </w:p>
    <w:p>
      <w:pPr>
        <w:pStyle w:val="Estilo2"/>
        <w:spacing w:lineRule="auto" w:line="240" w:before="0" w:after="0"/>
        <w:rPr>
          <w:b/>
          <w:b/>
          <w:sz w:val="20"/>
        </w:rPr>
      </w:pPr>
      <w:r>
        <w:rPr>
          <w:b/>
          <w:sz w:val="20"/>
        </w:rPr>
      </w:r>
    </w:p>
    <w:p>
      <w:pPr>
        <w:pStyle w:val="Estilo2"/>
        <w:spacing w:lineRule="auto" w:line="240" w:before="0" w:after="0"/>
        <w:rPr/>
      </w:pPr>
      <w:r>
        <w:rPr>
          <w:b/>
          <w:sz w:val="20"/>
        </w:rPr>
        <w:t>2.</w:t>
      </w:r>
      <w:r>
        <w:rPr>
          <w:sz w:val="20"/>
        </w:rPr>
        <w:tab/>
        <w:t>Número del registro del equipo electrónico de registro fiscal.</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Fecha y hora de operación.</w:t>
      </w:r>
    </w:p>
    <w:p>
      <w:pPr>
        <w:pStyle w:val="Estilo2"/>
        <w:spacing w:lineRule="auto" w:line="240" w:before="0" w:after="0"/>
        <w:rPr>
          <w:b/>
          <w:b/>
          <w:sz w:val="20"/>
        </w:rPr>
      </w:pPr>
      <w:r>
        <w:rPr>
          <w:b/>
          <w:sz w:val="20"/>
        </w:rPr>
      </w:r>
    </w:p>
    <w:p>
      <w:pPr>
        <w:pStyle w:val="Estilo2"/>
        <w:spacing w:lineRule="auto" w:line="240" w:before="0" w:after="0"/>
        <w:rPr/>
      </w:pPr>
      <w:r>
        <w:rPr>
          <w:b/>
          <w:sz w:val="20"/>
        </w:rPr>
        <w:t>4.</w:t>
      </w:r>
      <w:r>
        <w:rPr>
          <w:sz w:val="20"/>
        </w:rPr>
        <w:tab/>
        <w:t>Detalle de cada documento.</w:t>
      </w:r>
    </w:p>
    <w:p>
      <w:pPr>
        <w:pStyle w:val="Estilo2"/>
        <w:spacing w:lineRule="auto" w:line="240" w:before="0" w:after="0"/>
        <w:rPr>
          <w:b/>
          <w:b/>
          <w:sz w:val="20"/>
        </w:rPr>
      </w:pPr>
      <w:r>
        <w:rPr>
          <w:b/>
          <w:sz w:val="20"/>
        </w:rPr>
      </w:r>
    </w:p>
    <w:p>
      <w:pPr>
        <w:pStyle w:val="Estilo2"/>
        <w:spacing w:lineRule="auto" w:line="240" w:before="0" w:after="0"/>
        <w:rPr/>
      </w:pPr>
      <w:r>
        <w:rPr>
          <w:b/>
          <w:sz w:val="20"/>
        </w:rPr>
        <w:t>5.</w:t>
        <w:tab/>
      </w:r>
      <w:r>
        <w:rPr>
          <w:sz w:val="20"/>
        </w:rPr>
        <w:t>Valor total de cada trans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dispositivo fiscal electrónico debe permitir la lectura de la memoria fiscal, de la memoria de trabajo, de los totalizadores, de los contadores y de aquellos registros que aseguren un correcto funcionamiento del sistema, el cual deberá instalarse en un recipiente inviolable, protegido mediante un sello fiscal que impida el acceso a los componentes del dispositivo fiscal electrónico y que garantice la inviolabilidad de las memorias fiscal y de trabajo que reúna las características contenidas en el inciso b) de la fracción anteri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xpedir comprobantes fiscales que reúnan los requisitos señalados en el inciso c) de la fracción I de este artículo, así como el número de registro del equipo que le corresponda.</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Contar con una memoria fiscal la cual debe conservar, por lo menos, la información a que se refiere el inciso a) de la fracción anterio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Emitir un reporte global diario, el cual contenga la información a que se refiere el inciso d) de la fracción I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Contar con un dispositivo de seguridad que, a falta de energía eléctrica garantice la conservación de los datos contenidos en la memoria de trabajo, por un periodo no menor de treinta días.</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Tener un fechador que imprima en forma automática la fecha de la operación en el comprobante fiscal emitido, así como en la tira de auditoría, ya sea impresa o electrónica.</w:t>
      </w:r>
    </w:p>
    <w:p>
      <w:pPr>
        <w:pStyle w:val="INCISO"/>
        <w:spacing w:lineRule="auto" w:line="240" w:before="0" w:after="0"/>
        <w:rPr>
          <w:b/>
          <w:b/>
          <w:sz w:val="20"/>
        </w:rPr>
      </w:pPr>
      <w:r>
        <w:rPr>
          <w:b/>
          <w:sz w:val="20"/>
        </w:rPr>
      </w:r>
    </w:p>
    <w:p>
      <w:pPr>
        <w:pStyle w:val="INCISO"/>
        <w:spacing w:lineRule="auto" w:line="240" w:before="0" w:after="0"/>
        <w:rPr/>
      </w:pPr>
      <w:r>
        <w:rPr>
          <w:b/>
          <w:sz w:val="20"/>
        </w:rPr>
        <w:t>g)</w:t>
      </w:r>
      <w:r>
        <w:rPr>
          <w:sz w:val="20"/>
        </w:rPr>
        <w:tab/>
        <w:t>Tener contadores que reúnan las siguientes características:</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El primero, con por lo menos seis dígitos para numerar consecutivamente los comprobantes fiscales.</w:t>
      </w:r>
    </w:p>
    <w:p>
      <w:pPr>
        <w:pStyle w:val="Estilo2"/>
        <w:spacing w:lineRule="auto" w:line="240" w:before="0" w:after="0"/>
        <w:rPr>
          <w:b/>
          <w:b/>
          <w:sz w:val="20"/>
        </w:rPr>
      </w:pPr>
      <w:r>
        <w:rPr>
          <w:b/>
          <w:sz w:val="20"/>
        </w:rPr>
      </w:r>
    </w:p>
    <w:p>
      <w:pPr>
        <w:pStyle w:val="Estilo2"/>
        <w:spacing w:lineRule="auto" w:line="240" w:before="0" w:after="0"/>
        <w:rPr/>
      </w:pPr>
      <w:r>
        <w:rPr>
          <w:b/>
          <w:sz w:val="20"/>
        </w:rPr>
        <w:t>2.</w:t>
      </w:r>
      <w:r>
        <w:rPr>
          <w:sz w:val="20"/>
        </w:rPr>
        <w:tab/>
        <w:t>El segundo, con cuatro dígitos para numerar los reportes globales diarios.</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Un tercero de por lo menos cuatro dígitos para numerar consecutivamente los documentos no fiscales.</w:t>
      </w:r>
    </w:p>
    <w:p>
      <w:pPr>
        <w:pStyle w:val="INCISO"/>
        <w:spacing w:lineRule="auto" w:line="240" w:before="0" w:after="0"/>
        <w:rPr>
          <w:b/>
          <w:b/>
          <w:sz w:val="20"/>
        </w:rPr>
      </w:pPr>
      <w:r>
        <w:rPr>
          <w:b/>
          <w:sz w:val="20"/>
        </w:rPr>
      </w:r>
    </w:p>
    <w:p>
      <w:pPr>
        <w:pStyle w:val="INCISO"/>
        <w:spacing w:lineRule="auto" w:line="240" w:before="0" w:after="0"/>
        <w:rPr/>
      </w:pPr>
      <w:r>
        <w:rPr>
          <w:b/>
          <w:sz w:val="20"/>
        </w:rPr>
        <w:t>h)</w:t>
      </w:r>
      <w:r>
        <w:rPr>
          <w:sz w:val="20"/>
        </w:rPr>
        <w:tab/>
        <w:t>Contar con un número de registro, el cual debe ir almacenado en la memoria fiscal y además en un lugar visible en el exterior del dispositivo fiscal electrónico o del gabinete que lo conteng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ratándose de sistemas electrónicos de registro fisc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ntar con un módulo lógico fiscal capaz de almacenar y, en su caso, expedir la información a que se refieren los incisos a), subincisos 1 y 2, c) y d), subincisos 1 a 7, de la fracción I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ntar con un sistema de seguridad que no acepte más registros ante cualquiera de las siguientes fallas: desconexión o ausencia de la impresora, falta de papel en la misma, imposibilidad de escritura en el módulo lógico fiscal o en la tira de auditoría impresa o electrónica, así como la falta de transmisión de datos al servidor de replicación en el periodo indicado en el inciso c) de esta fracció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Contar con los dispositivos necesarios para conectarse al servidor de replicación y transmitir, al finalizar la jornada de trabajo del contribuyente, la información contenida en el módulo lógico fiscal que corresponda a dicha jornada.</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Dar aviso al usuario, en caso de que la información no se hubiera transmitido al servidor de replicación, en el plazo a que se refiere el inciso anterior.</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Permitir que la información que se almacena sea codificada.</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Generar una bitácora codificada del módulo lógico fiscal que permita almacenar los reportes de auditoría de dicho módulo, así como las fallas que se generen en el sistema.</w:t>
      </w:r>
    </w:p>
    <w:p>
      <w:pPr>
        <w:pStyle w:val="INCISO"/>
        <w:spacing w:lineRule="auto" w:line="240" w:before="0" w:after="0"/>
        <w:rPr>
          <w:b/>
          <w:b/>
          <w:sz w:val="20"/>
        </w:rPr>
      </w:pPr>
      <w:r>
        <w:rPr>
          <w:b/>
          <w:sz w:val="20"/>
        </w:rPr>
      </w:r>
    </w:p>
    <w:p>
      <w:pPr>
        <w:pStyle w:val="INCISO"/>
        <w:spacing w:lineRule="auto" w:line="240" w:before="0" w:after="0"/>
        <w:rPr/>
      </w:pPr>
      <w:r>
        <w:rPr>
          <w:b/>
          <w:sz w:val="20"/>
        </w:rPr>
        <w:t>g)</w:t>
      </w:r>
      <w:r>
        <w:rPr>
          <w:sz w:val="20"/>
        </w:rPr>
        <w:tab/>
        <w:t>Contar con una tira de auditoría electrónica o impresa, en la cual deberá registrar en forma codificada los datos a que se refiere el inciso a) de la fracción anterior.</w:t>
      </w:r>
    </w:p>
    <w:p>
      <w:pPr>
        <w:pStyle w:val="INCISO"/>
        <w:spacing w:lineRule="auto" w:line="240" w:before="0" w:after="0"/>
        <w:rPr>
          <w:b/>
          <w:b/>
          <w:sz w:val="20"/>
        </w:rPr>
      </w:pPr>
      <w:r>
        <w:rPr>
          <w:b/>
          <w:sz w:val="20"/>
        </w:rPr>
      </w:r>
    </w:p>
    <w:p>
      <w:pPr>
        <w:pStyle w:val="INCISO"/>
        <w:spacing w:lineRule="auto" w:line="240" w:before="0" w:after="0"/>
        <w:rPr/>
      </w:pPr>
      <w:r>
        <w:rPr>
          <w:b/>
          <w:sz w:val="20"/>
        </w:rPr>
        <w:t>h)</w:t>
      </w:r>
      <w:r>
        <w:rPr>
          <w:sz w:val="20"/>
        </w:rPr>
        <w:tab/>
        <w:t>Permitir la emisión de un reporte del módulo lógico fiscal por intervalos, mismo que deberá contener la información referida en los subincisos 1 y 2 del inciso a) de la fracción I de este artículo, según el periodo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i)</w:t>
      </w:r>
      <w:r>
        <w:rPr>
          <w:sz w:val="20"/>
        </w:rPr>
        <w:tab/>
        <w:t>Contar con un dispositivo de seguridad que a falta de energía eléctrica garantice la conservación de los datos contenidos en el módulo lógico fiscal, por lo menos hasta la siguiente transmisión.</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Para los efectos de lo dispuesto por el artículo 134, tercer párrafo de la Ley, los fabricantes, importadores o empresas desarrolladoras de sistemas, de máquinas registradoras de comprobación fiscal, equipos o sistemas electrónicos de registro fiscal, deberán obtener del SAT, la aprobación por modelo y registro de los mismos, para lo cual además deben acreditar previamente,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Obtener de las autoridades competentes el certificado de reconocimiento de que cada uno de los modelos de máquinas registradoras, equipos o sistemas electrónicos, que se proponga fabricar, importar o enajenar, reúnen los requisitos y características de fabricación y funcionamiento establecidos por la Norma Mexicana de Calidad, expedida conforme a la Ley Federal Sobre Metrología y Normalización, para ser considerados de comprobación fiscal o registro fiscal, según se tra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tar con registro de fabricante, importador o empresa desarrolladora de sistemas, otorgado por el SAT, una vez aprobados el modelo o modelos de cada máquina registradora de comprobación fiscal, equipos o sistemas electrónicos de registro fiscal, que se proponga fabricar, importar o enajenar y sus correspondientes dispositivos de segur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tar con el suficiente personal técnico para la reparación y mantenimiento de las máquinas registradoras de comprobación fiscal, equipos o sistemas electrónicos de registro fiscal, cuyos modelos sean aprobados por el SAT.</w:t>
      </w:r>
    </w:p>
    <w:p>
      <w:pPr>
        <w:pStyle w:val="Texto"/>
        <w:spacing w:lineRule="auto" w:line="240" w:before="0" w:after="0"/>
        <w:rPr>
          <w:sz w:val="20"/>
        </w:rPr>
      </w:pPr>
      <w:r>
        <w:rPr>
          <w:sz w:val="20"/>
        </w:rPr>
      </w:r>
    </w:p>
    <w:p>
      <w:pPr>
        <w:pStyle w:val="Texto"/>
        <w:spacing w:lineRule="auto" w:line="240" w:before="0" w:after="0"/>
        <w:rPr>
          <w:sz w:val="20"/>
        </w:rPr>
      </w:pPr>
      <w:r>
        <w:rPr>
          <w:sz w:val="20"/>
        </w:rPr>
        <w:t>Los fabricantes, importadores o empresas desarrolladoras de sistemas a quienes el SAT otorgue registro y apruebe sus modelos de máquinas registradoras de comprobación fiscal, equipos o sistemas electrónicos de registro fiscal, son los que se den a conocer en la página electrónica de Internet de dicho Órgano.</w:t>
      </w:r>
    </w:p>
    <w:p>
      <w:pPr>
        <w:pStyle w:val="Texto"/>
        <w:spacing w:lineRule="auto" w:line="240" w:before="0" w:after="0"/>
        <w:rPr>
          <w:sz w:val="20"/>
        </w:rPr>
      </w:pPr>
      <w:r>
        <w:rPr>
          <w:sz w:val="20"/>
        </w:rPr>
      </w:r>
    </w:p>
    <w:p>
      <w:pPr>
        <w:pStyle w:val="Texto"/>
        <w:spacing w:lineRule="auto" w:line="240" w:before="0" w:after="0"/>
        <w:rPr/>
      </w:pPr>
      <w:r>
        <w:rPr>
          <w:b/>
          <w:sz w:val="20"/>
        </w:rPr>
        <w:t>Artículo 173.</w:t>
      </w:r>
      <w:r>
        <w:rPr>
          <w:sz w:val="20"/>
        </w:rPr>
        <w:t xml:space="preserve"> Para la obtención del registro de máquinas registradoras de comprobación fiscal, equipos o sistemas electrónicos de registro fiscal, los fabricantes, importadores o empresas desarrolladoras de sistemas deberán presentar ante el SAT, solicitud por escrito acompañada de la siguiente informa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Original del certificado de reconocimiento a que se refiere la fracción I del artículo anterior, de fabricación y funcionamiento de cada uno de los modelos de máquinas, equipos o sistemas que se pretenda sean aprob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lación de los centros de servicio y de los centros de distribución, en la que se debe señalar el nombre, clave en el Registro Federal de Contribuyentes, domicilio, teléfono y nombre del responsable de los mismos, anexando copia de la carta del proveedor en la que se certifica a dichos centr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racterísticas y especificaciones de cada uno de los modelos sujetos a aprobación, así como su denominación técnica y comercial, en su cas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las solicitudes de autorización de máquinas o equipos, se debe anexar el registro o documento que acredite los derechos de comercialización, respecto de los bienes presentados para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sistemas electrónicos de registro fiscal, la empresa desarrolladora del sistema deberá acreditar la titularidad de los derechos de propiedad intelectual o de comercialización, para lo cual deberá exhibir copia certificada del documento expedido para esos efectos por la autoridad competente o, en su caso, el contrato de comercializ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número de registro de las máquinas registradoras de comprobación fiscal, equipos o sistemas electrónicos de registro fiscal que otorguen las autoridades fiscales, estará formado por 3 letras del nombre del fabricante, importador o desarrollador y 7 dígitos progresivos.</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La aprobación y registro de máquinas registradoras de comprobación fiscal, equipos o sistemas electrónicos de registro fiscal, a que se refiere el artículo anterior, estará sujeta a que éstos tengan las características a que se refiere el artículo 171 de este Reglamento, y se ajusten a los modelos y dispositivos de seguridad aprobados por el SAT, así como que el fabricante, importador o la empresa desarrolladora del sistema, cumplan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Mantener la debida proporción entre el personal técnico de servicio para la reparación y mantenimiento y el número de máquinas, equipos o sistemas registrados que correspondan al modelo o modelos aprob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el servicio de reparación y mantenimiento de las máquinas registradoras de comprobación fiscal, equipos o sistemas electrónicos de registro fiscal que enajene, así como los que previo acuerdo con el SAT le sean asignados, provenientes de otro fabricante, importador o empresa desarrolladora de sistemas a quien se hubiera dejado de aprobar y registrar máquinas, equipos o sistemas, en los supuestos del artículo 175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locar en el dispositivo de seguridad, el sello fiscal, y solicitar a la autoridad fiscal el número de registro que corresponda a cada máquina registradora, equipo o sistema que presente para su aprob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ñalar un número de registro a cada centro de servicio con que cuente para la reparación y mantenimiento de las máquinas registradoras de comprobación fiscal, equipos o sistemas electrónicos de registro fisc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porcionar mensualmente, a más tardar dentro de los primeros 5 días del mes siguiente, a través de la página electrónica de Internet del SAT, la información referente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Número de enajenaciones realizadas en el period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Número de registro, modelo o licencia, y número de serie, asignados a cada máquina registradora de comprobación fiscal, equipos o sistemas electrónicos de registro fiscal instalados en ese perio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l nombre, denominación o razón social y la clave del Registro Federal de Contribuyentes del adquirente.</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Domicilio en el cual se instaló la máquina registradora de comprobación fiscal, equipo o sistema electrónico de registro fiscal, así como, en el caso de este último, los equipos en los que se hubiera instalado.</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En su caso, las altas o bajas de los centros de servicio, así como del técnico responsable de los mismos, encargado de la reparación y mantenimiento de las máquinas, equipos o sistemas.</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Reportar la relación de las máquinas, equipos o sistemas importados, incluyendo el número de pedimento, la cantidad, el país de origen y la fecha de la import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proporcionar la información a que se refiere esta fracción, el SAT entregará al fabricante, importador o empresa desarrolladora, la clave que le permita el acceso a la página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Avisar a la autoridad fiscal de la alteración o remoción del sello fiscal y de la imposible reparación o de la descompostura o agotamiento de la memoria fiscal de una máquina, equipo o sistema a la que deba prestar los servicios de reparación y mantenimiento, al día siguiente de conocido el hecho por el centro de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El SAT dejará sin efectos la aprobación del modelo o modelos de máquinas registradoras de comprobación fiscal, equipos o sistemas electrónicos de registro fiscal, para ser utilizados con ese carácter, a partir de la fecha de cancelación, así como su registro de las máquinas, equipos o sistemas, que hubiera otorgado, cuando el fabricante, importador o empresa desarrolladora, incurra en alguno de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najene o licencie, según sea el caso, máquinas registradoras de comprobación fiscal, equipos o sistemas electrónicos de registro fiscal, que no reúnan las características a que se refiere el artículo 171 de este Reglamento, así como las declaradas en su registro ante el SAT.</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 acumulad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es amonestaciones en caso de que:</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No proporcione en tiempo los avisos a que se encuentra obligado en los supuestos de alteración o remoción del sello fiscal, de la imposible reparación o de la descompostura o agotamiento de la memoria fiscal o módulo lógico fiscal de una máquina, equipo o sistema electrónico, respecto de los cuales deba prestar los servicios de reparación y mantenimiento.</w:t>
      </w:r>
    </w:p>
    <w:p>
      <w:pPr>
        <w:pStyle w:val="Estilo2"/>
        <w:spacing w:lineRule="auto" w:line="240" w:before="0" w:after="0"/>
        <w:rPr>
          <w:b/>
          <w:b/>
          <w:sz w:val="20"/>
        </w:rPr>
      </w:pPr>
      <w:r>
        <w:rPr>
          <w:b/>
          <w:sz w:val="20"/>
        </w:rPr>
      </w:r>
    </w:p>
    <w:p>
      <w:pPr>
        <w:pStyle w:val="Estilo2"/>
        <w:spacing w:lineRule="auto" w:line="240" w:before="0" w:after="0"/>
        <w:rPr/>
      </w:pPr>
      <w:r>
        <w:rPr>
          <w:b/>
          <w:sz w:val="20"/>
        </w:rPr>
        <w:t>2.</w:t>
      </w:r>
      <w:r>
        <w:rPr>
          <w:sz w:val="20"/>
        </w:rPr>
        <w:tab/>
        <w:t>Sus centros de servicio no presten debidamente el servicio de mantenimiento o reparación de máquinas registradoras de comprobación fiscal, equipos o sistemas electrónicos de registro fiscal.</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No cuente con centros de servicio suficientes para proporcionar los servicios de reparación y mantenimiento.</w:t>
      </w:r>
    </w:p>
    <w:p>
      <w:pPr>
        <w:pStyle w:val="Estilo2"/>
        <w:spacing w:lineRule="auto" w:line="240" w:before="0" w:after="0"/>
        <w:rPr>
          <w:b/>
          <w:b/>
          <w:sz w:val="20"/>
        </w:rPr>
      </w:pPr>
      <w:r>
        <w:rPr>
          <w:b/>
          <w:sz w:val="20"/>
        </w:rPr>
      </w:r>
    </w:p>
    <w:p>
      <w:pPr>
        <w:pStyle w:val="Estilo2"/>
        <w:spacing w:lineRule="auto" w:line="240" w:before="0" w:after="0"/>
        <w:rPr/>
      </w:pPr>
      <w:r>
        <w:rPr>
          <w:b/>
          <w:sz w:val="20"/>
        </w:rPr>
        <w:t>4.</w:t>
      </w:r>
      <w:r>
        <w:rPr>
          <w:sz w:val="20"/>
        </w:rPr>
        <w:tab/>
        <w:t>No presente en tiempo la declaración a que se refiere la fracción V del artículo anterior.</w:t>
      </w:r>
    </w:p>
    <w:p>
      <w:pPr>
        <w:pStyle w:val="Estilo2"/>
        <w:spacing w:lineRule="auto" w:line="240" w:before="0" w:after="0"/>
        <w:rPr>
          <w:b/>
          <w:b/>
          <w:sz w:val="20"/>
        </w:rPr>
      </w:pPr>
      <w:r>
        <w:rPr>
          <w:b/>
          <w:sz w:val="20"/>
        </w:rPr>
      </w:r>
    </w:p>
    <w:p>
      <w:pPr>
        <w:pStyle w:val="Estilo2"/>
        <w:spacing w:lineRule="auto" w:line="240" w:before="0" w:after="0"/>
        <w:rPr/>
      </w:pPr>
      <w:r>
        <w:rPr>
          <w:b/>
          <w:sz w:val="20"/>
        </w:rPr>
        <w:t>5.</w:t>
      </w:r>
      <w:r>
        <w:rPr>
          <w:sz w:val="20"/>
        </w:rPr>
        <w:tab/>
        <w:t>No proporcione la máquina registradora de comprobación fiscal, equipos de registro fiscal, dentro del plazo de los seis meses siguientes a la fecha en que se hubiera comprometido a efectuar la entrega al adquirente.</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inco amonestaciones, en los demás supuestos de incumplimiento a las obligaciones que derivan de la aprobación y registro de las máquinas registradoras de comprobación fiscal, equipos o sistemas electrónicos de registro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En los supuestos a que se refiere el artículo anterior, el SAT procederá como sigue:</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Conocidos los hechos u omisiones que presuman la violación o el incumplimiento, los dará a conocer por escrito al interesado en forma circunstanciada, concediéndole un plazo de quince días a efecto de que manifieste lo que a su derecho convenga, ofrezca las pruebas que estime pertinentes, y acompañe a su escrito las document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tándose de hechos que puedan implicar los supuestos a que se refiere la fracción anterior, en el mismo acto el SAT suspenderá el trámite de solicitudes de aprobación y registro del fabricante, importador o empresa desarrolladora, hasta en tanto se dicta la resolución que proce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pruebas diversas de las documentales deberán rendirse en un plazo de treinta días siguientes a aquel en que concluya el término para su ofrecimiento. Recibidas en tiempo las pruebas ofrecidas o vencido el término respectivo, y antes de dictar la resolución, se abrirá un periodo no inferior a cinco días ni superior a diez para que el interesado formule los alegatos que considere procedentes, una vez concluido dicho periodo se dictará la resolución que corresponda y se notificará al interesad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nombres y modelos de los fabricantes, importadores o empresas desarrolladoras de sistemas electrónicos de registro fiscal a quienes la autoridad les hubiera cancelado la autorización, se darán a conocer por el SAT a través de su página electrónica de Internet.</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os dispositivos de seguridad correspondientes a las máquinas registradoras de comprobación fiscal o equipos electrónicos de registro fiscal, sólo pueden ser removidos por los técnicos responsables de los centros de servicio autorizados por los fabricantes o importadores para reparar las máquinas o equipos. Una vez realizada la reparación y antes de poner en uso la máquina o equipo, el técnico deberá colocar el nuevo sello fiscal.</w:t>
      </w:r>
    </w:p>
    <w:p>
      <w:pPr>
        <w:pStyle w:val="Texto"/>
        <w:spacing w:lineRule="auto" w:line="240" w:before="0" w:after="0"/>
        <w:rPr>
          <w:sz w:val="20"/>
        </w:rPr>
      </w:pPr>
      <w:r>
        <w:rPr>
          <w:sz w:val="20"/>
        </w:rPr>
      </w:r>
    </w:p>
    <w:p>
      <w:pPr>
        <w:pStyle w:val="Texto"/>
        <w:spacing w:lineRule="auto" w:line="240" w:before="0" w:after="0"/>
        <w:rPr>
          <w:sz w:val="20"/>
        </w:rPr>
      </w:pPr>
      <w:r>
        <w:rPr>
          <w:sz w:val="20"/>
        </w:rPr>
        <w:t>El técnico de servicio deberá imprimir su registro en el sello fiscal de la máquina o equipo, después de efectuar la rep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técnicos de los centros de servicio descubran que el dispositivo de seguridad ha sido alterado o removido, deben abstenerse de realizar el servicio de reparación o mantenimiento solicitado.</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En el caso de que el contribuyente solicite la reparación o mantenimiento, los centros de servicio, dentro de los cinco días siguientes a dicha solicitud, deberán proporcionar a los fabricantes, importadores o empresas desarrolladoras de sistemas, a través de medios electrónicos, los da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denominación o razón social, domicilio fiscal, clave de Registro Federal de Contribuyentes del usuario de la máquina registradora de comprobación fiscal, equipo o sistema electrónico de registro fiscal, así como el número de registro y número de seri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omicilio del establecimiento en que el contribuyente utiliza la máquina registradora de comprobación fiscal, equipo o sistema electrónico de registro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echa y hora en que el contribuyente reportó la descompostura de la máquina, equipo o sistema al centro de servicio para su reparación y la fecha y hora en que se inició el servic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úmero del último comprobante expedido antes de la prestación del servicio de reparación o mantenimiento, números de comprobantes emitidos y operaciones realizadas en la prueba de reparación o mantenimiento y número del primer comprobante que expida la máquina registradora de comprobación fiscal, equipo o sistema electrónico de registro fiscal a partir del momento en que nuevamente se ponga en servici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Fecha y hora en que se reanudó la utilización de la máquina, equipo o sistema, describiendo las reparaciones efectuadas, indicando si fue necesario remover el sello fiscal del dispositivo de seguridad, en su caso, así como el nombre del técnico que efectuó el servi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Fecha y hora en que por cualquier otra circunstancia se inició o suspendió la utilización de la máquina, equipo o sistem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Avisar de la alteración o remoción del dispositivo de seguridad o del sello fiscal, así como la descompostura, la imposible reparación o agotamiento, de la memoria fiscal de una máquina o equipo, al que deba prestar los servicios de reparación y mantenimiento. Esta información deberá proporcionarse el día siguiente a aquel en el que conoció el hecho por el técnico que proporcionó 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 servicio son responsables de que sus técnicos de servicio le informen oportunamente de los supues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cabada en los términos de este artículo, deberá ser proporcionada por los fabricantes, importadores o empresas desarrolladoras a la autoridad fiscal conjuntamente con la información a que se refiere la fracción V del artículo 174 de este Reglamento, excepto la referida en la fracción VII de este artículo, la cual deberá proporcionarse al día siguiente en que se reciba.</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Asimismo, el técnico del centro de servicio autorizado deberá anotar en el libro de control a que se refiere el inciso a) de la fracción IV del artículo 170 de este Reglamento, conjuntamente con su nombre y firma, la información contenida en las fracciones III, IV y V de este artícul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79.</w:t>
      </w:r>
      <w:r>
        <w:rPr>
          <w:sz w:val="20"/>
        </w:rPr>
        <w:t xml:space="preserve"> Si la máquina registradora de comprobación fiscal, equipo o sistema electrónico de registro fiscal, presenta alguna descompostura que impida su correcto funcionamiento, el contribuyente debe solicitar la reparación por escrito o a través de medios electrónicos, al centro de servicio correspondiente, a más tardar el día siguiente a aquel en que dejó de funcionar. En el caso de que sólo utilice dicha máquina, equipo o sistema, en el establecimiento de que se trate, procederá a hacer los registros correspondientes en forma manual, mecanizada o electrónica y si utiliza varios continuará el registro en los otros.</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servicio debe atender la solicitud de quien le solicite el servicio dentro de los tres días siguientes al de la solicitud.</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a juicio del técnico de servicio, una máquina registradora de comprobación fiscal, equipo o sistema electrónico de registro fiscal, presente alguna descompostura de imposible reparación, dará aviso inmediato al fabricante, importador o empresa desarrolladora de sistemas, el que ordenará al centro de servicio que se confirme este hecho dentro de los siguientes dos días. Con la confirmación, el técnico de servicio hará la anotación respectiva en el libro de control y comunicará la situación al contribuyente, en tanto que el fabricante, importador o empresa desarrolladora de sistemas dará aviso a la autoridad fiscal para que proceda a la cancelación del registro de la máquina, equipo o sistema de que se trate.</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l contribuyente está obligado a conservar los registros, reportes y demás información que se hayan registrado por la máquina, equipo o sistema, así como la memoria fiscal y el módulo lógico fiscal, correspondiente, cumpliendo para ello con las medidas de protección que señale el SAT.</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ompostura corresponda a la memoria fiscal, ésta agote su capacidad de registro, o se trate del módulo lógico fiscal, el técnico de servicio se abstendrá de efectuar la reparación y deberá dar aviso en los términos del tercer párrafo de este artículo y procederá conforme a lo señalado por el mismo.</w:t>
      </w:r>
    </w:p>
    <w:p>
      <w:pPr>
        <w:pStyle w:val="Texto"/>
        <w:spacing w:lineRule="auto" w:line="240" w:before="0" w:after="0"/>
        <w:rPr>
          <w:sz w:val="20"/>
        </w:rPr>
      </w:pPr>
      <w:r>
        <w:rPr>
          <w:sz w:val="20"/>
        </w:rPr>
      </w:r>
    </w:p>
    <w:p>
      <w:pPr>
        <w:pStyle w:val="Texto"/>
        <w:spacing w:lineRule="auto" w:line="240" w:before="0" w:after="0"/>
        <w:rPr/>
      </w:pPr>
      <w:r>
        <w:rPr>
          <w:b/>
          <w:sz w:val="20"/>
        </w:rPr>
        <w:t>Artículo 180.</w:t>
      </w:r>
      <w:r>
        <w:rPr>
          <w:sz w:val="20"/>
        </w:rPr>
        <w:t xml:space="preserve"> El contribuyente que por cualquier circunstancia sufra la pérdida o destrucción de su máquina registradora de comprobación fiscal, equipo o sistema electrónico de registro fiscal, debe presentar aviso a la autoridad fiscal correspondiente dentro del día siguiente a aquel en que tuvo conocimiento del hecho, comunicándolo también al centro de servicio respectivo. En el caso de que sólo tenga dicha máquina en el establecimiento de que se trate, procederá a hacer los registros correspondientes en forma manual, mecanizada o electrónica, a que se refiere el inciso d) de la fracción IV del artículo 170 de este Reglamento. Si utiliza varias máquinas, equipos o sistemas en el mismo establecimiento, continuará el registro en las otras hasta que se realice la sustitución.</w:t>
      </w:r>
    </w:p>
    <w:p>
      <w:pPr>
        <w:pStyle w:val="Texto"/>
        <w:spacing w:lineRule="auto" w:line="240" w:before="0" w:after="0"/>
        <w:rPr>
          <w:sz w:val="20"/>
        </w:rPr>
      </w:pPr>
      <w:r>
        <w:rPr>
          <w:sz w:val="20"/>
        </w:rPr>
      </w:r>
    </w:p>
    <w:p>
      <w:pPr>
        <w:pStyle w:val="Texto"/>
        <w:spacing w:lineRule="auto" w:line="240" w:before="0" w:after="0"/>
        <w:rPr/>
      </w:pPr>
      <w:r>
        <w:rPr>
          <w:b/>
          <w:sz w:val="20"/>
        </w:rPr>
        <w:t>Artículo 181.</w:t>
      </w:r>
      <w:r>
        <w:rPr>
          <w:sz w:val="20"/>
        </w:rPr>
        <w:t xml:space="preserve"> Cuando la máquina registradora de comprobación fiscal, equipo o sistema electrónico de registro fiscal presente alguna descompostura de imposible reparación, cuando la memoria fiscal o el módulo lógico fiscal se descomponga o agote su capacidad de registro, o en el caso de pérdida de la máquina, equipo o sistema, el contribuyente, debe proceder a su sustitución en un plazo que no excederá de 60 días naturales contados a partir de la fecha en que el técnico de servicio asentó en el libro de control la imposible reparación o descompostura de la memoria fiscal o módulo lógico fiscal, o a partir del siguiente día a aquel en que el propio contribuyente tuvo conocimiento de la referida pérdida, y en el caso de que sólo cuente con una máquina en el establecimiento de que se trate, procederá a hacer el registro del valor de sus actos o actividades con el público en general, en los términos del inciso d) de la fracción IV del artículo 170 de este Reglamento. Si utiliza varias máquinas registradoras de comprobación fiscal, equipos o sistemas electrónicos de registro fiscal en el establecimiento, continuará el registro en las otras hasta que se realice la sustitución.</w:t>
      </w:r>
    </w:p>
    <w:p>
      <w:pPr>
        <w:pStyle w:val="Texto"/>
        <w:spacing w:lineRule="auto" w:line="240" w:before="0" w:after="0"/>
        <w:rPr>
          <w:sz w:val="20"/>
        </w:rPr>
      </w:pPr>
      <w:r>
        <w:rPr>
          <w:sz w:val="20"/>
        </w:rPr>
      </w:r>
    </w:p>
    <w:p>
      <w:pPr>
        <w:pStyle w:val="Texto"/>
        <w:spacing w:lineRule="auto" w:line="240" w:before="0" w:after="0"/>
        <w:rPr/>
      </w:pPr>
      <w:r>
        <w:rPr>
          <w:b/>
          <w:sz w:val="20"/>
        </w:rPr>
        <w:t>Artículo 182.</w:t>
      </w:r>
      <w:r>
        <w:rPr>
          <w:sz w:val="20"/>
        </w:rPr>
        <w:t xml:space="preserve"> Para los efectos del artículo 134, tercer párrafo de la Ley, los fabricantes, importadores o empresas desarrolladoras de sistemas, de máquinas registradoras de comprobación fiscal, equipos o sistemas electrónicos de registro fiscal, según se trate, deberán conservar como parte de su contabilidad, por lo menos, la siguiente informa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denominación o razón social y clave del Registro Federal de Contribuyentes del adquirente de la máquina, equipo o siste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Marca, modelo, número de serie o licencia, de la máquina registradora, equipo o sistema enajen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omicilio en el que se hubieran entregado, así como, en su caso, equipo en el que se hubiera instalad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Fecha de enajenación y entreg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fecha en que, en su caso hubiera efectuado la reactivación fiscal de la máquina registradora, equipo o sistem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mbre de los técnicos responsables de cada centro de servicio, así como las altas y bajas registrada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Régimen de Pequeños Contribuy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182-A. </w:t>
      </w:r>
      <w:r>
        <w:rPr>
          <w:sz w:val="20"/>
        </w:rPr>
        <w:t>Para los efectos del artículo 139, fracción IV de la Ley, los contribuyentes que obtengan ingresos en dos o más entidades federativas, simultáneamente, deberán llevar por separado el registro de sus ingresos diarios correspondientes a cada entidad federativa, identificando también los provenientes de la enajenación de bienes de procedencia extranj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82-B. </w:t>
      </w:r>
      <w:r>
        <w:rPr>
          <w:sz w:val="20"/>
        </w:rPr>
        <w:t>Las personas físicas copropietarias de una negociación que tributen en el Régimen de Pequeños Contribuyentes, designarán a uno de ellos como representante común, el cual deberá llevar los registros, expedir y recabar la documentación que determinen las disposiciones fiscales, conservar los registros y documentación referidos y cumplir con las obligaciones en materia de retención de impuestos a que se refier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
        <w:spacing w:lineRule="auto" w:line="240" w:before="0" w:after="0"/>
        <w:ind w:hanging="0"/>
        <w:jc w:val="center"/>
        <w:rPr>
          <w:b/>
          <w:b/>
          <w:sz w:val="22"/>
          <w:szCs w:val="24"/>
        </w:rPr>
      </w:pPr>
      <w:r>
        <w:rPr>
          <w:b/>
          <w:sz w:val="22"/>
          <w:szCs w:val="24"/>
        </w:rPr>
        <w:t>CAPÍTULO III</w:t>
      </w:r>
    </w:p>
    <w:p>
      <w:pPr>
        <w:pStyle w:val="Texto"/>
        <w:spacing w:lineRule="auto" w:line="240" w:before="0" w:after="0"/>
        <w:ind w:hanging="0"/>
        <w:jc w:val="center"/>
        <w:rPr>
          <w:b/>
          <w:b/>
          <w:sz w:val="22"/>
        </w:rPr>
      </w:pPr>
      <w:r>
        <w:rPr>
          <w:b/>
          <w:sz w:val="22"/>
        </w:rPr>
        <w:t>De los Ingresos por Arrendamiento y en General por Otorgar el Uso o Goce Temporal de Bienes Inmue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3.</w:t>
      </w:r>
      <w:r>
        <w:rPr>
          <w:sz w:val="20"/>
        </w:rPr>
        <w:t xml:space="preserve"> Los contribuyentes que opten por efectuar la deducción a que se refiere el segundo párrafo del artículo 142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184.</w:t>
      </w:r>
      <w:r>
        <w:rPr>
          <w:sz w:val="20"/>
        </w:rPr>
        <w:t xml:space="preserve"> Cuando en el año de calendario las deducciones a que se refiere el artículo 142 de la Ley, sean superiores a los ingresos a que se refiere el Capítulo III del Título IV de la propia Ley, la diferencia podrá deducirse de los demás ingresos que el contribuyente deba acumular en la declaración anual correspondiente a ese mismo año, excepto de aquellos a que se refieren los Capítulos I y II del Título IV de esta Ley.</w:t>
      </w:r>
    </w:p>
    <w:p>
      <w:pPr>
        <w:pStyle w:val="Texto"/>
        <w:spacing w:lineRule="auto" w:line="240" w:before="0" w:after="0"/>
        <w:rPr>
          <w:sz w:val="20"/>
        </w:rPr>
      </w:pPr>
      <w:r>
        <w:rPr>
          <w:sz w:val="20"/>
        </w:rPr>
      </w:r>
    </w:p>
    <w:p>
      <w:pPr>
        <w:pStyle w:val="Texto"/>
        <w:spacing w:lineRule="auto" w:line="240" w:before="0" w:after="0"/>
        <w:rPr/>
      </w:pPr>
      <w:r>
        <w:rPr>
          <w:b/>
          <w:sz w:val="20"/>
        </w:rPr>
        <w:t>Artículo 185.</w:t>
      </w:r>
      <w:r>
        <w:rPr>
          <w:sz w:val="20"/>
        </w:rPr>
        <w:t xml:space="preserve"> Los contribuyentes al efectuar los pagos provisionales a que se refiere el artículo 143 de la Ley, harán las deducciones a que se refiere el mismo, que correspondan al periodo por el que se presenta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ducciones no se efectúen dentro del periodo al que correspondan, se podrán efectuar en los siguientes periodos del mismo ejercicio o al presentar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auto" w:line="240" w:before="0" w:after="0"/>
        <w:rPr>
          <w:sz w:val="20"/>
        </w:rPr>
      </w:pPr>
      <w:r>
        <w:rPr>
          <w:sz w:val="20"/>
        </w:rPr>
      </w:r>
    </w:p>
    <w:p>
      <w:pPr>
        <w:pStyle w:val="Texto"/>
        <w:spacing w:lineRule="auto" w:line="240" w:before="0" w:after="0"/>
        <w:rPr/>
      </w:pPr>
      <w:r>
        <w:rPr>
          <w:b/>
          <w:sz w:val="20"/>
        </w:rPr>
        <w:t>Artículo 186.</w:t>
      </w:r>
      <w:r>
        <w:rPr>
          <w:sz w:val="20"/>
        </w:rPr>
        <w:t xml:space="preserve"> Los contribuyentes que perciban ingresos de los señalados en el Capítulo III del Título IV de la Ley, podrán calcular el último pago provisional considerando en lugar de los ingresos y de las deducciones del periodo que corresponda, los del año calendario, aplicando la tarifa del artículo 177 y la tabla del artículo 178 de la misma y acreditando los pagos provisionales efectuados en el ejercicio, así como las retenciones.</w:t>
      </w:r>
    </w:p>
    <w:p>
      <w:pPr>
        <w:pStyle w:val="Texto"/>
        <w:spacing w:lineRule="auto" w:line="240" w:before="0" w:after="0"/>
        <w:rPr>
          <w:sz w:val="20"/>
        </w:rPr>
      </w:pPr>
      <w:r>
        <w:rPr>
          <w:sz w:val="20"/>
        </w:rPr>
      </w:r>
    </w:p>
    <w:p>
      <w:pPr>
        <w:pStyle w:val="Texto"/>
        <w:spacing w:lineRule="auto" w:line="240" w:before="0" w:after="0"/>
        <w:rPr/>
      </w:pPr>
      <w:r>
        <w:rPr>
          <w:b/>
          <w:sz w:val="20"/>
        </w:rPr>
        <w:t>Artículo 187.</w:t>
      </w:r>
      <w:r>
        <w:rPr>
          <w:sz w:val="20"/>
        </w:rPr>
        <w:t xml:space="preserve"> Los contribuyentes que únicamente perciban ingresos por otorgar el uso o goce temporal de inmuebles durante el primer año de calendario en que perciban dichos ingresos, estarán obligados a presentar las declaraciones a que se refiere el artículo 143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auto" w:line="240" w:before="0" w:after="0"/>
        <w:rPr>
          <w:sz w:val="20"/>
        </w:rPr>
      </w:pPr>
      <w:r>
        <w:rPr>
          <w:sz w:val="20"/>
        </w:rPr>
      </w:r>
    </w:p>
    <w:p>
      <w:pPr>
        <w:pStyle w:val="Texto"/>
        <w:spacing w:lineRule="auto" w:line="240" w:before="0" w:after="0"/>
        <w:rPr/>
      </w:pPr>
      <w:r>
        <w:rPr>
          <w:b/>
          <w:sz w:val="20"/>
        </w:rPr>
        <w:t>Artículo 188.</w:t>
      </w:r>
      <w:r>
        <w:rPr>
          <w:sz w:val="20"/>
        </w:rPr>
        <w:t xml:space="preserve"> Los contribuyentes que perciban ingresos por otorgar el uso o goce temporal de bienes inmuebles superiores a la cantidad señalada en la fracción II del artículo 145 de la Ley, podrán cumplir con la obligación a que se refiere dicha fracción llevando la contabilidad simplificada conforme se establece en el Código Fiscal de la Federación y su Reglamento. Lo dispuesto en este artículo no será aplicable cuando el contribuyente obtenga ingresos por actividades empresariales por los que deba tributar en los términos del Capítulo II, Sección I del Título IV de la Ley.</w:t>
      </w:r>
    </w:p>
    <w:p>
      <w:pPr>
        <w:pStyle w:val="Texto"/>
        <w:spacing w:lineRule="auto" w:line="240" w:before="0" w:after="0"/>
        <w:rPr>
          <w:sz w:val="20"/>
        </w:rPr>
      </w:pPr>
      <w:r>
        <w:rPr>
          <w:sz w:val="20"/>
        </w:rPr>
      </w:r>
    </w:p>
    <w:p>
      <w:pPr>
        <w:pStyle w:val="Texto"/>
        <w:spacing w:lineRule="auto" w:line="240" w:before="0" w:after="0"/>
        <w:rPr/>
      </w:pPr>
      <w:r>
        <w:rPr>
          <w:b/>
          <w:sz w:val="20"/>
        </w:rPr>
        <w:t>Artículo 189.</w:t>
      </w:r>
      <w:r>
        <w:rPr>
          <w:sz w:val="20"/>
        </w:rPr>
        <w:t xml:space="preserve"> Los comprobantes a que se refiere la fracción III del artículo 145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 y firmarse por el contribuyente o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bienes en copropiedad, será el representante común quien expida los comprobantes respectiv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gresos por Enajenación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0.</w:t>
      </w:r>
      <w:r>
        <w:rPr>
          <w:sz w:val="20"/>
        </w:rPr>
        <w:t xml:space="preserve"> Para los efectos del último párrafo del artículo 147 de la Ley, cuando se pacte el pago en parcialidades se procederá como sig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eterminará la ganancia obtenida en la enajenación y se calculará el pago provisional, aplicando la tarifa del artículo 177 de la Ley a la parte de la ganancia acumulabl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arte de la ganancia acumulable deberá acumularse en el año de calendario en que se efectúe la enajenación, con independencia de los ingresos que se perciban por ésta en dicho año de calendar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la parte de la ganancia no acumulable, se pagará impuesto conforme a lo dispuesto por el último párrafo del citado artículo 147.</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contribuyente garantizará el interés fiscal. La garantía será igual a la diferencia que resulte entre el pago provisional que en los términos del artículo 154 de la Ley correspondería y el pago provisional que se efectúe en los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191.</w:t>
      </w:r>
      <w:r>
        <w:rPr>
          <w:sz w:val="20"/>
        </w:rPr>
        <w:t xml:space="preserve"> Para calcular la ganancia y los pagos provisionales a que se refieren los artículos 147 y 154 de la Ley, respectivamente, tratándose de ingresos por la enajenación de inmuebles cuya fecha de adquisición del terreno no coincida con la fecha de la construcción,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l importe total de la operación, se separará el precio de enajenación tanto del terreno como el de la construc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obtendrá por separado la ganancia relativa al terreno y a la construcción, calculada conforme al artículo 148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ago provisional se calculará como sigu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l monto de la ganancia acumulable conforme a la fracción anterior se le aplicará la tarifa del artículo 177 de la Ley y el resultado que se obtenga se dividirá entre dicha ganancia acumulable.</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cociente que se obtenga conforme al inciso a) se multiplicará por el monto de la ganancia acumulable correspondiente al terreno y a la construcción, respectivamente; cada resultado se multiplicará por el número de años que corresponda, según se trate del terreno o de la construcción.</w:t>
      </w:r>
    </w:p>
    <w:p>
      <w:pPr>
        <w:pStyle w:val="INCISO"/>
        <w:spacing w:lineRule="auto" w:line="240" w:before="0" w:after="0"/>
        <w:rPr>
          <w:rStyle w:val="INCISOCar"/>
          <w:b/>
          <w:b/>
          <w:sz w:val="20"/>
        </w:rPr>
      </w:pPr>
      <w:r>
        <w:rPr>
          <w:sz w:val="20"/>
        </w:rPr>
      </w:r>
    </w:p>
    <w:p>
      <w:pPr>
        <w:pStyle w:val="INCISO"/>
        <w:spacing w:lineRule="auto" w:line="240" w:before="0" w:after="0"/>
        <w:rPr/>
      </w:pPr>
      <w:r>
        <w:rPr>
          <w:rStyle w:val="INCISOCar"/>
          <w:b/>
          <w:sz w:val="20"/>
        </w:rPr>
        <w:t>c)</w:t>
        <w:tab/>
      </w:r>
      <w:r>
        <w:rPr>
          <w:sz w:val="20"/>
        </w:rPr>
        <w:t>La suma de los resultados obtenidos en base al inciso anterior, será el monto del pago provisional a enterar.</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Para los efectos de la fracción II del artículo 148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 de la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3.</w:t>
      </w:r>
      <w:r>
        <w:rPr>
          <w:sz w:val="20"/>
        </w:rPr>
        <w:t xml:space="preserve"> La deducción de la pérdida a que se refiere el último párrafo del artículo 148 de la Ley, tratándose de acciones y partes sociales procederá en los términos del artículo 54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94.</w:t>
      </w:r>
      <w:r>
        <w:rPr>
          <w:sz w:val="20"/>
        </w:rPr>
        <w:t xml:space="preserve"> Cuando el contribuyente disminuya la parte de la pérdida a que se refiere la fracción I del artículo 149 de la Ley, de los demás ingresos, excepto de los ingresos a que se refieren los Capítulos I y II del Título IV de la Ley, que deba acumular en la declaración anual correspondiente al mismo año en que se sufra la pérdida de que se trate, deberá hacerlo después de efectuar, en su caso, las deducciones correspondientes al Capítulo III del Título IV de la Ley.</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Para los efectos de los artículos 150 y 152 de la Ley, se considerará costo de adquisi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tándose de bienes adquiridos por donación hecha por la Federación, Estados, Distrito Federal,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Para los efectos del artículo 148 de la Ley, tratándose de la enajenación de bienes adquiridos por prescripción, se determinará su costo conforme al avalúo que haya servido de base para el pago de impuestos con motivo de la adquisición, disminuido por las deducciones señaladas por el artículo 156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Queda excluido de esta disposición el caso en que se acuda a la prescripción para purgar vicios en los supuestos del artículo 205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97.</w:t>
      </w:r>
      <w:r>
        <w:rPr>
          <w:sz w:val="20"/>
        </w:rPr>
        <w:t xml:space="preserve"> Para los efectos de la fracción I del artículo 151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Tratándose de la enajenación de inmuebles cuyo dominio pertenezca proindiviso a varias personas físicas, cada copropietario determinará la ganancia conforme al Capítulo IV del Título IV de la Ley; a cada proporción de la ganancia resultante para cada copropietario se le aplicará lo dispuesto en el artículo 147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pudieran identificarse las deducciones que correspondan a cada copropietario, éstas se harán en forma proporcional a los derechos de copropiedad.</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9.</w:t>
      </w:r>
      <w:r>
        <w:rPr>
          <w:sz w:val="20"/>
        </w:rPr>
        <w:t xml:space="preserve"> Para los efectos del tercer párrafo del artículo 151 de la Ley, no se disminuirá el costo de adquisición en función de los años transcurridos, respecto de los siguientes bie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de ar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móviles cuya antigüedad de año modelo sea de 25 o más años a la fecha de la enaje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Artículo 200.</w:t>
      </w:r>
      <w:r>
        <w:rPr>
          <w:sz w:val="20"/>
          <w:lang w:val="es-MX"/>
        </w:rPr>
        <w:t xml:space="preserve"> Para los efectos del artículo 152 de la Ley, en el caso de inmuebles que hubieren sido adquiridos por herencia, legado o donación, sobre los que un ejidatario hubiere asumido el dominio pleno en los términos del artículo 82 de la Ley Agraria, se podrá considerar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Como costo de adquisición de dicho ejidatario, el valor de avalúo realizado por las personas a que se refiere el artículo 4o. del Reglamento del Código Fiscal de la Federación, referido a la fecha de expedición del título de propiedad por parte del Registro Agrario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mo fecha de adquisición del ejidatario, la que señala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Para los efectos del tercer párrafo del artículo 154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w:t>
      </w:r>
    </w:p>
    <w:p>
      <w:pPr>
        <w:pStyle w:val="Texto"/>
        <w:spacing w:lineRule="auto" w:line="240" w:before="0" w:after="0"/>
        <w:rPr>
          <w:sz w:val="20"/>
        </w:rPr>
      </w:pPr>
      <w:r>
        <w:rPr>
          <w:sz w:val="20"/>
        </w:rPr>
      </w:r>
    </w:p>
    <w:p>
      <w:pPr>
        <w:pStyle w:val="Texto"/>
        <w:spacing w:lineRule="auto" w:line="240" w:before="0" w:after="0"/>
        <w:rPr>
          <w:sz w:val="20"/>
        </w:rPr>
      </w:pPr>
      <w:r>
        <w:rPr>
          <w:sz w:val="20"/>
        </w:rPr>
        <w:t>Cuando las enajenaciones a que se refiere el párrafo anterior sean efectuadas por contribuyentes que tributen en términos de la Sección III del Capítulo II del Título IV de la Ley, los notarios, corredores, jueces y demás fedatarios que por disposición legal tengan funciones notariales, deberán efectuar el cálculo y entero del impuesto en los términos del artículo 154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 202.</w:t>
      </w:r>
      <w:r>
        <w:rPr>
          <w:sz w:val="20"/>
        </w:rPr>
        <w:t xml:space="preserve"> Las personas físicas que obtengan ingresos por la enajenación de inmuebles por adjudicación judicial o fiduciaria, para los efectos del artículo 14, fracción II del Código Fiscal de la Federación, considerarán que la enajenación se realiza en el momento en que se finque el remate del bien, debiendo realizar, en su caso, el pago provisional en los términos del tercer párrafo del artículo 154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físicas que obtengan ingresos por la adquisición de bienes inmuebles por adjudicación judicial o fiduciaria, para efectos del último párrafo del artículo 155 de la Ley, considerarán como ingreso la diferencia entre el precio de remate y el avalúo practicado en la fecha en la que se haya fincado el remate, debiendo, en su caso, realizar el pago provisional que corresponda en los términos del segundo párrafo del artículo 157 de la Ley.</w:t>
      </w:r>
    </w:p>
    <w:p>
      <w:pPr>
        <w:pStyle w:val="Texto"/>
        <w:spacing w:lineRule="auto" w:line="240" w:before="0" w:after="0"/>
        <w:rPr>
          <w:sz w:val="20"/>
        </w:rPr>
      </w:pPr>
      <w:r>
        <w:rPr>
          <w:sz w:val="20"/>
        </w:rPr>
      </w:r>
    </w:p>
    <w:p>
      <w:pPr>
        <w:pStyle w:val="Texto"/>
        <w:spacing w:lineRule="auto" w:line="240" w:before="0" w:after="0"/>
        <w:rPr/>
      </w:pPr>
      <w:r>
        <w:rPr>
          <w:b/>
          <w:sz w:val="20"/>
          <w:szCs w:val="24"/>
        </w:rPr>
        <w:t>Artículo 203.</w:t>
      </w:r>
      <w:r>
        <w:rPr>
          <w:sz w:val="20"/>
          <w:szCs w:val="24"/>
        </w:rPr>
        <w:t xml:space="preserve"> Para los efectos de los artículos 154, tercer párrafo, 154-Bis, tercer párrafo y 189, tercer párraf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204.</w:t>
      </w:r>
      <w:r>
        <w:rPr>
          <w:sz w:val="20"/>
        </w:rPr>
        <w:t xml:space="preserve"> Para los efectos del cuarto párrafo del artículo 154 de la Ley, tratándose de enajenación de acciones, el adquirente podrá efectuar una retención menor al 20% del total de la operación, siempre que se dictamine la operación relativa por contador público registrado, y se cumpla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aviso para presentar dicho dictamen deberá presentarse ante la autoridad fiscal que corresponda al domicilio fiscal del contribuyente, a más tardar el día 10 del mes de calendario inmediato posterior a la fecha de la enaje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viso deberá ser suscrito por el contribuyente, así como por el contador público registrado que vaya a dictamina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ictamen deberá presentarse dentro de los 30 días siguientes a aquel en que se presentó o debió presentarse la declaración del impuesto e incluir como mínimo en el cuaderno del dictamen los documentos e inform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ictamen del contador público registrado en el SAT en los términos de la fracción I del artículo 52 d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Determinación del resultado obtenido en la enajenación, señalando por cada sociedad emisora el precio de las acciones, su costo promedio por acción y el resultado parcial obtenido en la operación, así como el nombre y firma del contador público, y el número de su registro que lo autoriza para dictaminar.</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nálisis del costo promedio por acción, señalando por cada una, los siguientes datos:</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Tratándose de la determinación del costo comprobado de adquisición actualizado: Fecha de adquisición, número de acciones, valor nominal, costo comprobado de adquisición y factor de actualización que corresponda.</w:t>
      </w:r>
    </w:p>
    <w:p>
      <w:pPr>
        <w:pStyle w:val="Estilo2"/>
        <w:spacing w:lineRule="auto" w:line="240" w:before="0" w:after="0"/>
        <w:rPr>
          <w:sz w:val="20"/>
        </w:rPr>
      </w:pPr>
      <w:r>
        <w:rPr>
          <w:sz w:val="20"/>
        </w:rPr>
      </w:r>
    </w:p>
    <w:p>
      <w:pPr>
        <w:pStyle w:val="Estilo2"/>
        <w:spacing w:lineRule="auto" w:line="240" w:before="0" w:after="0"/>
        <w:rPr>
          <w:sz w:val="20"/>
        </w:rPr>
      </w:pPr>
      <w:r>
        <w:rPr>
          <w:sz w:val="20"/>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Estilo2"/>
        <w:spacing w:lineRule="auto" w:line="240" w:before="0" w:after="0"/>
        <w:rPr>
          <w:b/>
          <w:b/>
          <w:sz w:val="20"/>
        </w:rPr>
      </w:pPr>
      <w:r>
        <w:rPr>
          <w:b/>
          <w:sz w:val="20"/>
        </w:rPr>
      </w:r>
    </w:p>
    <w:p>
      <w:pPr>
        <w:pStyle w:val="Estilo2"/>
        <w:spacing w:lineRule="auto" w:line="240" w:before="0" w:after="0"/>
        <w:rPr/>
      </w:pPr>
      <w:r>
        <w:rPr>
          <w:b/>
          <w:sz w:val="20"/>
        </w:rPr>
        <w:t>2.</w:t>
        <w:tab/>
      </w:r>
      <w:r>
        <w:rPr>
          <w:sz w:val="20"/>
        </w:rPr>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 xml:space="preserve">Determinación de las pérdidas fiscales pendientes de deducir, los reembolsos pagados y la diferencia </w:t>
      </w:r>
      <w:r>
        <w:rPr>
          <w:rStyle w:val="Estilo2Car"/>
          <w:sz w:val="20"/>
        </w:rPr>
        <w:t>a</w:t>
      </w:r>
      <w:r>
        <w:rPr>
          <w:sz w:val="20"/>
        </w:rPr>
        <w:t xml:space="preserve"> que se refiere el cuarto párrafo del artículo 88 de la Ley, asignadas en la proporción que de dichos conceptos le correspondan al enajenante, considerando el periodo comprendido desde el mes de adquisición de las acciones y hasta la fecha de enajenación señalando:</w:t>
      </w:r>
    </w:p>
    <w:p>
      <w:pPr>
        <w:pStyle w:val="Estilo3"/>
        <w:spacing w:lineRule="auto" w:line="240" w:before="0" w:after="0"/>
        <w:rPr>
          <w:b/>
          <w:b/>
          <w:sz w:val="20"/>
        </w:rPr>
      </w:pPr>
      <w:r>
        <w:rPr>
          <w:b/>
          <w:sz w:val="20"/>
        </w:rPr>
      </w:r>
    </w:p>
    <w:p>
      <w:pPr>
        <w:pStyle w:val="Estilo3"/>
        <w:spacing w:lineRule="auto" w:line="240" w:before="0" w:after="0"/>
        <w:rPr/>
      </w:pPr>
      <w:r>
        <w:rPr>
          <w:b/>
          <w:sz w:val="20"/>
        </w:rPr>
        <w:t>i.</w:t>
      </w:r>
      <w:r>
        <w:rPr>
          <w:sz w:val="20"/>
        </w:rPr>
        <w:tab/>
        <w:t>Tratándose de las pérdidas fiscales pendientes de disminuir a la fecha de la enajenación de las acciones: El análisis por año y factores de actualización aplicados de cada una de las pérdidas pendientes de disminuir, así como al periodo al que corresponde.</w:t>
      </w:r>
    </w:p>
    <w:p>
      <w:pPr>
        <w:pStyle w:val="Estilo3"/>
        <w:spacing w:lineRule="auto" w:line="240" w:before="0" w:after="0"/>
        <w:rPr>
          <w:b/>
          <w:b/>
          <w:sz w:val="20"/>
        </w:rPr>
      </w:pPr>
      <w:r>
        <w:rPr>
          <w:b/>
          <w:sz w:val="20"/>
        </w:rPr>
      </w:r>
    </w:p>
    <w:p>
      <w:pPr>
        <w:pStyle w:val="Estilo3"/>
        <w:spacing w:lineRule="auto" w:line="240" w:before="0" w:after="0"/>
        <w:rPr/>
      </w:pPr>
      <w:r>
        <w:rPr>
          <w:b/>
          <w:sz w:val="20"/>
        </w:rPr>
        <w:t>ii.</w:t>
        <w:tab/>
      </w:r>
      <w:r>
        <w:rPr>
          <w:sz w:val="20"/>
        </w:rPr>
        <w:t>Tratándose de los reembolsos pagados: Los factores de actualización aplicados, así como el periodo a que corresponden.</w:t>
      </w:r>
    </w:p>
    <w:p>
      <w:pPr>
        <w:pStyle w:val="Estilo3"/>
        <w:spacing w:lineRule="auto" w:line="240" w:before="0" w:after="0"/>
        <w:rPr>
          <w:b/>
          <w:b/>
          <w:sz w:val="20"/>
        </w:rPr>
      </w:pPr>
      <w:r>
        <w:rPr>
          <w:b/>
          <w:sz w:val="20"/>
        </w:rPr>
      </w:r>
    </w:p>
    <w:p>
      <w:pPr>
        <w:pStyle w:val="Estilo3"/>
        <w:spacing w:lineRule="auto" w:line="240" w:before="0" w:after="0"/>
        <w:rPr/>
      </w:pPr>
      <w:r>
        <w:rPr>
          <w:b/>
          <w:sz w:val="20"/>
        </w:rPr>
        <w:t>iii.</w:t>
        <w:tab/>
      </w:r>
      <w:r>
        <w:rPr>
          <w:sz w:val="20"/>
        </w:rPr>
        <w:t>Tratándose de la diferencia a que se refiere el cuarto párrafo del artículo 88 de la Ley: Los factores de actualización aplicados, así como el periodo al que corresponden.</w:t>
      </w:r>
    </w:p>
    <w:p>
      <w:pPr>
        <w:pStyle w:val="Estilo2"/>
        <w:spacing w:lineRule="auto" w:line="240" w:before="0" w:after="0"/>
        <w:rPr>
          <w:b/>
          <w:b/>
          <w:sz w:val="20"/>
        </w:rPr>
      </w:pPr>
      <w:r>
        <w:rPr>
          <w:b/>
          <w:sz w:val="20"/>
        </w:rPr>
      </w:r>
    </w:p>
    <w:p>
      <w:pPr>
        <w:pStyle w:val="Estilo2"/>
        <w:spacing w:lineRule="auto" w:line="240" w:before="0" w:after="0"/>
        <w:rPr/>
      </w:pPr>
      <w:r>
        <w:rPr>
          <w:b/>
          <w:sz w:val="20"/>
        </w:rPr>
        <w:t>4.</w:t>
      </w:r>
      <w:r>
        <w:rPr>
          <w:sz w:val="20"/>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Monto original ajustado determinado, número total de acciones que tenga el enajenante de la misma emisora a la fecha de la enajenación; número de acciones que enajena; utilidad o pérdida obtenida por acción y ganancia total obtenida en la operación.</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los términos del artículo 154, segundo párrafo de la Ley, y multiplicando el resultado obtenido por el número de años antes citado.</w:t>
      </w:r>
    </w:p>
    <w:p>
      <w:pPr>
        <w:pStyle w:val="INCISO"/>
        <w:spacing w:lineRule="auto" w:line="240" w:before="0" w:after="0"/>
        <w:rPr>
          <w:sz w:val="20"/>
        </w:rPr>
      </w:pPr>
      <w:r>
        <w:rPr>
          <w:sz w:val="20"/>
        </w:rPr>
      </w:r>
    </w:p>
    <w:p>
      <w:pPr>
        <w:pStyle w:val="INCISO"/>
        <w:spacing w:lineRule="auto" w:line="240" w:before="0" w:after="0"/>
        <w:rPr>
          <w:sz w:val="20"/>
        </w:rPr>
      </w:pPr>
      <w:r>
        <w:rPr>
          <w:sz w:val="20"/>
        </w:rPr>
        <w:t>El cuaderno del dictamen se deberá acompañar con su carta de present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texto del dictamen relativo a la enajenación de acciones elaborado por contador público registrado, deberá conten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afirmación de que examinó la determinación del costo promedio por acción de las acciones enajenadas y la declaración del impuesto correspondiente y de si ambos procedimientos se llevaron a cabo en los términos de la Ley y de este Reglamento.</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que el impuesto retenido al enajenante sea menor que el que se determinaría de aplicar a la ganancia en la enajenación de acciones la tasa máxima de la tarifa del artículo 113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dicho dictamen la fecha en la que se efectuó el pago señalado. En este caso el enajenante podrá acreditar contra el impuesto que resulte a su cargo el monto que le hayan retenido conforme a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Nombre del enajenante.</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Nombre del adquirente.</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Nombre de la sociedad emisora de las acciones.</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Fecha de la enajenación de las acciones.</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Mención en forma específica del alcance del trabajo realizado consistente en la verificación de:</w:t>
      </w:r>
    </w:p>
    <w:p>
      <w:pPr>
        <w:pStyle w:val="Estilo2"/>
        <w:spacing w:lineRule="auto" w:line="240" w:before="0" w:after="0"/>
        <w:rPr>
          <w:b/>
          <w:b/>
          <w:sz w:val="20"/>
        </w:rPr>
      </w:pPr>
      <w:r>
        <w:rPr>
          <w:b/>
          <w:sz w:val="20"/>
        </w:rPr>
      </w:r>
    </w:p>
    <w:p>
      <w:pPr>
        <w:pStyle w:val="Estilo2"/>
        <w:spacing w:lineRule="auto" w:line="240" w:before="0" w:after="0"/>
        <w:rPr/>
      </w:pPr>
      <w:r>
        <w:rPr>
          <w:b/>
          <w:sz w:val="20"/>
        </w:rPr>
        <w:t>1.</w:t>
      </w:r>
      <w:r>
        <w:rPr>
          <w:sz w:val="20"/>
        </w:rPr>
        <w:tab/>
        <w:t>La antigüedad en la tenencia de las acciones.</w:t>
      </w:r>
    </w:p>
    <w:p>
      <w:pPr>
        <w:pStyle w:val="Estilo2"/>
        <w:spacing w:lineRule="auto" w:line="240" w:before="0" w:after="0"/>
        <w:rPr>
          <w:b/>
          <w:b/>
          <w:sz w:val="20"/>
        </w:rPr>
      </w:pPr>
      <w:r>
        <w:rPr>
          <w:b/>
          <w:sz w:val="20"/>
        </w:rPr>
      </w:r>
    </w:p>
    <w:p>
      <w:pPr>
        <w:pStyle w:val="Estilo2"/>
        <w:spacing w:lineRule="auto" w:line="240" w:before="0" w:after="0"/>
        <w:rPr/>
      </w:pPr>
      <w:r>
        <w:rPr>
          <w:b/>
          <w:sz w:val="20"/>
        </w:rPr>
        <w:t>2.</w:t>
      </w:r>
      <w:r>
        <w:rPr>
          <w:sz w:val="20"/>
        </w:rPr>
        <w:tab/>
        <w:t>Los medios a través de los cuales se cercioró del costo de adquisición de las acciones.</w:t>
      </w:r>
    </w:p>
    <w:p>
      <w:pPr>
        <w:pStyle w:val="Estilo2"/>
        <w:spacing w:lineRule="auto" w:line="240" w:before="0" w:after="0"/>
        <w:rPr>
          <w:b/>
          <w:b/>
          <w:sz w:val="20"/>
        </w:rPr>
      </w:pPr>
      <w:r>
        <w:rPr>
          <w:b/>
          <w:sz w:val="20"/>
        </w:rPr>
      </w:r>
    </w:p>
    <w:p>
      <w:pPr>
        <w:pStyle w:val="Estilo2"/>
        <w:spacing w:lineRule="auto" w:line="240" w:before="0" w:after="0"/>
        <w:rPr/>
      </w:pPr>
      <w:r>
        <w:rPr>
          <w:b/>
          <w:sz w:val="20"/>
        </w:rPr>
        <w:t>3.</w:t>
      </w:r>
      <w:r>
        <w:rPr>
          <w:sz w:val="20"/>
        </w:rPr>
        <w:tab/>
        <w:t>La determinación de los saldos de la cuenta de utilidad fiscal neta a la fecha de adquisición y a la fecha de enajenación, de las acciones, con base en los datos contenidos en las constancias que deben emitir las sociedades emisoras de las acciones.</w:t>
      </w:r>
    </w:p>
    <w:p>
      <w:pPr>
        <w:pStyle w:val="Estilo2"/>
        <w:spacing w:lineRule="auto" w:line="240" w:before="0" w:after="0"/>
        <w:rPr>
          <w:b/>
          <w:b/>
          <w:sz w:val="20"/>
        </w:rPr>
      </w:pPr>
      <w:r>
        <w:rPr>
          <w:b/>
          <w:sz w:val="20"/>
        </w:rPr>
      </w:r>
    </w:p>
    <w:p>
      <w:pPr>
        <w:pStyle w:val="Estilo2"/>
        <w:spacing w:lineRule="auto" w:line="240" w:before="0" w:after="0"/>
        <w:rPr/>
      </w:pPr>
      <w:r>
        <w:rPr>
          <w:b/>
          <w:sz w:val="20"/>
        </w:rPr>
        <w:t>4.</w:t>
      </w:r>
      <w:r>
        <w:rPr>
          <w:sz w:val="20"/>
        </w:rPr>
        <w:tab/>
        <w:t>Las utilidades o dividendos distribuidos que correspondan por acción, mediante la revisión de las actas de asamblea de accionistas respectivas, así como las utilidades o dividendos percibidos por la sociedad.</w:t>
      </w:r>
    </w:p>
    <w:p>
      <w:pPr>
        <w:pStyle w:val="Estilo2"/>
        <w:spacing w:lineRule="auto" w:line="240" w:before="0" w:after="0"/>
        <w:rPr>
          <w:b/>
          <w:b/>
          <w:sz w:val="20"/>
        </w:rPr>
      </w:pPr>
      <w:r>
        <w:rPr>
          <w:b/>
          <w:sz w:val="20"/>
        </w:rPr>
      </w:r>
    </w:p>
    <w:p>
      <w:pPr>
        <w:pStyle w:val="Estilo2"/>
        <w:spacing w:lineRule="auto" w:line="240" w:before="0" w:after="0"/>
        <w:rPr/>
      </w:pPr>
      <w:r>
        <w:rPr>
          <w:b/>
          <w:sz w:val="20"/>
        </w:rPr>
        <w:t>5.</w:t>
      </w:r>
      <w:r>
        <w:rPr>
          <w:sz w:val="20"/>
        </w:rPr>
        <w:tab/>
        <w:t>Con base en los anexos antes señalados y a los resultados obtenidos, el contador público emitirá el dictamen señalando la ganancia o pérdida que resulte en la enajenación, el impuesto correspondiente, así como su fecha de pago y que no se encuentra con impedimento profesional para emitirlo.</w:t>
      </w:r>
    </w:p>
    <w:p>
      <w:pPr>
        <w:pStyle w:val="Estilo2"/>
        <w:spacing w:lineRule="auto" w:line="240" w:before="0" w:after="0"/>
        <w:rPr>
          <w:b/>
          <w:b/>
          <w:sz w:val="20"/>
        </w:rPr>
      </w:pPr>
      <w:r>
        <w:rPr>
          <w:b/>
          <w:sz w:val="20"/>
        </w:rPr>
      </w:r>
    </w:p>
    <w:p>
      <w:pPr>
        <w:pStyle w:val="Estilo2"/>
        <w:spacing w:lineRule="auto" w:line="240" w:before="0" w:after="0"/>
        <w:rPr/>
      </w:pPr>
      <w:r>
        <w:rPr>
          <w:b/>
          <w:sz w:val="20"/>
        </w:rPr>
        <w:t>6.</w:t>
      </w:r>
      <w:r>
        <w:rPr>
          <w:sz w:val="20"/>
        </w:rPr>
        <w:tab/>
        <w:t>En el caso de observar incumplimiento a las disposiciones fiscales, el contador público registrado deberá mencionar claramente en qué consiste y cuantificar su efecto sobre la oper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el dictamen se formule de acuerdo con las disposiciones del Reglamento del Código Fiscal de la Federación y a las normas de auditoría que regulan la capacidad, independencia o imparcialidad profesionales del contador público, el trabajo que desempeña y la información que rinda como resultado del mism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l contador público que realice el dictamen deberá firmarlo, señalar su nombre y el número de registro que lo autoriza para dictaminar.</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registrado y se cumpla con los requisitos establecid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podrá, asimismo, no efectuar la retención a que se refiere el cuarto párrafo del artículo 154 de la Ley, o efectuar una menor, cuando se trate de acciones emitidas por las personas morales a que se refiere el artículo 95 de la Ley y siempre que la persona moral de que se trate emita constancia en la que se determine la ganancia o pérdida que resulte de la enajenación en los términos de este artículo, sin que sea necesario efectuar dictamen por contador público registrado. Lo dispuesto en este párrafo no será aplicable tratándose de operaciones superiores al monto establecido en el párrafo quinto del citado artículo 154 de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Ingresos por Adquisición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05.</w:t>
      </w:r>
      <w:r>
        <w:rPr>
          <w:sz w:val="20"/>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auto" w:line="240" w:before="0" w:after="0"/>
        <w:rPr>
          <w:sz w:val="20"/>
        </w:rPr>
      </w:pPr>
      <w:r>
        <w:rPr>
          <w:sz w:val="20"/>
        </w:rPr>
      </w:r>
    </w:p>
    <w:p>
      <w:pPr>
        <w:pStyle w:val="Texto"/>
        <w:spacing w:lineRule="auto" w:line="240" w:before="0" w:after="0"/>
        <w:rPr/>
      </w:pPr>
      <w:r>
        <w:rPr>
          <w:b/>
          <w:sz w:val="20"/>
        </w:rPr>
        <w:t>Artículo 206.</w:t>
      </w:r>
      <w:r>
        <w:rPr>
          <w:sz w:val="20"/>
        </w:rPr>
        <w:t xml:space="preserve"> Tratándose de la sociedad conyugal en la que sus integrantes no ejerzan la opción a que se refiere el artículo 120 de este Reglamento o copropiedad, el cálculo del impuesto anual así como el pago provisional a que se refieren los artículos 156 y 157 de la Ley, respectivamente, deberán efectuarse por cada uno de los copropietarios o cónyuges, por la parte de ingresos que le corresponda. Asimismo, en el cálculo del impuesto anual deberán efectuarse en forma proporcional las deducciones relativas a los ingresos que obtengan por adquisición de bienes.</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sz w:val="20"/>
        </w:rPr>
        <w:t xml:space="preserve"> Cuando en un año de calendario las deducciones que establece el artículo 156 de la Ley, sean superiores a los ingresos a que se refiere el Capítulo V del Título IV de la misma, la diferencia podrá deducirse de los demás ingresos que el contribuyente deba acumular en la declaración anual correspondiente a ese mismo año, excepto de los ingresos a que se refieren los Capítulos I y II del citado Título IV de la Ley, después de efectuar, en su caso, las deducciones del Capítulo III del referido Título IV de la Ley y la parte de la pérdida que corresponda en los términos de la fracción I del artículo 149 de la propia Ley.</w:t>
      </w:r>
    </w:p>
    <w:p>
      <w:pPr>
        <w:pStyle w:val="Texto"/>
        <w:spacing w:lineRule="auto" w:line="240" w:before="0" w:after="0"/>
        <w:rPr>
          <w:sz w:val="20"/>
        </w:rPr>
      </w:pPr>
      <w:r>
        <w:rPr>
          <w:sz w:val="20"/>
        </w:rPr>
      </w:r>
    </w:p>
    <w:p>
      <w:pPr>
        <w:pStyle w:val="Texto"/>
        <w:spacing w:lineRule="auto" w:line="240" w:before="0" w:after="0"/>
        <w:rPr/>
      </w:pPr>
      <w:r>
        <w:rPr>
          <w:b/>
          <w:sz w:val="20"/>
        </w:rPr>
        <w:t>Artículo 208.</w:t>
      </w:r>
      <w:r>
        <w:rPr>
          <w:sz w:val="20"/>
        </w:rPr>
        <w:t xml:space="preserve"> En todos los casos de enajenación de inmuebles consignados en escritura pública en los que los adquirentes sean personas físicas o morales a que se refiere el Título III de la Ley, a excepción de las que señala el artículo 102 de la misma,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los términos del artículo 157 de la Ley, el pago provisional que corresponda al adquirente, aplicando el 20% sobre la parte en que el valor de avalúo exceda al de la contraprestación pacta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 aplicará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enajenación se realice mediante algún programa de fomento de vivienda auspiciado por organismos descentralizados de la Federación, del Distrito Federal o de los Es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trate de elevar a escritura pública contratos privados de compraventa de inmuebles o de celebrar en escritura pública el contrato definitivo en cumplimiento de un contrato de promesa de compraventa, siempre que se cumpla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Que el contrato de promesa de compraventa se hubiera celebrado ante fedatario públic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tratándose de contratos privados de promesa de compraventa o de compraventa de inmuebles, se hubieran timbrado para efectos fiscales, se hubieran registrado dentro de los seis meses siguientes al día de su celebración, ante las autoridades fiscales de la localidad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w:t>
      </w:r>
    </w:p>
    <w:p>
      <w:pPr>
        <w:pStyle w:val="ROMANOS"/>
        <w:spacing w:lineRule="auto" w:line="240" w:before="0" w:after="0"/>
        <w:rPr>
          <w:b/>
          <w:b/>
          <w:sz w:val="20"/>
        </w:rPr>
      </w:pPr>
      <w:r>
        <w:rPr>
          <w:b/>
          <w:sz w:val="20"/>
        </w:rPr>
      </w:r>
    </w:p>
    <w:p>
      <w:pPr>
        <w:pStyle w:val="ROMANOS"/>
        <w:numPr>
          <w:ilvl w:val="0"/>
          <w:numId w:val="2"/>
        </w:numPr>
        <w:spacing w:lineRule="auto" w:line="240" w:before="0" w:after="0"/>
        <w:ind w:left="720" w:hanging="431"/>
        <w:rPr>
          <w:sz w:val="20"/>
        </w:rPr>
      </w:pPr>
      <w:r>
        <w:rPr>
          <w:sz w:val="20"/>
        </w:rPr>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los términos del tercer párrafo del artículo 154 de la Ley.</w:t>
      </w:r>
    </w:p>
    <w:p>
      <w:pPr>
        <w:pStyle w:val="ROMANOS"/>
        <w:spacing w:lineRule="auto" w:line="240" w:before="0" w:after="0"/>
        <w:ind w:left="288" w:hanging="0"/>
        <w:rPr>
          <w:sz w:val="20"/>
        </w:rPr>
      </w:pPr>
      <w:r>
        <w:rPr>
          <w:sz w:val="20"/>
        </w:rPr>
      </w:r>
    </w:p>
    <w:p>
      <w:pPr>
        <w:pStyle w:val="Texto"/>
        <w:spacing w:lineRule="auto" w:line="240" w:before="0" w:after="0"/>
        <w:rPr>
          <w:sz w:val="20"/>
        </w:rPr>
      </w:pPr>
      <w:r>
        <w:rPr>
          <w:sz w:val="20"/>
        </w:rPr>
        <w:t>En el caso de cumplirse con lo previsto por las fracciones anteriores, los fedatarios públicos dejarán de calcular el impuesto por la adquisición de bienes, y señalarán en la propia escritura, las razones por las cuales no efectuaron dicho cál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cuando los contribuyentes no estén obligados a practicar un avalúo conforme a otras disposiciones legales, se considerará como valor de avalúo el valor catas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4"/>
        </w:rPr>
      </w:pPr>
      <w:r>
        <w:rPr>
          <w:b/>
          <w:sz w:val="22"/>
          <w:szCs w:val="24"/>
        </w:rPr>
        <w:t>CAPÍTULO VI</w:t>
      </w:r>
    </w:p>
    <w:p>
      <w:pPr>
        <w:pStyle w:val="Texto"/>
        <w:spacing w:lineRule="auto" w:line="240" w:before="0" w:after="0"/>
        <w:ind w:hanging="0"/>
        <w:jc w:val="center"/>
        <w:rPr>
          <w:b/>
          <w:b/>
          <w:sz w:val="22"/>
          <w:szCs w:val="24"/>
        </w:rPr>
      </w:pPr>
      <w:r>
        <w:rPr>
          <w:b/>
          <w:sz w:val="22"/>
          <w:szCs w:val="24"/>
        </w:rPr>
        <w:t>De los Ingresos por Interes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 xml:space="preserve">Artículo 209. </w:t>
      </w:r>
      <w:r>
        <w:rPr>
          <w:sz w:val="20"/>
        </w:rPr>
        <w:t>Para los efectos de los artículos 104 y 159 de la Ley, las sociedade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 la sociedad, netos de gastos. Para estos efectos estarán a lo dispuesto en los artículos 209-A, 209-B, 209-C, 209-D y 214-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09-A.</w:t>
      </w:r>
      <w:r>
        <w:rPr>
          <w:sz w:val="20"/>
        </w:rPr>
        <w:t xml:space="preserve"> Las sociedades de inversión en instrumentos de deuda calcularán los intereses nominales devengados diarios, netos de gastos, de sus accionistas personas física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diariamente y por separad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interés nominal devengado a favor de la sociedad de inversión de que se trate, correspondiente a los instrumentos de deuda que estén gravados para las personas físicas conforme a la Le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interés nominal devengado a favor de la sociedad de inversión de que se trate, por los instrumentos de deuda que estén exentos para las personas fís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intereses devengados deberán incluir, tanto los cobrados por la sociedad de inversión, como la variación en la valuación diaria de dicho tipo de instrumentos, que no hayan sido incluidos como interés devengado de días anterio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distribuirán los gastos administrativos que sean deducibles conforme a la Ley, entre los ingresos mencionados en la fracción anterior, de acuerdo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ividirán el valor de la cartera de instrumentos de deuda gravados para personas físicas entre el valor de la cartera tot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Dividirán el valor de la cartera de instrumentos de deuda exentos para personas físicas entre el valor de la cartera total.</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os resultados de los incisos a) y b) inmediatos anteriores, se multiplicarán por el importe de los gastos administrativos deducibles diarios de la cartera total para obtener la parte de éstos que se adjudicará a la operación de cada tipo de instru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los valores a que se refieren los incisos a) y b) se deberán valuar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obtener los ingresos nominales devengados diarios, netos de gastos, la sociedad restará de cada uno de los dos tipos de ingresos a que se refiere la fracción I, incisos a) y b), de este artículo, la parte de los gastos administrativos que les corresponda, calculados conforme al inciso c) de la fracción II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09-B.</w:t>
      </w:r>
      <w:r>
        <w:rPr>
          <w:sz w:val="20"/>
        </w:rPr>
        <w:t xml:space="preserve"> Las sociedades de inversión de renta variable, además de calcular los intereses nominales devengados diarios, netos de gastos, de sus accionistas personas físicas, conforme se establece en el artículo 209-A de este Reglamento, determinarán la ganancia por la enajenación de su cartera accionaria y la variación en la valuación de dicha cartera, netas de gasto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diariamente y por separado en la parte que corresponda a sus accionistas personas físicas, la ganancia por la enajenación de su cartera accionaria y la variación en la valuación de dicha parte de la cartera,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vidirán el valor de la cartera accionaria, en la parte que corresponda a las personas físicas, entre el valor de la cartera total, ambos valuados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resultado obtenido conforme a la fracción II anterior, se multiplicará por el importe de los gastos administrativos deducibles diarios de la cartera total, para obtener la parte de éstos que se adjudicará a la cartera accionaria de la sociedad de que se trate, en la parte que corresponda a sus accionistas personas físic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obtener la ganancia por la enajenación de su cartera accionaria y la variación en la valuación de dicha cartera, netas de gastos, la sociedad restará del resultado obtenido conforme a la fracción I anterior, la parte de los gastos administrativos que le corresponda a su cartera accionaria, calculados conforme a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09-C.</w:t>
      </w:r>
      <w:r>
        <w:rPr>
          <w:sz w:val="20"/>
        </w:rPr>
        <w:t xml:space="preserve"> Para los efectos de la fracción I del artículo 105 de la Ley, las sociedades de inversión en instrumentos de deuda o de renta variable, según corresponda, determinarán los intereses nominales que deban informar a sus accionistas personas física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ividirán el total de los intereses nominales devengados diarios a favor de la sociedad, calculados conforme a la fracción III del artículo 209-A del presente Reglamento, entre el número de acciones propiedad de sus accionistas personas físicas. Estos intereses serán netos de gastos y se calcularán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cularán el monto de los intereses nominales diarios de cada accionista persona física, multiplicando el resultado a que se refiere la fracción anterior, por el número de acciones en poder de cada accionista persona física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calcular los intereses nominales del ejercicio correspondientes a cada accionista persona física, las sociedades de inversión sumarán o restarán, según corresponda, los intereses nominales diarios devengados a favor de cada uno de los accionistas citados, calculados conforme a la fracción II anterior, correspondientes a cada uno de los días del ejercicio en el que dicho accionista haya tenido acciones de la sociedad de invers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09-D.</w:t>
      </w:r>
      <w:r>
        <w:rPr>
          <w:sz w:val="20"/>
        </w:rPr>
        <w:t xml:space="preserve"> Para calcular los intereses reales acumulables de sus accionistas personas físicas, las sociedades de inversión en instrumentos de deuda o de renta variable, según corresponda, estarán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Restarán de los intereses nominales devengados diarios netos de gastos correspondientes a los instrumentos de deuda que estén gravados, calculados conforme al artículo 209-A de este Reglamento, la cantidad que resulte de multiplicar el valor al final de cada día de la cartera de instrumentos de deuda gravados, en la parte que corresponda a sus accionistas personas físicas, por el factor que se obtenga de acuerdo a lo previsto por el artículo 211-A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intereses reales acumulables diarios de las personas físicas por acción, se obtendrán dividiendo el resultado obtenido conforme a la fracción anterior, entre el número de acciones en circulación al final de cada día de la sociedad de inversión de que se trate, en la parte que corresponda a sus accionistas personas fís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intereses reales acumulables diarios correspondientes a cada persona física, se calcularán multiplicando el resultado obtenido conforme a la fracción anterior por el número de acciones en poder de cada accionista persona física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determinar los intereses reales acumulables del ejercicio correspondientes a cada accionista persona física, las sociedades de inversión sumarán o restarán, según corresponda, los intereses reales acumulables diarios a favor de cada accionista persona física, correspondientes a cada uno de los días del ejercicio en el que dicho accionista haya tenido acciones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10.</w:t>
      </w:r>
      <w:r>
        <w:rPr>
          <w:sz w:val="20"/>
        </w:rPr>
        <w:t xml:space="preserve"> Para los efectos del artículo 158 de la Ley, las instituciones de seguros, en lugar de efectuar la retención en los términos del citado precepto, podrán efectuarla aplicando una tasa del 20% sobre los intereses reales.</w:t>
      </w:r>
    </w:p>
    <w:p>
      <w:pPr>
        <w:pStyle w:val="Texto"/>
        <w:spacing w:lineRule="auto" w:line="240" w:before="0" w:after="0"/>
        <w:rPr>
          <w:sz w:val="20"/>
        </w:rPr>
      </w:pPr>
      <w:r>
        <w:rPr>
          <w:sz w:val="20"/>
        </w:rPr>
      </w:r>
    </w:p>
    <w:p>
      <w:pPr>
        <w:pStyle w:val="Texto"/>
        <w:spacing w:lineRule="auto" w:line="240" w:before="0" w:after="0"/>
        <w:rPr/>
      </w:pPr>
      <w:r>
        <w:rPr>
          <w:b/>
          <w:sz w:val="20"/>
        </w:rPr>
        <w:t>Artículo 211.</w:t>
      </w:r>
      <w:r>
        <w:rPr>
          <w:sz w:val="20"/>
        </w:rPr>
        <w:t xml:space="preserve"> Para los efectos del artículo 159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os contribuyentes que contraten con dichas instituciones tendrán, a su vez, la obligación de manifestarles quién o quiénes percibirán los rendimiento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Cuando no se haya precisado quién es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20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A. </w:t>
      </w:r>
      <w:r>
        <w:rPr>
          <w:sz w:val="20"/>
        </w:rPr>
        <w:t>Para los efectos del tercer párrafo del artículo 159 de la Ley, las instituciones que componen el sistema financiero determinarán el factor aplicable en proporción al número de días correspondientes a la inversión que genere los interes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se establece en el artículo 211-B del presen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restará la unidad al resultado que se obtenga conforme a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resultado obtenido de acuerdo a la fracción II anterior será el factor a que se refiere el primer párrafo de este artículo, el cual deberá calcularse hasta el cienmillonés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11-B.</w:t>
      </w:r>
      <w:r>
        <w:rPr>
          <w:sz w:val="20"/>
        </w:rPr>
        <w:t xml:space="preserve"> Para determinar la estimativa diaria del Índice Nacional de Precios al Consumidor a que se refiere el artículo 211-A del presente Reglamento, se estará a lo siguient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Se dividirá el Índice Nacional de Precios al Consumidor del mes de que se trate, entre el mismo índice correspondiente al mes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dividirá la unidad entre el número total de días que corresponda al mes de que se trate. El cociente que resulte será el exponente que se utilizará en la fracción I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El factor diario de ajuste se determinará elevando el resultado obtenido conforme a la fracción I anterior, al exponente a que se refiere la fracción II del presen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estimativa diaria del Índice Nacional de Precios al Consumidor y los cocientes a los que hace referencia el mismo, deberán calcularse hasta el cienmillonés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12.</w:t>
      </w:r>
      <w:r>
        <w:rPr>
          <w:sz w:val="20"/>
          <w:lang w:val="es-MX"/>
        </w:rPr>
        <w:t xml:space="preserve"> Las instituciones de crédito o casas de bolsa que intervengan en la enajenación de los títulos a que se refiere el artículo 9o. de la Ley, efectuarán la retención del impuesto señalada en el artículo 160 de la misma Ley, en cuyo caso, quienes paguen los ingresos no estarán obligadas a efectuar la r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 información necesaria para efectuar la retención, conforme al párrafo anterio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La fecha de adquisición de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el folio asignado a la operación, por cada adquisición, por la institución para el depósito de valor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número de la cuenta del cliente en la institución de crédito o casa de bolsa que prestará el servicio de custodia y administración de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monto de la operación en moneda nacional y el número de títul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fecha de vencimiento de los títulos trans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emisor de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l número de serie y cup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proporcionen la información necesaria en los términos de este artículo, no estarán obligadas a retener el impuesto correspondiente, siempre y cuando la transmitan al momento en que se realiza la transferencia de los títulos para su custodia y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una institución de crédito o casa de bolsa, no intervenga en la adquisición de los títulos a que se refiere el artículo 9o. de la Ley, el enajenante de los títulos deberá acumular a sus demás ingresos la ganancia obten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de crédito y las casas de bolsa que celebren operaciones de reporto con los títulos a que se refiere el artículo 9o. de la Ley, efectuarán la retención que corresponda en los términos de las disposiciones fiscales, por los premios que se paguen. No se efectuará la retención mencionada cuando el reportador sea una institución de crédito o casa de bolsa d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a que se refiere este artículo,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 aplica de conformidad con lo señalado en el artículo 26 del Código Fisc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13.</w:t>
      </w:r>
      <w:r>
        <w:rPr>
          <w:sz w:val="20"/>
        </w:rPr>
        <w:t xml:space="preserve"> Para los efectos de los artículos 58 y 160 de la Ley, cuando el monto de la retención que deban efectuar los intermediarios financieros sea mayor que el monto de los intereses pagados, el monto de la retención que se efectúe no deberá de exceder del monto de los intereses pagados. Lo anterior también será aplicable a los fondos de administración a cargo de las instituciones de seguros.</w:t>
      </w:r>
    </w:p>
    <w:p>
      <w:pPr>
        <w:pStyle w:val="Texto"/>
        <w:spacing w:lineRule="auto" w:line="240" w:before="0" w:after="0"/>
        <w:rPr>
          <w:sz w:val="20"/>
        </w:rPr>
      </w:pPr>
      <w:r>
        <w:rPr>
          <w:sz w:val="20"/>
        </w:rPr>
      </w:r>
    </w:p>
    <w:p>
      <w:pPr>
        <w:pStyle w:val="Texto"/>
        <w:spacing w:lineRule="auto" w:line="240" w:before="0" w:after="0"/>
        <w:rPr/>
      </w:pPr>
      <w:r>
        <w:rPr>
          <w:b/>
          <w:sz w:val="20"/>
        </w:rPr>
        <w:t>Artículo 214.</w:t>
      </w:r>
      <w:r>
        <w:rPr>
          <w:sz w:val="20"/>
        </w:rPr>
        <w:t xml:space="preserve"> Para los efectos del artículo 160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auto" w:line="240" w:before="0" w:after="0"/>
        <w:rPr>
          <w:sz w:val="20"/>
        </w:rPr>
      </w:pPr>
      <w:r>
        <w:rPr>
          <w:sz w:val="20"/>
        </w:rPr>
      </w:r>
    </w:p>
    <w:p>
      <w:pPr>
        <w:pStyle w:val="Texto"/>
        <w:spacing w:lineRule="auto" w:line="240" w:before="0" w:after="0"/>
        <w:rPr/>
      </w:pPr>
      <w:r>
        <w:rPr>
          <w:b/>
          <w:sz w:val="20"/>
        </w:rPr>
        <w:t>Artículo 214-A.</w:t>
      </w:r>
      <w:r>
        <w:rPr>
          <w:sz w:val="20"/>
        </w:rPr>
        <w:t xml:space="preserve"> Para los efectos del artículo 165 de la Ley, las sociedade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alcularán los dividendos por acción, dividiendo los dividendos percibidos en el día de que se trate, entre el número de sus acciones en circulación al final del citado d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terminarán los dividendos por accionista, multiplicando el resultado obtenido conforme a la fracción I de este artículo, por el número de acciones en poder del accionista al final del día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o dispuesto en el primer párrafo de este artículo, también será aplicable para calcular el monto del dividendo que le corresponda a los accionistas personas morales.</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Aquellas sociedade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primer párrafo del artículo 165 de la Ley, en la proporción que corresponda a cada uno de sus accionistas personas físicas. Dicha información se consignará en la constancia a que se refiere dicho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5.</w:t>
      </w:r>
      <w:r>
        <w:rPr>
          <w:sz w:val="20"/>
        </w:rPr>
        <w:t xml:space="preserve"> Los contribuyentes personas físicas para los efectos de determinar el impuesto del ejercicio, en lugar de aplicar lo dispuesto en el Capítulo Vl del Título IV de la Ley, podrán aplicar lo dispuesto en el Capítulo IX del citado Título, por los ingresos que durante el ejercicio de que se trate hayan obtenido por intereses provenientes 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pósitos efectuado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réditos o préstamos otorgados a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réditos o préstamos otorgados a residentes en Méxic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Tratándose de los intereses provenientes de los depósitos, créditos o préstamos a que se refieren las fracciones I y II de este artículo, cuando el ajuste anual por inflación deducible a que se refiere el artículo 46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68 de la Ley. Los contribuyentes que ejerzan esta opción no podrán cambiarla en el futuro.</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szCs w:val="24"/>
        </w:rPr>
      </w:pPr>
      <w:r>
        <w:rPr>
          <w:b/>
          <w:sz w:val="22"/>
          <w:szCs w:val="24"/>
        </w:rPr>
        <w:t>CAPÍTULO VII</w:t>
      </w:r>
    </w:p>
    <w:p>
      <w:pPr>
        <w:pStyle w:val="Texto"/>
        <w:spacing w:lineRule="auto" w:line="240" w:before="0" w:after="0"/>
        <w:ind w:hanging="0"/>
        <w:jc w:val="center"/>
        <w:rPr>
          <w:b/>
          <w:b/>
          <w:sz w:val="22"/>
          <w:szCs w:val="24"/>
        </w:rPr>
      </w:pPr>
      <w:r>
        <w:rPr>
          <w:b/>
          <w:sz w:val="22"/>
          <w:szCs w:val="24"/>
        </w:rPr>
        <w:t>De los Ingresos por Obtención de Premio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216.</w:t>
      </w:r>
      <w:r>
        <w:rPr>
          <w:sz w:val="20"/>
        </w:rPr>
        <w:t xml:space="preserve"> Para que de conformidad con el artículo 163 de la Ley, no se efectúe la retención del impuesto a que se refiere el penúltimo párrafo de dicho precepto, las personas morales que tributen en los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102 de la Ley, deberá presentarse copia de la solicitud de inscripción en 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7. </w:t>
      </w:r>
      <w:r>
        <w:rPr>
          <w:sz w:val="20"/>
        </w:rPr>
        <w:t>Para los efectos de lo establecido en el artículo 164 de la Ley, quienes entreguen premios derivados de la celebración de loterías, rifas, sorteos, juegos con apuesta y concursos de toda clase, podrán no expedir la constancia a que se refiere la fracción I del precepto citado, cuando el monto individual del premio no exceda la cantidad de $10,000.00 y siempre que las personas a quienes les efectúen los pagos no soliciten dicha co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4"/>
          <w:lang w:val="es-MX"/>
        </w:rPr>
      </w:pPr>
      <w:r>
        <w:rPr>
          <w:sz w:val="20"/>
          <w:szCs w:val="24"/>
          <w:lang w:val="es-MX"/>
        </w:rPr>
        <w:t>En los casos en los que se solicite la constancia,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auto" w:line="240" w:before="0" w:after="0"/>
        <w:rPr>
          <w:sz w:val="20"/>
          <w:szCs w:val="24"/>
          <w:lang w:val="es-MX"/>
        </w:rPr>
      </w:pPr>
      <w:r>
        <w:rPr>
          <w:sz w:val="20"/>
          <w:szCs w:val="24"/>
          <w:lang w:val="es-MX"/>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szCs w:val="24"/>
        </w:rPr>
      </w:pPr>
      <w:r>
        <w:rPr>
          <w:b/>
          <w:sz w:val="22"/>
          <w:szCs w:val="24"/>
        </w:rPr>
        <w:t>De los Demás Ingresos que Obtengan las Personas Física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218.</w:t>
      </w:r>
      <w:r>
        <w:rPr>
          <w:sz w:val="20"/>
        </w:rPr>
        <w:t xml:space="preserve"> Los ingresos a que se refiere el Capítulo IX del Título IV de la Ley, percibidos en copropiedad o sociedad conyugal, corresponderán a cada persona física en la proporción a que tenga der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os pagos provisionales a que se refiere el artículo 170 de la Ley y la presentación de las declaraciones, deberán efectuarse por cada persona física por la parte de ingresos que le corresponda.</w:t>
      </w:r>
    </w:p>
    <w:p>
      <w:pPr>
        <w:pStyle w:val="Texto"/>
        <w:spacing w:lineRule="auto" w:line="240" w:before="0" w:after="0"/>
        <w:rPr>
          <w:sz w:val="20"/>
        </w:rPr>
      </w:pPr>
      <w:r>
        <w:rPr>
          <w:sz w:val="20"/>
        </w:rPr>
      </w:r>
    </w:p>
    <w:p>
      <w:pPr>
        <w:pStyle w:val="Texto"/>
        <w:spacing w:lineRule="auto" w:line="240" w:before="0" w:after="0"/>
        <w:rPr/>
      </w:pPr>
      <w:r>
        <w:rPr>
          <w:b/>
          <w:sz w:val="20"/>
        </w:rPr>
        <w:t>Artículo 219.</w:t>
      </w:r>
      <w:r>
        <w:rPr>
          <w:sz w:val="20"/>
        </w:rPr>
        <w:t xml:space="preserve"> Para los efectos de los artículos 127, último párrafo, 143, penúltimo párrafo y 170, tercer párraf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respectivas. La constancia podrá expedirse anualmente, debiendo contener el total de las retenciones efectuadas durante el año de calendario inmediato anterior, en este caso, a más tardar en el mes de enero del siguiente año el retenedor deberá expedir dicha constancia por cada tipo de ingresos de los comprendidos en los Capítulos II, III y IX del Título IV de la Ley.</w:t>
      </w:r>
    </w:p>
    <w:p>
      <w:pPr>
        <w:pStyle w:val="Texto"/>
        <w:spacing w:lineRule="auto" w:line="240" w:before="0" w:after="0"/>
        <w:rPr>
          <w:sz w:val="20"/>
        </w:rPr>
      </w:pPr>
      <w:r>
        <w:rPr>
          <w:sz w:val="20"/>
        </w:rPr>
      </w:r>
    </w:p>
    <w:p>
      <w:pPr>
        <w:pStyle w:val="Texto"/>
        <w:spacing w:lineRule="auto" w:line="240" w:before="0" w:after="0"/>
        <w:rPr/>
      </w:pPr>
      <w:r>
        <w:rPr>
          <w:b/>
          <w:sz w:val="20"/>
        </w:rPr>
        <w:t>Artículo 220.</w:t>
      </w:r>
      <w:r>
        <w:rPr>
          <w:sz w:val="20"/>
        </w:rPr>
        <w:t xml:space="preserve"> Las instituciones de seguros que paguen beneficios provenientes de contratos de seguros de vida cuya prima hubiera sido pagada directamente por el empleador del asegurado o por interpósita persona, no efectuarán la retención prevista en el primer párrafo de la fracción XVI del artículo 167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auto" w:line="240" w:before="0" w:after="0"/>
        <w:rPr>
          <w:sz w:val="20"/>
        </w:rPr>
      </w:pPr>
      <w:r>
        <w:rPr>
          <w:sz w:val="20"/>
        </w:rPr>
      </w:r>
    </w:p>
    <w:p>
      <w:pPr>
        <w:pStyle w:val="Texto"/>
        <w:spacing w:lineRule="auto" w:line="240" w:before="0" w:after="0"/>
        <w:rPr/>
      </w:pPr>
      <w:r>
        <w:rPr>
          <w:b/>
          <w:sz w:val="20"/>
        </w:rPr>
        <w:t>Artículo 221.</w:t>
      </w:r>
      <w:r>
        <w:rPr>
          <w:sz w:val="20"/>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 lo previsto por el artículo 168 de la Ley, o bien, aplicando al monto del depósito o inversión al inicio del ejercicio, el factor que calcule el SAT para tal efecto.</w:t>
      </w:r>
    </w:p>
    <w:p>
      <w:pPr>
        <w:pStyle w:val="Texto"/>
        <w:spacing w:lineRule="auto" w:line="240" w:before="0" w:after="0"/>
        <w:rPr>
          <w:sz w:val="20"/>
        </w:rPr>
      </w:pPr>
      <w:r>
        <w:rPr>
          <w:sz w:val="20"/>
        </w:rPr>
      </w:r>
    </w:p>
    <w:p>
      <w:pPr>
        <w:pStyle w:val="Texto"/>
        <w:spacing w:lineRule="auto" w:line="240" w:before="0" w:after="0"/>
        <w:rPr/>
      </w:pPr>
      <w:r>
        <w:rPr>
          <w:sz w:val="20"/>
          <w:szCs w:val="24"/>
        </w:rPr>
        <w:t xml:space="preserve">El SAT publicará en el </w:t>
      </w:r>
      <w:r>
        <w:rPr>
          <w:b/>
          <w:sz w:val="20"/>
          <w:szCs w:val="24"/>
        </w:rPr>
        <w:t>Diario Oficial de la Federación</w:t>
      </w:r>
      <w:r>
        <w:rPr>
          <w:sz w:val="20"/>
          <w:szCs w:val="24"/>
        </w:rPr>
        <w:t xml:space="preserve">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222.</w:t>
      </w:r>
      <w:r>
        <w:rPr>
          <w:sz w:val="20"/>
        </w:rPr>
        <w:t xml:space="preserve"> Las personas físicas que obtengan ingresos provenientes de operaciones financieras derivadas referidas al tipo de cambio o a una divisa, a los Certificados de la Tesorería de la Federación, o a la Tasa de Interés Interbancaria de Equilibrio, estarán a lo dispuesto por el artículo 171 de la Ley en lo referente a las retenciones aplicables y a la periodicidad de las declaraciones de dichos ingresos, independientemente de lo señalado en los artículos 169 y 170 de la mism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IX</w:t>
      </w:r>
    </w:p>
    <w:p>
      <w:pPr>
        <w:pStyle w:val="Texto"/>
        <w:spacing w:lineRule="auto" w:line="240" w:before="0" w:after="0"/>
        <w:ind w:hanging="0"/>
        <w:jc w:val="center"/>
        <w:rPr>
          <w:b/>
          <w:b/>
          <w:sz w:val="22"/>
          <w:szCs w:val="24"/>
        </w:rPr>
      </w:pPr>
      <w:r>
        <w:rPr>
          <w:b/>
          <w:sz w:val="22"/>
          <w:szCs w:val="24"/>
        </w:rPr>
        <w:t>De los Requisitos de las Deducciones</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Artículo 223.</w:t>
      </w:r>
      <w:r>
        <w:rPr>
          <w:sz w:val="20"/>
        </w:rPr>
        <w:t xml:space="preserve"> Para los efectos de la fracción IV del artículo 172 de la Ley, los comprobantes de las deducciones reúnen los requisitos fiscales, cuando han sido expedidos de conformidad con el Código Fiscal de la Federación y su Reglamento y con el artículo 189 de este Reglamento, según sea el caso. Igualmente será aplicable para los efectos de la citada fracción lo dispuesto por el artículo 35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3-A. </w:t>
      </w:r>
      <w:r>
        <w:rPr>
          <w:sz w:val="20"/>
        </w:rPr>
        <w:t>Para los efectos del artículo 172,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 bancario, de conformidad con lo dispuesto por el artículo 35-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4.</w:t>
      </w:r>
      <w:r>
        <w:rPr>
          <w:sz w:val="20"/>
        </w:rPr>
        <w:t xml:space="preserve"> Para los efectos del artículo 176, fracción IV de la Ley, será deducible el monto de los intereses reales efectivamente pagados en el ejercicio de que se trate, incluyendo los moratorios</w:t>
      </w:r>
      <w:r>
        <w:rPr>
          <w:color w:val="008000"/>
          <w:sz w:val="20"/>
        </w:rPr>
        <w:t>,</w:t>
      </w:r>
      <w:r>
        <w:rPr>
          <w:sz w:val="20"/>
        </w:rPr>
        <w:t xml:space="preserve"> correspondientes a los préstamos hipotecarios a que se refiere el precepto legal citado, siempre que se hayan devengado a partir de la entrada en vigor de la citada fracción IV del artículo 176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intereses a que se refiere el citado artículo 176,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así como del Fondo de la Vivienda para los miembros en activo del Ejército, Fuerza Aérea y Armada, previsto en la Ley del Instituto de Seguridad Social para las Fuerzas Armadas Mexicanas.</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224-A. </w:t>
      </w:r>
      <w:r>
        <w:rPr>
          <w:sz w:val="20"/>
          <w:szCs w:val="24"/>
        </w:rPr>
        <w:t>Para los efectos del artículo 176, fracción V de la Ley del Impuesto sobre la Renta, se consideran aportaciones a las cuentas de planes personales de retiro, las realizadas por el contribuyente a los fondos de pensiones o jubilaciones de personal a los que se refiere el artículo 33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67, fracción XVIII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5.</w:t>
      </w:r>
      <w:r>
        <w:rPr>
          <w:sz w:val="20"/>
        </w:rPr>
        <w:t xml:space="preserve"> Para los efectos del artículo 176, fracción IV de la Ley, se consideran también créditos hipotecarios aquéllos en los que se cumpla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como garantía fiduciaria del crédito del que derivan los intereses se haya dejado una casa habit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único objeto del fideicomiso sea dejar dicho inmueble en garantía del préstam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ideicomitente sea el contribuyente que deducirá los intereses en los términos del citado precep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os fideicomisarios sean el mismo contribuyente y cualquier integrante del sistema financiero.</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26.</w:t>
      </w:r>
      <w:r>
        <w:rPr>
          <w:sz w:val="20"/>
        </w:rPr>
        <w:t xml:space="preserve"> Para los efectos del artículo 176, fracción IV de la Ley, los intereses reales efectivamente pagados en el ejercicio de que se trate, incluyendo los moratorios, derivados de créditos hipotecarios contratados con los organismos públicos federales y estatales, se podrán considerar deducibles en los términos del precepto legal citado, siempre que se hayan devengado a partir de la entrada en vigor de la citada fracción del artículo 176 y cumplan con todos los demás requisitos previstos en la misma.</w:t>
      </w:r>
    </w:p>
    <w:p>
      <w:pPr>
        <w:pStyle w:val="Texto"/>
        <w:spacing w:lineRule="auto" w:line="240" w:before="0" w:after="0"/>
        <w:rPr>
          <w:sz w:val="20"/>
        </w:rPr>
      </w:pPr>
      <w:r>
        <w:rPr>
          <w:sz w:val="20"/>
        </w:rPr>
      </w:r>
    </w:p>
    <w:p>
      <w:pPr>
        <w:pStyle w:val="Texto"/>
        <w:spacing w:lineRule="auto" w:line="240" w:before="0" w:after="0"/>
        <w:rPr/>
      </w:pPr>
      <w:r>
        <w:rPr>
          <w:b/>
          <w:sz w:val="20"/>
        </w:rPr>
        <w:t>Artículo 227.</w:t>
      </w:r>
      <w:r>
        <w:rPr>
          <w:sz w:val="20"/>
        </w:rPr>
        <w:t xml:space="preserve"> Las sociedades que componen el sistema financiero y los organismos a que se refiere el artículo anterior, que perciban intereses derivados de los créditos hipotecarios a que se refiere el artículo 176, fracción IV de la Ley, deberán consignar en el estado de cuenta que proporcionen a los contribuyentes que les cubran dichos intereses, correspondiente al último mes del ejercicio de que se trate o en constancia anual, la información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omicilio y Clave en el Registro Federal de Contribuyentes, del deudor hipotecar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bicación del inmueble hipotec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intereses nominales devengados, así como los pagados en el ejercicio, respecto de estos últimos se deberá distinguir los intereses reales pagados en el ejercici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Se considera que se cumple con lo dispuesto en el último párrafo de la fracción IV del citado artículo 176, cuando las sociedades que conforman el sistema financiero entreguen el estado de cuenta o constancia a que se refiere este artículo a los contribuyentes que paguen los intereses derivados de créditos hipotecarios.</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Asimismo, las sociedades y los organismos a que se refiere este artículo, deberán proporcionar al SAT, a más tardar el 15 de febrero de cada año, la información a que se refiere el mism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MX"/>
        </w:rPr>
        <w:t>Artículo 228.</w:t>
      </w:r>
      <w:r>
        <w:rPr>
          <w:sz w:val="20"/>
          <w:szCs w:val="24"/>
          <w:lang w:val="es-MX"/>
        </w:rPr>
        <w:t xml:space="preserve"> Los contribuyentes podrán deducir los intereses reales devengados y pagados, en el mismo ejercicio, correspondientes a los créditos hipotecarios a que se refiere el artículo 176, fracción IV de la Ley, siempre que el saldo insoluto del crédito al 31 de diciembre del ejercicio inmediato anterior al que se efectúe la deducción, no hubiera excedido en esta última fecha a un millón quinientas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un millón quinientas mil unidades de inversión al 31 de diciembre del ejercicio inmediato anterior a aquel en el que se efectúe la deducción respecto de la totalidad del saldo insoluto en moneda nacional a dicha fecha.</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Artículo 229.</w:t>
      </w:r>
      <w:r>
        <w:rPr>
          <w:sz w:val="20"/>
          <w:szCs w:val="24"/>
        </w:rPr>
        <w:t xml:space="preserve"> Cuando los deudores de los créditos hipotecarios a que se refiere el artículo 176, fracción IV de la Ley, obtengan en el ejercicio en el que paguen intereses por dichos créditos, ingresos por el otorgamiento del uso o goce temporal del bien objeto del crédito, y en el mencionado ejercicio efectúen la deducción de los intereses en los términos de la fracción III del artículo 142 de la citada Ley o la deducción prevista en el segundo párrafo de dicho precepto, no podrán efectuar la deducción de esos mismos intereses, conforme al artículo 176, fracción IV de la propia Ley.</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230.</w:t>
      </w:r>
      <w:r>
        <w:rPr>
          <w:sz w:val="20"/>
        </w:rPr>
        <w:t xml:space="preserve"> En el caso de los créditos hipotecarios a que se refiere el artículo 176,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auto" w:line="240" w:before="0" w:after="0"/>
        <w:rPr>
          <w:sz w:val="20"/>
        </w:rPr>
      </w:pPr>
      <w:r>
        <w:rPr>
          <w:sz w:val="20"/>
        </w:rPr>
      </w:r>
    </w:p>
    <w:p>
      <w:pPr>
        <w:pStyle w:val="Texto"/>
        <w:spacing w:lineRule="auto" w:line="240" w:before="0" w:after="0"/>
        <w:rPr/>
      </w:pPr>
      <w:r>
        <w:rPr>
          <w:sz w:val="20"/>
        </w:rPr>
        <w:t>Cuando los deudores del crédito hipotecario a que se refiere el artículo 176, fracción IV de la Ley, sean cónyuges y copropietarios del mismo inmueble y</w:t>
      </w:r>
      <w:r>
        <w:rPr>
          <w:color w:val="FF0000"/>
          <w:sz w:val="20"/>
        </w:rPr>
        <w:t xml:space="preserve"> </w:t>
      </w:r>
      <w:r>
        <w:rPr>
          <w:sz w:val="20"/>
        </w:rPr>
        <w:t>sólo uno de ellos perciba en el ejercicio ingresos acumulables para los efectos del impuesto, dicho cónyuge podrá deducir la totalidad de los intereses reales pagados y devengados, en el ejercicio por el crédito hipotecario.</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31.</w:t>
      </w:r>
      <w:r>
        <w:rPr>
          <w:sz w:val="20"/>
          <w:lang w:val="es-MX"/>
        </w:rPr>
        <w:t xml:space="preserve"> El cálculo del interés real deducible de</w:t>
      </w:r>
      <w:r>
        <w:rPr>
          <w:sz w:val="20"/>
        </w:rPr>
        <w:t xml:space="preserve"> los créditos hipotecarios a que se refiere el artículo 176, fracción IV de la Ley,</w:t>
      </w:r>
      <w:r>
        <w:rPr>
          <w:sz w:val="20"/>
          <w:lang w:val="es-MX"/>
        </w:rPr>
        <w:t xml:space="preserve"> será el que se determine conforme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En el caso de los créditos denominados en unidades de inversión, la suma de los intereses devengados y pagados en el ejercic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En el caso de los créditos denominados en dólares se aplicará lo establecido en la fracción I anterior,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9o.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231-A.</w:t>
      </w:r>
      <w:r>
        <w:rPr>
          <w:sz w:val="20"/>
        </w:rPr>
        <w:t xml:space="preserve"> Para los efectos de la fracción V del artículo 176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113 de la Ley, siempre que estén 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comuniquen por escrito al empleador, cuando menos con 30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el monto de las aportaciones voluntarias efectuadas por los contribuyentes, que se deduzcan en los términos de este artículo, sea el mismo cada mes en el ejercic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113 de la Ley y el monto de las aportaciones voluntarias deducid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as aportaciones voluntarias efectuadas por los contribuyentes a que se refiere este artículo, cumplan con los requisitos establecidos en la fracción I del artículo 231-B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III del artículo 118 de la Ley, los empleadores deberán proporcionar la constancia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por la fracción V del artículo 176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no presenten declaración anual, el empleador para calcular el impuesto del ejercicio a que se refiere el artículo 116 de la Ley, deberá disminuir de la totalidad de los ingresos que sirvan de base para el cálculo del impuesto a que se refiere el citado precepto, el monto de las aportaciones voluntarias deducidas en el ejercicio, en los términos del presente artículo, sin que en ningún caso exceda de los límites previstos por la fracción V del artículo 17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strike/>
          <w:color w:val="0000FF"/>
          <w:sz w:val="20"/>
        </w:rPr>
      </w:pPr>
      <w:r>
        <w:rPr>
          <w:rFonts w:eastAsia="MS Mincho;ＭＳ 明朝" w:cs="Times New Roman" w:ascii="Times New Roman" w:hAnsi="Times New Roman"/>
          <w:i/>
          <w:iCs/>
          <w:strike/>
          <w:color w:val="0000FF"/>
          <w:sz w:val="20"/>
        </w:rPr>
      </w:r>
    </w:p>
    <w:p>
      <w:pPr>
        <w:pStyle w:val="Texto"/>
        <w:spacing w:lineRule="auto" w:line="240" w:before="0" w:after="0"/>
        <w:rPr/>
      </w:pPr>
      <w:r>
        <w:rPr>
          <w:b/>
          <w:sz w:val="20"/>
        </w:rPr>
        <w:t>Artículo 231-B.</w:t>
      </w:r>
      <w:r>
        <w:rPr>
          <w:sz w:val="20"/>
        </w:rPr>
        <w:t xml:space="preserve"> Para los efectos de la fracción XVIII del artículo 167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Administradoras a las que se refiere el presente artícul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Tratándose de contribuyentes que en el formato de depósito de aportaciones voluntarias que les proporcione la Administradora de Fondos para el Retiro, manifiesten que realizarán la deducción de dichas aportaciones en los términos de la fracción V del artículo 176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contribuyentes a que se refiere el párrafo anterior se ubiquen en los supuestos a que se refiere la fracción XVIII del artículo 167 de la Ley, la Administradora de que se trate, deberá efectuar la retención prevista en el tercer párrafo del artículo 170 de dicho orden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el caso de contribuyentes que en el formato de depósito de aportaciones voluntarias que les proporcione la Administradora de Fondos para el Retiro, manifiesten que no realizarán la deducción a que se refiere la fracción V del artículo 176 de la Ley, la Administradora citada, deberá efectuar el depósito de los recursos aportados en una subcuenta que reciba aportaciones voluntarias distintas a las que se refiere la fracción I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tercer párrafo del artículo 170 de la Ley, siempre que el contribuyente no se encuentre en alguno de los supuestos de pensión o jubilación conforme a las leyes de seguridad social.</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Administradora de Fondos para el Retiro</w:t>
      </w:r>
      <w:r>
        <w:rPr>
          <w:color w:val="0000FF"/>
          <w:sz w:val="20"/>
        </w:rPr>
        <w:t xml:space="preserve"> </w:t>
      </w:r>
      <w:r>
        <w:rPr>
          <w:sz w:val="20"/>
        </w:rPr>
        <w:t>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32.</w:t>
      </w:r>
      <w:r>
        <w:rPr>
          <w:sz w:val="20"/>
        </w:rPr>
        <w:t xml:space="preserve"> Para los efectos de la fracción V del artículo 172 de la Ley, se entenderá que se cumple con el requisito de que las deducciones estén debidamente registradas en contabilidad inclusive cuando se lleven en cuentas de orden.</w:t>
      </w:r>
    </w:p>
    <w:p>
      <w:pPr>
        <w:pStyle w:val="Texto"/>
        <w:spacing w:lineRule="auto" w:line="240" w:before="0" w:after="0"/>
        <w:rPr>
          <w:sz w:val="20"/>
        </w:rPr>
      </w:pPr>
      <w:r>
        <w:rPr>
          <w:sz w:val="20"/>
        </w:rPr>
      </w:r>
    </w:p>
    <w:p>
      <w:pPr>
        <w:pStyle w:val="Texto"/>
        <w:spacing w:lineRule="auto" w:line="240" w:before="0" w:after="0"/>
        <w:rPr/>
      </w:pPr>
      <w:r>
        <w:rPr>
          <w:b/>
          <w:sz w:val="20"/>
          <w:szCs w:val="24"/>
        </w:rPr>
        <w:t>Artículo 233.</w:t>
      </w:r>
      <w:r>
        <w:rPr>
          <w:sz w:val="20"/>
          <w:szCs w:val="24"/>
        </w:rPr>
        <w:t xml:space="preserve"> Para los efectos del artículo 172, fracción X, segundo párrafo de la Ley, se podrá efectuar la deducción de las erogaciones efectuadas con cheque, aun cuando hayan transcurrido más de cuatro meses entre la fecha consignada en la documentación comprobatoria que se haya expedido y la fecha en la que efectivamente se cobre dicho cheque, siempre que ambas fechas correspondan al mismo ejercici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Cuando el cheque se cobre en el ejercicio inmediato siguiente a aquel al que corresponda la documentación comprobatoria que se haya expedido, los contribuyentes podrán efectuar la deducción en el ejercicio en el que éste se cobre, siempre que entre la fecha consignada en la documentación comprobatoria y la fecha en que efectivamente se cobre el cheque no hayan transcurrido más de cuatro meses.</w:t>
      </w:r>
    </w:p>
    <w:p>
      <w:pPr>
        <w:pStyle w:val="Texto"/>
        <w:spacing w:lineRule="auto" w:line="240" w:before="0" w:after="0"/>
        <w:rPr>
          <w:sz w:val="20"/>
        </w:rPr>
      </w:pPr>
      <w:r>
        <w:rPr>
          <w:sz w:val="20"/>
        </w:rPr>
      </w:r>
    </w:p>
    <w:p>
      <w:pPr>
        <w:pStyle w:val="Texto"/>
        <w:spacing w:lineRule="auto" w:line="240" w:before="0" w:after="0"/>
        <w:rPr/>
      </w:pPr>
      <w:r>
        <w:rPr>
          <w:b/>
          <w:sz w:val="20"/>
        </w:rPr>
        <w:t>Artículo 234.</w:t>
      </w:r>
      <w:r>
        <w:rPr>
          <w:sz w:val="20"/>
        </w:rPr>
        <w:t xml:space="preserve"> Para los efectos de la deducibilidad del impuesto al valor agregado a que se refiere la fracción XV del artículo 172 de la Ley, será aplicable a las personas físicas lo dispuesto para las personas morales en el artículo 3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35.</w:t>
      </w:r>
      <w:r>
        <w:rPr>
          <w:sz w:val="20"/>
        </w:rPr>
        <w:t xml:space="preserve"> Para los efectos de precisar las reparaciones y adaptaciones que se consideran inversiones deducibles en los términos del artículo 174 de la Ley, será aplicable lo dispuesto en el artículo 68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36.</w:t>
      </w:r>
      <w:r>
        <w:rPr>
          <w:sz w:val="20"/>
        </w:rPr>
        <w:t xml:space="preserve"> Los contribuyentes podrán utilizar por cientos de deducción menores a los establecidos en el artículo 174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Haya realizado un cambio de actividad preponderante en los términos del Reglamento del Código Fisc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en los últimos tres años anteriores a aquel en que pretenda efectuar el cambio no hubiera tenido deducciones mayores que los ingresos de los cuales se efectúa la deducción del bie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Para los efectos de lo dispuesto en el artículo 174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4"/>
        </w:rPr>
      </w:pPr>
      <w:r>
        <w:rPr>
          <w:b/>
          <w:sz w:val="22"/>
          <w:szCs w:val="24"/>
        </w:rPr>
        <w:t>CAPÍTULO X</w:t>
      </w:r>
    </w:p>
    <w:p>
      <w:pPr>
        <w:pStyle w:val="Texto"/>
        <w:spacing w:lineRule="auto" w:line="240" w:before="0" w:after="0"/>
        <w:ind w:hanging="0"/>
        <w:jc w:val="center"/>
        <w:rPr>
          <w:b/>
          <w:b/>
          <w:sz w:val="22"/>
          <w:szCs w:val="24"/>
        </w:rPr>
      </w:pPr>
      <w:r>
        <w:rPr>
          <w:b/>
          <w:sz w:val="22"/>
          <w:szCs w:val="24"/>
        </w:rPr>
        <w:t>De la Declaración Anual</w:t>
      </w:r>
    </w:p>
    <w:p>
      <w:pPr>
        <w:pStyle w:val="Texto"/>
        <w:spacing w:lineRule="auto" w:line="240" w:before="0" w:after="0"/>
        <w:ind w:hanging="0"/>
        <w:jc w:val="center"/>
        <w:rPr>
          <w:b/>
          <w:b/>
          <w:sz w:val="20"/>
          <w:szCs w:val="24"/>
        </w:rPr>
      </w:pPr>
      <w:r>
        <w:rPr>
          <w:b/>
          <w:sz w:val="20"/>
          <w:szCs w:val="24"/>
        </w:rPr>
      </w:r>
    </w:p>
    <w:p>
      <w:pPr>
        <w:pStyle w:val="Texto"/>
        <w:spacing w:lineRule="auto" w:line="240" w:before="0" w:after="0"/>
        <w:rPr/>
      </w:pPr>
      <w:r>
        <w:rPr>
          <w:b/>
          <w:sz w:val="20"/>
        </w:rPr>
        <w:t xml:space="preserve">Artículo 238. </w:t>
      </w:r>
      <w:r>
        <w:rPr>
          <w:sz w:val="20"/>
        </w:rPr>
        <w:t>Las personas físicas que únicamente obtengan ingresos por la prestación de un servicio personal subordinado y que no se encuentren obligadas a presentar la declaración anual a que se refiere el artículo 175 de la Ley, podrán presentarla siempre que en la misma derive un saldo a su favor como consecuencia de la aplicación de las deducciones previstas por las fracciones I o II del artículo 17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38-A. </w:t>
      </w:r>
      <w:r>
        <w:rPr>
          <w:sz w:val="20"/>
        </w:rPr>
        <w:t>Para los efectos del artículo 175, tercer párrafo de la Ley, cuando las personas físicas estén obligadas a informar en la declaración anual del ejercicio fiscal sus ingresos exentos, deberán cumplir con sus obligaciones ante el Registro Federal de Contribuyent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únicamente perciban ingresos por concepto de enajenación de su casa habitación, herencias o legados, a que se refieren las fracciones XV, inciso a) y XVIII del artículo 109 de la Ley, siempre que dichos ingresos, en lo individual o en su conjunto, excedan de $500,000.00, deberán solicitar su inscripción ante el Registro Federal de Contribuyentes, en el formato que se determine por el SAT a través de reglas de carácter gener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 suma de los ingresos totales que se perciban de otros capítulos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38-B. </w:t>
      </w:r>
      <w:r>
        <w:rPr>
          <w:sz w:val="20"/>
        </w:rPr>
        <w:t>Para los efectos de lo dispuesto por el tercer párrafo del artículo 175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9.</w:t>
      </w:r>
      <w:r>
        <w:rPr>
          <w:sz w:val="20"/>
        </w:rPr>
        <w:t xml:space="preserve"> En el caso de fallecimiento de personas obligadas a presentar declaraciones en los términos del artículo 175 de la Ley, se procederá como sigu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ntro de los 90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ingresos a que se refiere el Título IV de la Ley, devengados hasta el momento de la muerte del autor de la sucesión que no hubiesen sido efectivamente percibidos en vida, se sujetarán a las siguientes regla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comprendidos en los Capítulos I y III del citado Título, así como los derivados de la prestación de servicios profesionales a que se refiere el Capítulo II de dicho Título, estarán exceptuados del pago del impuesto para los herederos o legatarios por considerarse comprendidos en lo dispuesto en la fracción XVIII del artículo 109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los ingresos a que se refieren los Capítulos IV a IX de dicho Título, así como los derivados de la realización de actividades empresariales, podrán considerarse como ingresos percibidos por el autor de la sucesión y declararse, excepto los señalados en el Capítulo VII, en los términos de la fracción que antecede, o bien cuando los herederos o legatarios opten por acumularlos a sus demás ingresos conforme a lo dispuesto por el artículo 12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0. </w:t>
      </w:r>
      <w:r>
        <w:rPr>
          <w:sz w:val="20"/>
        </w:rPr>
        <w:t>Para los efectos de la fracción I del artículo 176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que se expida de acuerdo con las disposiciones fiscales o, en su defecto, se cuente con el diagnóstico de oftalmólogo u optometrista. Para los efectos del presente párrafo, el monto que exceda de la cantidad antes mencionada no será deducible.</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deducirse los pagos por honorarios médicos y dentales, cuando en el recibo correspondiente se haga constar que quien presta el servicio cuenta con título profesional de médico o de cirujano den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4"/>
        </w:rPr>
        <w:t>Artículo 241.</w:t>
      </w:r>
      <w:r>
        <w:rPr>
          <w:sz w:val="20"/>
          <w:szCs w:val="24"/>
        </w:rPr>
        <w:t xml:space="preserve"> Para los efectos de la fracción II del artículo 176 de la Ley, en los casos de erogaciones para cubrir funerales a futuro, para efectos de su deducibilidad, se considerarán como gastos de funerales hasta el año de calendario en que se utilicen los servicios funerarios respectivo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Artículo 242.</w:t>
      </w:r>
      <w:r>
        <w:rPr>
          <w:sz w:val="20"/>
        </w:rPr>
        <w:t xml:space="preserve"> Para los efectos de la fracción III del artículo 176 de la Ley, será aplicable lo dispuesto en los artículos 31, 110 y 111 de este Reglamen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En el caso de donativos de bienes que hayan sido deducidos en los términos de la fracción II del artículo 123 de la Ley, el donativo será no deducible.</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Tratándose de bienes distintos de los señalados en el párrafo anterior, se considerará como monto del donativo la cantidad que resulte de ajustar el costo de adquisición del bien donado conforme a las reglas previstas en el Capítulo IV del Título IV de la Ley.</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Los monumentos artísticos o históricos en los términos de la Ley Federal sobre Monumentos y Zonas Arqueológicos, Artísticos e Históricos, donados a la Federación, al Distrito Federal, a los Estados, a los Municipios o a sus respectivos organismos públicos descentralizados, también se considerarán dentro de los donativos previstos en la fracción III del artículo 176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2-A. </w:t>
      </w:r>
      <w:r>
        <w:rPr>
          <w:sz w:val="20"/>
        </w:rPr>
        <w:t>Para los efectos del artículo 176, fracción VI de la Ley, se consideran deducibles, las primas pagadas por los seguros de salud, siempre que se trate de seguros cuya parte preventiva cubra únicamente los pagos y gastos a que se refieren los artículos 176, fracción I de la Ley y 240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43.</w:t>
      </w:r>
      <w:r>
        <w:rPr>
          <w:sz w:val="20"/>
          <w:lang w:val="es-MX"/>
        </w:rPr>
        <w:t xml:space="preserve"> Para los efectos del artículo 176, fracción VII de la Ley, se entenderá que se cumple con el requisito establecido en dicha fracción, cuando la escuela de que se trate, obligue a todos sus alumnos a pagar el servicio de transporte esco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scuelas que estén en este supuesto, deberán comprobar que destinaron el ingreso correspondiente a la prestación del servicio de trans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44.</w:t>
      </w:r>
      <w:r>
        <w:rPr>
          <w:sz w:val="20"/>
        </w:rPr>
        <w:t xml:space="preserve"> Para los efectos del penúltimo párrafo del artículo 176 de la Ley, se considera que los comprobantes reúnen requisitos fiscales, cuando han sido expedidos conforme a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45.</w:t>
      </w:r>
      <w:r>
        <w:rPr>
          <w:sz w:val="20"/>
        </w:rPr>
        <w:t xml:space="preserve"> Los funcionarios del Estado o trabajadores del mismo a que se refiere el artículo 9o., fracción I, inciso b) del Código Fiscal de la Federación, siempre que por el carácter de sus funciones permanezcan en el extranjero por más de 183 días en el año de calendario de que se trate, que obtengan ingresos de los señalados en el Título IV de la Ley, al calcular el impuesto anual podrán hacer las deducciones a que se refieren las fracciones I y II del artículo 176 de la propia Ley, aun cuando hayan sido pagadas a personas no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uando no tengan representante legal en territorio nacional para los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auto" w:line="240" w:before="0" w:after="0"/>
        <w:rPr>
          <w:sz w:val="20"/>
        </w:rPr>
      </w:pPr>
      <w:r>
        <w:rPr>
          <w:sz w:val="20"/>
        </w:rPr>
      </w:r>
    </w:p>
    <w:p>
      <w:pPr>
        <w:pStyle w:val="Texto"/>
        <w:spacing w:lineRule="auto" w:line="240" w:before="0" w:after="0"/>
        <w:rPr/>
      </w:pPr>
      <w:r>
        <w:rPr>
          <w:b/>
          <w:sz w:val="20"/>
          <w:szCs w:val="24"/>
        </w:rPr>
        <w:t>Artículo 246.</w:t>
      </w:r>
      <w:r>
        <w:rPr>
          <w:sz w:val="20"/>
          <w:szCs w:val="24"/>
        </w:rPr>
        <w:t xml:space="preserve"> Para los efectos del penúltimo párrafo de artículo 178 de la Ley, se considerará que el empleador cumple con lo dispuesto en dicho precepto, cuando en la constancia de remuneraciones cubiertas y de retenciones efectuadas, expedida en los términos del artículo 118, fracción III de la Ley, señale el monto del subsidio acreditable y el no acreditable.</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os Residentes en el Extranjero con Ingresos Provenientes de Fuente de Riqueza Ubicada en Territorio Nacional</w:t>
      </w:r>
    </w:p>
    <w:p>
      <w:pPr>
        <w:pStyle w:val="Texto"/>
        <w:spacing w:lineRule="auto" w:line="240" w:before="0" w:after="0"/>
        <w:jc w:val="center"/>
        <w:rPr>
          <w:b/>
          <w:b/>
          <w:sz w:val="20"/>
        </w:rPr>
      </w:pPr>
      <w:r>
        <w:rPr>
          <w:b/>
          <w:sz w:val="20"/>
        </w:rPr>
      </w:r>
    </w:p>
    <w:p>
      <w:pPr>
        <w:pStyle w:val="Texto"/>
        <w:spacing w:lineRule="auto" w:line="240" w:before="0" w:after="0"/>
        <w:rPr/>
      </w:pPr>
      <w:r>
        <w:rPr>
          <w:b/>
          <w:sz w:val="20"/>
        </w:rPr>
        <w:t>Artículo 247.</w:t>
      </w:r>
      <w:r>
        <w:rPr>
          <w:sz w:val="20"/>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auto" w:line="240" w:before="0" w:after="0"/>
        <w:rPr>
          <w:sz w:val="20"/>
        </w:rPr>
      </w:pPr>
      <w:r>
        <w:rPr>
          <w:sz w:val="20"/>
        </w:rPr>
      </w:r>
    </w:p>
    <w:p>
      <w:pPr>
        <w:pStyle w:val="Texto"/>
        <w:spacing w:lineRule="auto" w:line="240" w:before="0" w:after="0"/>
        <w:rPr/>
      </w:pPr>
      <w:r>
        <w:rPr>
          <w:b/>
          <w:sz w:val="20"/>
          <w:szCs w:val="24"/>
        </w:rPr>
        <w:t xml:space="preserve">Artículo 248. </w:t>
      </w:r>
      <w:r>
        <w:rPr>
          <w:sz w:val="20"/>
          <w:szCs w:val="24"/>
        </w:rPr>
        <w:t>Para los efectos del artículo 179, párrafos sexto y noveno de la Ley, la exención que en dicho precepto se establece, será aplicable a los ingresos que perciban los fondos de inversión o las personas morales del extranjero inscritas en el Registro a que se refiere el artículo 197 de la Ley, a través de los cuales inviertan sus recursos los fondos de pensiones o jubilaciones. Esta exención será aplicable en la proporción en la que el capital del fondo de inversión de que se trate, esté integrado por recursos de los fondos de pensiones o jubilacione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sz w:val="20"/>
          <w:szCs w:val="24"/>
        </w:rPr>
      </w:pPr>
      <w:r>
        <w:rPr>
          <w:sz w:val="20"/>
          <w:szCs w:val="24"/>
        </w:rPr>
        <w:t>Asimismo, dichos fondos de inversión o las personas morales del extranjero inscritas en el Registro a que se refiere el párrafo anterior, también estarán exentas en la proporción en la que participen organizaciones exentas del extranjero y de las cuales México haya reconocido tal carácter de conformidad con los convenios que haya celebrado para evitar la doble tribu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sz w:val="20"/>
        </w:rPr>
      </w:pPr>
      <w:r>
        <w:rPr>
          <w:sz w:val="20"/>
        </w:rPr>
        <w:t>De conformidad con lo dispuesto en el párrafo anterior, las personas que efectúen pagos a los fondos de inversión o a las personas morales del extranjero a que se refiere este artículo, no estarán obligadas a retener el impuesto que corresponda por los ingresos que paguen a dichos fondos o personas, en la proporción que se establezca en las reglas de carácter general que al efecto expida el SAT, para el fondo de inversión o la persona moral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49.</w:t>
      </w:r>
      <w:r>
        <w:rPr>
          <w:sz w:val="20"/>
        </w:rPr>
        <w:t xml:space="preserve"> Las personas físicas residentes en el extranjero, obligadas al pago del impuesto en los términos del artículo 180 de la Ley, podrán optar por efectuar el pago del gravamen en cualquiera de las form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 de Contribuyent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Mediante entero que realice la persona residente en México en cuyas instalaciones se prestó el servicio personal subordin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Mediante entero que realice el representante en el país del residente en el extranjero que reúna los requisitos establecidos en el artículo 208 de la Ley y asuma la responsabilidad solidaria del pago del impuesto, a cargo de dicho residente en el extranjero, en los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opción que las personas físicas obligadas a pagar el impuesto, elijan al efectuar el primer pago, no podrán variarla para los pagos que efectúen correspondientes al periodo de doce meses siguientes.</w:t>
      </w:r>
    </w:p>
    <w:p>
      <w:pPr>
        <w:pStyle w:val="Texto"/>
        <w:spacing w:lineRule="auto" w:line="240" w:before="0" w:after="0"/>
        <w:rPr>
          <w:sz w:val="20"/>
        </w:rPr>
      </w:pPr>
      <w:r>
        <w:rPr>
          <w:sz w:val="20"/>
        </w:rPr>
      </w:r>
    </w:p>
    <w:p>
      <w:pPr>
        <w:pStyle w:val="Texto"/>
        <w:spacing w:lineRule="auto" w:line="240" w:before="0" w:after="0"/>
        <w:rPr/>
      </w:pPr>
      <w:r>
        <w:rPr>
          <w:b/>
          <w:sz w:val="20"/>
        </w:rPr>
        <w:t>Artículo 250.</w:t>
      </w:r>
      <w:r>
        <w:rPr>
          <w:sz w:val="20"/>
        </w:rPr>
        <w:t xml:space="preserve"> Para los efectos de determinar el monto de los ingresos a que se refieren los artículos 180 y 210,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109 de la citada Ley.</w:t>
      </w:r>
    </w:p>
    <w:p>
      <w:pPr>
        <w:pStyle w:val="Texto"/>
        <w:spacing w:lineRule="auto" w:line="240" w:before="0" w:after="0"/>
        <w:rPr>
          <w:sz w:val="20"/>
        </w:rPr>
      </w:pPr>
      <w:r>
        <w:rPr>
          <w:sz w:val="20"/>
        </w:rPr>
      </w:r>
    </w:p>
    <w:p>
      <w:pPr>
        <w:pStyle w:val="Texto"/>
        <w:spacing w:lineRule="auto" w:line="240" w:before="0" w:after="0"/>
        <w:rPr/>
      </w:pPr>
      <w:r>
        <w:rPr>
          <w:b/>
          <w:sz w:val="20"/>
        </w:rPr>
        <w:t>Artículo 251.</w:t>
      </w:r>
      <w:r>
        <w:rPr>
          <w:sz w:val="20"/>
        </w:rPr>
        <w:t xml:space="preserve"> Para los efectos del Título V de la Ley, el cálculo de los 183 días a que se refieren los artículos 181, primer párrafo y 184, primer párraf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en el cálculo referido, los días completos en los cuales no se tenga presencia física en el país, ya sea por viajes de trabajo, vacaciones, o por cualquier otra causa. Cuando se esté presente en el país durante parte de un día se considerará para el cómputo de los 183 días.</w:t>
      </w:r>
    </w:p>
    <w:p>
      <w:pPr>
        <w:pStyle w:val="Texto"/>
        <w:spacing w:lineRule="auto" w:line="240" w:before="0" w:after="0"/>
        <w:rPr>
          <w:sz w:val="20"/>
        </w:rPr>
      </w:pPr>
      <w:r>
        <w:rPr>
          <w:sz w:val="20"/>
        </w:rPr>
      </w:r>
    </w:p>
    <w:p>
      <w:pPr>
        <w:pStyle w:val="Texto"/>
        <w:spacing w:lineRule="auto" w:line="240" w:before="0" w:after="0"/>
        <w:rPr/>
      </w:pPr>
      <w:r>
        <w:rPr>
          <w:b/>
          <w:sz w:val="20"/>
        </w:rPr>
        <w:t>Artículo 252.</w:t>
      </w:r>
      <w:r>
        <w:rPr>
          <w:sz w:val="20"/>
        </w:rPr>
        <w:t xml:space="preserve"> Para los efectos del artículo 181 de la Ley, cuando la prestación del servicio personal subordinado a que dicho precepto legal se refiere, se realice en las instalaciones de una persona residente en México, se podrá acreditar que la estancia del prestador del servicio en territorio nacional fue menor a 183 días naturales, consecutivos o no, en un periodo de doce meses, siempre que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 xml:space="preserve">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w:t>
      </w:r>
      <w:r>
        <w:rPr>
          <w:spacing w:val="-5"/>
          <w:sz w:val="20"/>
        </w:rPr>
        <w:t>la remuneración por su servicio pe</w:t>
      </w:r>
      <w:r>
        <w:rPr>
          <w:sz w:val="20"/>
        </w:rPr>
        <w:t>rsonal subordinado, debiendo contener dicho registro la indicación de los días naturales de presencia física en el país por cada una de las personas físicas, de conformidad con lo dispuesto en el artículo 251 de este Reglamento. La persona residente en México deberá conservar una copia fotostática del documento con el que cada persona física residente en el extranjero acredite su número de identificación fiscal, así como el documento con el que “bajo protesta de decir verdad”, el residente en el extranjero le proporcionó la información necesaria para integrar el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que se menciona en la fracción I de este artículo, así como el número de días laborados. Para los efectos del cómputo antes mencionado, se deberán contar meses comple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se preste el servicio, de aquellos casos en que en el mismo periodo de doce meses hubiere prestado sus servicios en las instalaciones de otra u otras empresas residentes en México, debiendo indicar el nombre y el domicilio de éstas y presentar copia de las constancias respectivas. Para los efectos de la expedición de la constancia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53.</w:t>
      </w:r>
      <w:r>
        <w:rPr>
          <w:sz w:val="20"/>
        </w:rPr>
        <w:t xml:space="preserve"> Los comprobantes a que se refiere el artículo 183 de la Ley, deberán reunir los requisitos mencionados en el Código Fiscal de la Federación, a excepción de la clave del Registro Federal de Contribuyentes. Dichos comprobantes podrán formularse en idioma distinto del español, debiendo proporcionarse traducción autorizada a las autoridades fiscales cuando éstas así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Los comprobantes a que se refiere el párrafo anterior, podrán no cumplir con el requisito de que los datos que deben contener se encuentren impresos, así como el de que dichos comprobantes hayan sido impresos por establecimientos autorizados.</w:t>
      </w:r>
    </w:p>
    <w:p>
      <w:pPr>
        <w:pStyle w:val="Texto"/>
        <w:spacing w:lineRule="auto" w:line="240" w:before="0" w:after="0"/>
        <w:rPr>
          <w:sz w:val="20"/>
        </w:rPr>
      </w:pPr>
      <w:r>
        <w:rPr>
          <w:sz w:val="20"/>
        </w:rPr>
      </w:r>
    </w:p>
    <w:p>
      <w:pPr>
        <w:pStyle w:val="Texto"/>
        <w:spacing w:lineRule="auto" w:line="240" w:before="0" w:after="0"/>
        <w:rPr/>
      </w:pPr>
      <w:r>
        <w:rPr>
          <w:b/>
          <w:sz w:val="20"/>
        </w:rPr>
        <w:t>Artículo 254.</w:t>
      </w:r>
      <w:r>
        <w:rPr>
          <w:sz w:val="20"/>
        </w:rPr>
        <w:t xml:space="preserve"> Los comprobantes a que se refiere el artículo 186 de la Ley, deberán reunir los requisitos mencionados en el Código Fiscal de la Federación, a excepción de la clave del Registro Federal de Contribuyentes, debiendo además señalar el número de cuenta predial del inmueble de que se trate, o en su caso, los datos de identificación del certificado de participación inmobiliaria no amortizable.</w:t>
      </w:r>
    </w:p>
    <w:p>
      <w:pPr>
        <w:pStyle w:val="Texto"/>
        <w:spacing w:lineRule="auto" w:line="240" w:before="0" w:after="0"/>
        <w:rPr>
          <w:sz w:val="20"/>
        </w:rPr>
      </w:pPr>
      <w:r>
        <w:rPr>
          <w:sz w:val="20"/>
        </w:rPr>
      </w:r>
    </w:p>
    <w:p>
      <w:pPr>
        <w:pStyle w:val="Texto"/>
        <w:spacing w:lineRule="auto" w:line="240" w:before="0" w:after="0"/>
        <w:rPr>
          <w:sz w:val="20"/>
        </w:rPr>
      </w:pPr>
      <w:r>
        <w:rPr>
          <w:sz w:val="20"/>
        </w:rPr>
        <w:t>Los comprobantes a que se refiere el párrafo anterior, podrán no cumplir con el requisito de que los datos que deben contener se encuentren impresos, así como el de que dichos comprobantes hayan sido impresos por establecimientos autorizados.</w:t>
      </w:r>
    </w:p>
    <w:p>
      <w:pPr>
        <w:pStyle w:val="Texto"/>
        <w:spacing w:lineRule="auto" w:line="240" w:before="0" w:after="0"/>
        <w:rPr>
          <w:sz w:val="20"/>
        </w:rPr>
      </w:pPr>
      <w:r>
        <w:rPr>
          <w:sz w:val="20"/>
        </w:rPr>
      </w:r>
    </w:p>
    <w:p>
      <w:pPr>
        <w:pStyle w:val="Texto"/>
        <w:spacing w:lineRule="auto" w:line="240" w:before="0" w:after="0"/>
        <w:rPr/>
      </w:pPr>
      <w:r>
        <w:rPr>
          <w:b/>
          <w:sz w:val="20"/>
        </w:rPr>
        <w:t>Artículo 255.</w:t>
      </w:r>
      <w:r>
        <w:rPr>
          <w:sz w:val="20"/>
        </w:rPr>
        <w:t xml:space="preserve"> Los minoristas o mayoristas residentes en el extranjero que realicen las actividades a que se refieren los artículos 30 y 31 del Reglamento de la Ley Federal de Turismo, no se consideran comprendidos dentro del supuesto de la fracción I del artículo 187 de la Ley, por los paquetes turísticos que enajenen en el extranjero, cuando los inmuebles se encuentren ubicados en territorio nacional e incluyan el hospedaj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residentes en el extranjero a que se refiere este artículo, no se encuentran dentro del supuesto del artículo 187, fracción I de la Ley, siempre que se cumpla con lo siguiente:</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Que el servicio de hospedaje se preste directamente por un residente en territorio nacional o por un residente en el extranjero con establecimiento permanente en Méxic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residente en el extranjero que comercialice el servicio de hospedaje en territorio nacional, no sea titular de un derecho real o personal sobre el inmueble destinado al hospedaje en los términos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residente en el extranjero no esté en alguno de los supuestos previstos en las fracciones II, III y IV del artículo 187 de l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Para los efectos del último párrafo del artículo 189 de la Ley, cuando en las enajenaciones que se consignen en escritura pública se pacte el pago del precio en parcialidades y se hubiere ejercido la opción prevista por dicho precepto, se hará constar en la citada escritura el plazo mayor a 18 meses, la forma en que el contribuyente garantice el interés fiscal, que la garantía corresponde al impuesto determinado y que la misma fue aceptada por la autoridad recaudadora correspondiente en los términos del Código Fiscal de la Federación y su Reglamento; l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 al momento de la firma de la escritura.</w:t>
      </w:r>
    </w:p>
    <w:p>
      <w:pPr>
        <w:pStyle w:val="Texto"/>
        <w:spacing w:lineRule="auto" w:line="240" w:before="0" w:after="0"/>
        <w:rPr>
          <w:sz w:val="20"/>
        </w:rPr>
      </w:pPr>
      <w:r>
        <w:rPr>
          <w:sz w:val="20"/>
        </w:rPr>
      </w:r>
    </w:p>
    <w:p>
      <w:pPr>
        <w:pStyle w:val="Texto"/>
        <w:spacing w:lineRule="auto" w:line="240" w:before="0" w:after="0"/>
        <w:rPr>
          <w:sz w:val="20"/>
        </w:rPr>
      </w:pPr>
      <w:r>
        <w:rPr>
          <w:sz w:val="20"/>
        </w:rPr>
        <w:t>Se podrá garantizar el interés fiscal mediante responsabilidad solidaria asumida por el adquirente del inmueble, en la escritura pública respectiva, hasta por el monto de dicho interés fiscal.</w:t>
      </w:r>
    </w:p>
    <w:p>
      <w:pPr>
        <w:pStyle w:val="Texto"/>
        <w:spacing w:lineRule="auto" w:line="240" w:before="0" w:after="0"/>
        <w:rPr>
          <w:sz w:val="20"/>
        </w:rPr>
      </w:pPr>
      <w:r>
        <w:rPr>
          <w:sz w:val="20"/>
        </w:rPr>
      </w:r>
    </w:p>
    <w:p>
      <w:pPr>
        <w:pStyle w:val="Texto"/>
        <w:spacing w:lineRule="auto" w:line="240" w:before="0" w:after="0"/>
        <w:rPr/>
      </w:pPr>
      <w:r>
        <w:rPr>
          <w:b/>
          <w:sz w:val="20"/>
        </w:rPr>
        <w:t>Artículo 257.</w:t>
      </w:r>
      <w:r>
        <w:rPr>
          <w:sz w:val="20"/>
        </w:rPr>
        <w:t xml:space="preserve"> Para los efectos del Título V de la Ley, se considerará que los bonos, obligaciones y otros títulos de crédito son colocados en el extranjero entre el gran público inversionista, cuando reúna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inscriban en bolsa de valores autorizada conforme a la legislación del país de que se trate, se coloquen a través de ella con la intervención de casas de bolsa del extranjero y se enajenen con la intervención de dichas casas de bols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58. </w:t>
      </w:r>
      <w:r>
        <w:rPr>
          <w:sz w:val="20"/>
        </w:rPr>
        <w:t>Para los efectos de lo dispuesto por el artículo 5o. y séptimo párrafo del artículo 190 de la Ley, los contribuyentes podrán no presentar el dictamen a que hace referencia este último artículo, en los casos en que la enajenación de acciones o títulos valor que representen la propiedad de bienes, se encuentre exenta en los términos de los tratados para evitar la doble tributación celebrados por México, siempre que los contribuyentes designen representante en el país, en los términos del artículo 208 de la Ley y presenten ante la autoridad fiscal competente, dentro de los treinta días siguientes a la designación del representante, aviso de dicha designación mediante escrito libre. Adicionalmente, al escrito libre antes citado deberá anexarse copia de la constancia de residencia del contribuyente residente en el extranjero que efectuó la enajenación de las accion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59. </w:t>
      </w:r>
      <w:r>
        <w:rPr>
          <w:sz w:val="20"/>
        </w:rPr>
        <w:t>Para los efectos de la opción prevista en el sexto párrafo del artículo 190 de la Ley, la fecha de designación del representante en el país que reúna los requisitos establecidos en el artículo 208 de la Ley, deberá realizarse a más tardar en la fecha en que se presente o deba presentarse la declaración correspondiente al impuesto causado con motivo de la enajenación de acciones efectuada por el resident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60. </w:t>
      </w:r>
      <w:r>
        <w:rPr>
          <w:sz w:val="20"/>
        </w:rPr>
        <w:t>Para los efectos de lo dispuesto por el octavo párrafo del artículo 190 de la Ley, y tratándose de enajenaciones de acciones entre partes relacionadas, el informe que el contador público emita en el dictamen sobre el precio de venta de las acciones que se enajenan, deberá inclui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contador público deberá incluir dentro de su informe, la razón por la cual el contribuyente consideró para la determinación del precio de venta de las acciones, cualquiera de los métodos antes señalados, sustentando dicha razón.</w:t>
      </w:r>
    </w:p>
    <w:p>
      <w:pPr>
        <w:pStyle w:val="Texto"/>
        <w:spacing w:lineRule="auto" w:line="240" w:before="0" w:after="0"/>
        <w:rPr>
          <w:sz w:val="20"/>
        </w:rPr>
      </w:pPr>
      <w:r>
        <w:rPr>
          <w:sz w:val="20"/>
        </w:rPr>
      </w:r>
    </w:p>
    <w:p>
      <w:pPr>
        <w:pStyle w:val="Texto"/>
        <w:spacing w:lineRule="auto" w:line="240" w:before="0" w:after="0"/>
        <w:rPr/>
      </w:pPr>
      <w:r>
        <w:rPr>
          <w:b/>
          <w:sz w:val="20"/>
        </w:rPr>
        <w:t>Artículo 261.</w:t>
      </w:r>
      <w:r>
        <w:rPr>
          <w:sz w:val="20"/>
        </w:rPr>
        <w:t xml:space="preserve"> Para los efectos del artículo 190 de la Ley, en los casos de reestructuraciones de sociedades pertenecientes a un grupo, se considerará que el impuesto sujeto a diferimiento se causará en la fecha en que se genere la transmisión de acciones de la emisora de que se trate con motivo de la emisión de la autorización de diferimiento derivado del impuesto causado por la reestructu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emisión de la autorización de diferimiento del impuesto generado con motivo de una reestructuración, los contribuyentes deberán presentar un dictamen formulado por contador público registrado ante las autoridades fiscales en los términos previst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2. </w:t>
      </w:r>
      <w:r>
        <w:rPr>
          <w:sz w:val="20"/>
        </w:rPr>
        <w:t>Para los efectos del artículo 190, vigésimo</w:t>
      </w:r>
      <w:r>
        <w:rPr>
          <w:b/>
          <w:sz w:val="20"/>
        </w:rPr>
        <w:t xml:space="preserve"> </w:t>
      </w:r>
      <w:r>
        <w:rPr>
          <w:sz w:val="20"/>
        </w:rPr>
        <w:t>párrafo de la Ley, los requisitos y documentación necesarios para obtener la autorización a que se refiere dicho precepto se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Organigrama del grupo donde se advierta la tenencia accionaria directa e indirecta de las sociedades que integren dicho grupo antes y después de la reestructu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ertificados de tenencia accionaria firmados, bajo protesta de decir verdad, por los representantes legales de las sociedades que integren el grupo que se reestructura, debidamente apostillados o legalizados, según sea el c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certificados de residencia de las sociedades enajenantes y adquirentes que intervienen en la reestructura expedidos por la autoridad competente del país en el que residan para los efecto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Declaratoria del representante legal de la sociedad emisora de las acciones objeto de la autorización a que se refiere dicho artículo en el que asuma la obligación de informar, a la autoridad fiscal, de cualquier cambio en su libro de accionistas, obligación que deberá cumplirse dentro de los treinta días siguientes a la fecha de inscripción de dicho cambio, siempre que éste se efectúe dentro de un plazo de doce meses siguientes a la fecha de la autorización para diferir el impuesto, en los términos del citado artículo, y, en caso de no haberlo, así señalarlo, bajo protesta de decir verdad, dentro del citado término de doce mes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63. </w:t>
      </w:r>
      <w:r>
        <w:rPr>
          <w:sz w:val="20"/>
        </w:rPr>
        <w:t>Para los efectos del dictamen relativo a las operaciones por enajenación de acciones a que se refiere el séptimo párrafo del artículo 190 de la Ley, se estará a lo dispuesto por el artículo 204 de este Reglamento, salvo lo señalado en el último párrafo de dicho artículo y en lo que respecta al aviso para presentar dicho dictamen, que deberá estar firmado por el representante del contribuyente, y será presentado ante la autoridad fiscal federal competente que corresponda a su domicilio fiscal, dentro de los 15 días siguientes a la presentación de la declaración respectiva o de la notificación de la resolución particular por medio de la cual se autorice diferir el impuesto causado con motivo de la enajenación de accion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dictamen deberá entregarse a la citada autoridad, dentro de los 30 días siguientes a aque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3-A. </w:t>
      </w:r>
      <w:r>
        <w:rPr>
          <w:sz w:val="20"/>
        </w:rPr>
        <w:t>Para efectos del penúltimo párrafo del artículo 190 de la Ley, la documentación que se debe presentar para acreditar que las acciones objeto de la autorización de diferimiento no han salido del grupo, es la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penúltimo párrafo del artículo 190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penúltimo párrafo del artículo 190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64.</w:t>
      </w:r>
      <w:r>
        <w:rPr>
          <w:sz w:val="20"/>
          <w:lang w:val="es-MX"/>
        </w:rPr>
        <w:t xml:space="preserve"> Para los efectos del séptimo párrafo del artículo 192 de la Ley, los residentes en el extranjero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los términos de la fracción I del artículo 16-C del Código Fisc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65.</w:t>
      </w:r>
      <w:r>
        <w:rPr>
          <w:sz w:val="20"/>
        </w:rPr>
        <w:t xml:space="preserve"> Para los efectos del artículo 193, fracción 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los términos del penúltimo párrafo del artículo 37 de la Ley, actualizada de conformidad con el mismo artículo; o bien la que resulte en los términos de la fracción III del artículo 221 de la Ley, según sea el caso.</w:t>
      </w:r>
    </w:p>
    <w:p>
      <w:pPr>
        <w:pStyle w:val="Texto"/>
        <w:spacing w:lineRule="auto" w:line="240" w:before="0" w:after="0"/>
        <w:rPr>
          <w:sz w:val="20"/>
        </w:rPr>
      </w:pPr>
      <w:r>
        <w:rPr>
          <w:sz w:val="20"/>
        </w:rPr>
      </w:r>
    </w:p>
    <w:p>
      <w:pPr>
        <w:pStyle w:val="Texto"/>
        <w:spacing w:lineRule="auto" w:line="240" w:before="0" w:after="0"/>
        <w:rPr/>
      </w:pPr>
      <w:r>
        <w:rPr>
          <w:b/>
          <w:sz w:val="20"/>
        </w:rPr>
        <w:t>Artículo 266.</w:t>
      </w:r>
      <w:r>
        <w:rPr>
          <w:sz w:val="20"/>
        </w:rPr>
        <w:t xml:space="preserve"> Para los efectos del artículo 195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y residencia fiscal de la persona física o moral que no proporcionó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echa del traspaso y nombre del intermediario o depositario al cual se le traspasan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 su caso, folio asignado al traspaso de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Ultimo precio registrado por el depositario que traspasa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fecha de vencimiento de los títulos trans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emisor de los títul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l número de serie y cupón de los mismo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El aviso deberá presentarse ante la autoridad fiscal dentro de los 15 días siguientes contados a partir de la fecha en que se debió haber enterado el impuesto correspondiente.</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rPr>
        <w:t>Artículo 267.</w:t>
      </w:r>
      <w:r>
        <w:rPr>
          <w:sz w:val="20"/>
        </w:rPr>
        <w:t xml:space="preserve"> Para los efectos del artículo 199 de la Ley, se entenderá que tratándose de operaciones financieras derivadas de deuda en las que durante su vigencia se paguen periódicamente diferencias en efectivo, podrán deducirse de las cantidades que cobre el residente en el extranjero las diferencias que él mismo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auto" w:line="240" w:before="0" w:after="0"/>
        <w:rPr>
          <w:sz w:val="20"/>
        </w:rPr>
      </w:pPr>
      <w:r>
        <w:rPr>
          <w:sz w:val="20"/>
        </w:rPr>
      </w:r>
    </w:p>
    <w:p>
      <w:pPr>
        <w:pStyle w:val="Texto"/>
        <w:spacing w:lineRule="auto" w:line="240" w:before="0" w:after="0"/>
        <w:rPr/>
      </w:pPr>
      <w:r>
        <w:rPr>
          <w:b/>
          <w:sz w:val="20"/>
        </w:rPr>
        <w:t>Artículo 268.</w:t>
      </w:r>
      <w:r>
        <w:rPr>
          <w:sz w:val="20"/>
        </w:rPr>
        <w:t xml:space="preserve"> Para los efectos del artículo 203 de la Ley, las personas físicas o morales que obtengan ingresos derivados del desarrollo de actividades artísticas en territorio nacional, distintas de la presentación de espectáculos públicos o privados, podrán pagar el impuesto sólo en el caso en que el periodo en que se lleven a cabo estas actividades, sea mayor a 183 días naturales, consecutivos o no, en un periodo de doce meses, siempre que no tengan un establecimiento permanente en el país o que, teniéndolo, dichos ingresos no sean atribuibles a su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dé el supuesto a que se refiere el párrafo anterior, las personas físicas y morales deberán pagar el impuesto en los términos del artículo 203 citado, mediante retención y entero que les efectúe la persona que realiza los pagos a la persona física o moral, para lo cual dicho retenedor deberá presentar ante la autoridad fiscal, solicitud de inscripción al Registro Federal de Contribuyentes como retenedor, a través de escrito firmado que contenga los datos a que se refiere el artículo 18 del Reglamento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cargo a que se refiere el presente artículo se deberá enterar a más tardar el día 17 del mes de calendario inmediato posterior al que corresponda el pago, en las oficinas autorizadas de conformidad con las reglas generales que al efecto expida el SAT.</w:t>
      </w:r>
    </w:p>
    <w:p>
      <w:pPr>
        <w:pStyle w:val="Texto"/>
        <w:spacing w:lineRule="auto" w:line="240" w:before="0" w:after="0"/>
        <w:rPr>
          <w:sz w:val="20"/>
        </w:rPr>
      </w:pPr>
      <w:r>
        <w:rPr>
          <w:sz w:val="20"/>
        </w:rPr>
      </w:r>
    </w:p>
    <w:p>
      <w:pPr>
        <w:pStyle w:val="Texto"/>
        <w:spacing w:lineRule="auto" w:line="240" w:before="0" w:after="0"/>
        <w:rPr>
          <w:sz w:val="20"/>
        </w:rPr>
      </w:pPr>
      <w:r>
        <w:rPr>
          <w:sz w:val="20"/>
        </w:rPr>
        <w:t>A efecto de determinar el monto de los impuestos a enterarse conforme a los párrafos precedentes, se considerarán únicamente los ingresos atribuibles a la actividad desarrollada en territorio nacional por el residente en el extranjero.</w:t>
      </w:r>
    </w:p>
    <w:p>
      <w:pPr>
        <w:pStyle w:val="Texto"/>
        <w:spacing w:lineRule="auto" w:line="240" w:before="0" w:after="0"/>
        <w:rPr>
          <w:sz w:val="20"/>
        </w:rPr>
      </w:pPr>
      <w:r>
        <w:rPr>
          <w:sz w:val="20"/>
        </w:rPr>
      </w:r>
    </w:p>
    <w:p>
      <w:pPr>
        <w:pStyle w:val="Texto"/>
        <w:spacing w:lineRule="auto" w:line="240" w:before="0" w:after="0"/>
        <w:rPr/>
      </w:pPr>
      <w:r>
        <w:rPr>
          <w:b/>
          <w:sz w:val="20"/>
          <w:szCs w:val="24"/>
        </w:rPr>
        <w:t>Artículo 269.</w:t>
      </w:r>
      <w:r>
        <w:rPr>
          <w:sz w:val="20"/>
          <w:szCs w:val="24"/>
        </w:rPr>
        <w:t xml:space="preserve"> Para los efectos del último párrafo del artículo 190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En los casos de reorganización o reestructura, así como de fusión, escisión u operación similar que sean parte de dichas reestructuraciones o reorganizaciones, se deberá anexar al citado aviso, la documentación a la que se refieren las fracciones I, II y III del artículo 262 de este Reglamento. Tratándose de fusiones o escisiones u operaciones similares que no impliquen una reestructuración o reorganización, únicamente se deberá anexar la documentación a que se refiere la fracción III del artículo citado.</w:t>
      </w:r>
    </w:p>
    <w:p>
      <w:pPr>
        <w:pStyle w:val="Texto"/>
        <w:spacing w:lineRule="auto" w:line="240" w:before="0" w:after="0"/>
        <w:rPr>
          <w:sz w:val="20"/>
          <w:szCs w:val="24"/>
        </w:rPr>
      </w:pPr>
      <w:r>
        <w:rPr>
          <w:sz w:val="20"/>
          <w:szCs w:val="24"/>
        </w:rPr>
      </w:r>
    </w:p>
    <w:p>
      <w:pPr>
        <w:pStyle w:val="Texto"/>
        <w:spacing w:lineRule="auto" w:line="240" w:before="0" w:after="0"/>
        <w:ind w:hanging="0"/>
        <w:jc w:val="center"/>
        <w:rPr>
          <w:b/>
          <w:b/>
          <w:sz w:val="22"/>
          <w:szCs w:val="24"/>
        </w:rPr>
      </w:pPr>
      <w:r>
        <w:rPr>
          <w:b/>
          <w:sz w:val="22"/>
          <w:szCs w:val="24"/>
        </w:rPr>
        <w:t>TÍTULO VI</w:t>
      </w:r>
    </w:p>
    <w:p>
      <w:pPr>
        <w:pStyle w:val="Texto"/>
        <w:spacing w:lineRule="auto" w:line="240" w:before="0" w:after="0"/>
        <w:ind w:hanging="0"/>
        <w:jc w:val="center"/>
        <w:rPr>
          <w:b/>
          <w:b/>
          <w:sz w:val="22"/>
        </w:rPr>
      </w:pPr>
      <w:r>
        <w:rPr>
          <w:b/>
          <w:sz w:val="22"/>
        </w:rPr>
        <w:t>De los Regímenes Fiscales Preferentes y de las Empresas Multi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4-12-2006</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70. </w:t>
      </w:r>
      <w:r>
        <w:rPr>
          <w:sz w:val="20"/>
        </w:rPr>
        <w:t>Para los efectos de lo dispuesto por el artículo 212 de la Ley, los contribuyentes que generen ingresos sujetos a regímenes fiscales preferentes, de manera indirecta a través de personas morales residentes en el país, podrán pagar el impuesto en los términos del Título II o IV de la Ley siempre que, dichos contribuyentes, presenten la declaración a que se refiere el artículo 214 de la Ley y conserven la documentación que compruebe que las personas morales antes mencionadas cumplieron con lo dispuesto en el Título VI de la propi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70-A. </w:t>
      </w:r>
      <w:r>
        <w:rPr>
          <w:sz w:val="20"/>
        </w:rPr>
        <w:t>Para los efectos del tercer párrafo del artículo 212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71. </w:t>
      </w:r>
      <w:r>
        <w:rPr>
          <w:sz w:val="20"/>
        </w:rPr>
        <w:t>Para los efectos de los artículos 212 y 213 de la Ley,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strike/>
          <w:color w:val="0000FF"/>
          <w:sz w:val="20"/>
        </w:rPr>
      </w:pPr>
      <w:r>
        <w:rPr>
          <w:rFonts w:eastAsia="MS Mincho;ＭＳ 明朝" w:cs="Times New Roman" w:ascii="Times New Roman" w:hAnsi="Times New Roman"/>
          <w:i/>
          <w:iCs/>
          <w:strike/>
          <w:color w:val="0000FF"/>
          <w:sz w:val="20"/>
        </w:rPr>
      </w:r>
    </w:p>
    <w:p>
      <w:pPr>
        <w:pStyle w:val="Texto"/>
        <w:spacing w:lineRule="auto" w:line="240" w:before="0" w:after="0"/>
        <w:rPr/>
      </w:pPr>
      <w:r>
        <w:rPr>
          <w:b/>
          <w:sz w:val="20"/>
        </w:rPr>
        <w:t xml:space="preserve">Artículo 272. </w:t>
      </w:r>
      <w:r>
        <w:rPr>
          <w:sz w:val="20"/>
        </w:rPr>
        <w:t>Para los efectos del párrafo décimo quinto del artículo 213 de la Ley, los contribuyentes que causen el impuesto en los términos del Capítulo I del Título VI de la Ley, por los ingresos de fuente de riqueza ubicada en el extranjero sujetos a regímenes fiscales preferentes que perciban a través de entidades o figuras jurídicas en las que participen, directa o indirectamente, podrán acreditar el impuesto sobre la renta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Cs/>
          <w:strike/>
          <w:sz w:val="20"/>
        </w:rPr>
      </w:pPr>
      <w:r>
        <w:rPr>
          <w:b/>
          <w:sz w:val="20"/>
        </w:rPr>
        <w:t>Artículo 273.</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74. </w:t>
      </w:r>
      <w:r>
        <w:rPr>
          <w:sz w:val="20"/>
        </w:rPr>
        <w:t>Para los efectos del artículo 213 de la Ley, y a fin de determinar la utilidad o resultado fiscal a que se refiere dicho artículo y siempre que se cumpla el requisito establecido en el tercer párrafo del mism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31 y 32 de la Ley, con apeg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Únicamente se podrán considerar como conceptos deducibles, los donativos otorgados a las personas morales residentes en México a que se refieren los incisos del a) al f) de la fracción I del artículo 31 de la Ley, siempre que cumplan con los demás requisitos previstos en dicha frac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deducciones deberán soportarse con documentación comprobatoria que contenga la información a que se refieren las fracciones I, III, IV, V y VI del artículo 29-A del Código Fiscal de la Federación, incluyendo la clave del Registro Federal de Contribuyentes o número de identificación fiscal, cuando se cuente con él.</w:t>
      </w:r>
    </w:p>
    <w:p>
      <w:pPr>
        <w:pStyle w:val="ROMANOS"/>
        <w:spacing w:lineRule="auto" w:line="240" w:before="0" w:after="0"/>
        <w:rPr>
          <w:sz w:val="20"/>
        </w:rPr>
      </w:pPr>
      <w:r>
        <w:rPr>
          <w:sz w:val="20"/>
        </w:rPr>
      </w:r>
    </w:p>
    <w:p>
      <w:pPr>
        <w:pStyle w:val="ROMANOS"/>
        <w:spacing w:lineRule="auto" w:line="240" w:before="0" w:after="0"/>
        <w:rPr>
          <w:bCs/>
          <w:sz w:val="20"/>
        </w:rPr>
      </w:pPr>
      <w:r>
        <w:rPr>
          <w:bCs/>
          <w:sz w:val="20"/>
        </w:rPr>
        <w:tab/>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4-12-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ab/>
        <w:t>Que los pagos que se pretendan deducir incluyan la clave del Registro Federal de Contribuyentes o el número de identificación fiscal de la persona beneficiaria del pago, cuando esté obligada a contar con dicho registro o númer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pagos cuya deducción se pretenda deberán cumplir con lo dispuesto en los dos primeros párrafos de la fracción III del artículo 31 de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pagos por primas de seguros o fianzas, éstos deberán corresponder a conceptos que la Ley señala como deducibles y siempre que, tratándose de seguros, se esté a lo dispuesto por los párrafos primero y segundo de la fracción XIII del artículo 31 de la propia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n el caso de la adquisición de los bienes a que se refiere la fracción XV del artículo 31 de la citad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ab/>
        <w:t>Tratándose de pérdidas por créditos incobrables, se considerarán realizadas cuando se consuma el plazo de prescripción que corresponda conforme a las leyes mexicanas, o antes, si fuera notoria la imposibilidad práctica de cobro, de conformidad con lo dispuesto en l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las fracciones II y III del artículo 42 de la Ley, salvo que la sociedad, entidad o fideicomiso, cuyos ingresos estén sujetos a un régimen fiscal preferente, se ubiquen en el supuesto previsto en el segundo párrafo de la fracción III d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w:t>
        <w:tab/>
      </w:r>
      <w:r>
        <w:rPr>
          <w:sz w:val="20"/>
        </w:rPr>
        <w:t>Tratándose de gastos de viaje y viáticos, deberá estarse a lo previsto en la fracción V del artículo 32 de la citada Ley, con excepción de lo referente al límite de aplicación de los mismos dentro de una faja de 50 kilómetros que circunde a las instalaciones de la sociedad, entidad o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agos por el otorgamiento del uso o goce temporal de automóviles, sólo serán deducibles los pagos en el monto que se establece en la fracción XIII del artículo 32 de la Ley, y siempre que se cumpla con los demás requisitos establecidos en la citad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las fracciones V y VII del artículo 31 y XV del artículo 32 de la Ley, no serán aplicables a las deducciones que realicen los contribuyentes a que se refiere este artícul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Cuando de conformidad con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tercer párrafo del artículo 213 de la propia Ley, los contribuyentes podrán considerar el contenido de la Ley de la materia, en lugar de las disposiciones o costumbre legal del país o territor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 xml:space="preserve">Artículo 275. </w:t>
      </w:r>
      <w:r>
        <w:rPr>
          <w:sz w:val="20"/>
        </w:rPr>
        <w:t>Los contribuyentes no acompañarán a la declaración informativa a que se refiere el artículo 214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76.</w:t>
      </w:r>
      <w:r>
        <w:rPr>
          <w:sz w:val="20"/>
        </w:rPr>
        <w:t xml:space="preserve"> Para los efectos del artículo 216, penúltimo párrafo de la Ley, el rango de precios, de montos de contraprestaciones o de márgenes de utilidad, se podrá ajustar mediante la aplicación del método intercuartil, el cual se describe a continuació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eberán ordenar los precios, montos de contraprestaciones o de márgenes de utilidad en forma ascendente de acuerdo con su val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 cada uno de los precios, montos de contraprestaciones o de márgenes de utilidad, se le deberá asignar un número entero secuencial, iniciando con la unidad y terminando con el número total de elementos que integran la muestr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obtendrá la mediana adicionando la unidad al número total de elementos que integran la muestra de precios, montos de contraprestaciones o márgenes de utilidad, dividiendo el resultado entre 2.</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valor de la mediana se determinará ubicando el precio, monto de la contraprestación o margen de utilidad correspondiente al número entero secuencial del resultado obtenido en la fracción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 mediana sea un número formado por entero y decimales, el valor de la mediana se determinará de la siguiente maner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resultado obtenido en el inciso anterior se multiplicará por el número decimal correspondiente a la mediana.</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l resultado obtenido en el inciso anterior se le adicionará el resultado obtenido en el primer párrafo de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percentil vigésimo quinto, se obtendrá de sumar a la mediana la unidad y dividir el resultado entre 2. Para los efectos de este párrafo se tomará como mediana el resultado a que hace referencia la fracción III.</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e determinará el límite inferior del rango ubicando el precio, monto de la contraprestación o margen de utilidad correspondiente al número entero secuencial del percentil vigésimo qui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percentil vigésimo quinto sea un número formado por entero y decimales, el límite inferior del rango se determinará de la siguiente maner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resultado obtenido en el inciso anterior se multiplicará por el número decimal del percentil vigésimo quint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l resultado obtenido en el inciso anterior se le adicionará el resultado obtenido en el primer párrafo de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percentil septuagésimo quinto, se obtendrá de restar a la mediana a que hace referencia la fracción III la unidad y al resultado se le adicionará el percentil vigésimo quinto obtenido en la fracción V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e determinará el límite superior del rango ubicando el precio, monto de la contraprestación o margen de utilidad correspondiente al número entero secuencial del percentil septuagésimo qui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percentil septuagésimo quinto sea un número formado por entero y decimales, el límite superior del rango se determinará de la siguiente maner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resultado obtenido conforme al inciso anterior, se multiplicará por el número decimal del percentil septuagésimo quint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los límites citados que se asemejen más a las operaciones del contribuyente o al contribuyente, se deberán utilizar los precios, montos de contraprestaciones o márgenes de utilidad correspondientes a dichos elemento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77.</w:t>
      </w:r>
      <w:r>
        <w:rPr>
          <w:sz w:val="20"/>
        </w:rPr>
        <w:t xml:space="preserve"> Para los efectos del artículo 216-Bis. de la Ley, las empresas maquiladoras, podrán aplicar contra el impuesto del ejercicio causado correspondiente a su utilidad fiscal, un crédito fiscal por el equivalente al monto del impuesto que dejarían de pagar si aplicaran la deducción inmediata de las inversiones en bienes nuevos de activo fijo, incluso cuando éstos se utilicen dentro de las áreas metropolitanas y de influencia del Distrito Federal, Guadalajara y Monterrey, conforme a lo siguiente:</w:t>
      </w:r>
    </w:p>
    <w:p>
      <w:pPr>
        <w:pStyle w:val="Texto"/>
        <w:spacing w:lineRule="auto" w:line="240" w:before="0" w:after="0"/>
        <w:rPr>
          <w:sz w:val="20"/>
        </w:rPr>
      </w:pPr>
      <w:r>
        <w:rPr>
          <w:sz w:val="20"/>
        </w:rPr>
      </w:r>
    </w:p>
    <w:p>
      <w:pPr>
        <w:pStyle w:val="ROMANOS"/>
        <w:spacing w:lineRule="auto" w:line="240" w:before="0" w:after="0"/>
        <w:rPr>
          <w:strike/>
          <w:sz w:val="20"/>
        </w:rPr>
      </w:pPr>
      <w:r>
        <w:rPr>
          <w:b/>
          <w:sz w:val="20"/>
        </w:rPr>
        <w:t>I.</w:t>
      </w:r>
      <w:r>
        <w:rPr>
          <w:sz w:val="20"/>
        </w:rPr>
        <w:tab/>
        <w:t>Multiplicarán el monto original de la inversión actualizado del bien nuevo de activo fijo realizada a partir del ejercicio fiscal de que se trate, por el cual se pueda aplicar la deducción inmediata en los términos del artículo 220 de la Ley, por el por ciento que corresponda al bien de que se trate de acuerdo a lo establecido en dicho precepto. El resultado así obtenido, se multiplicará por la tasa del impuesto sobre al renta que corresponda según el año en el que se determine el crédito fiscal de que se trate. La actualización a que se refiere este párrafo se efectuará de conformidad con lo dispuesto en la fracción I del artículo 221 de la Ley.</w:t>
      </w:r>
    </w:p>
    <w:p>
      <w:pPr>
        <w:pStyle w:val="ROMANOS"/>
        <w:spacing w:lineRule="auto" w:line="240" w:before="0" w:after="0"/>
        <w:rPr>
          <w:strike/>
          <w:sz w:val="20"/>
        </w:rPr>
      </w:pPr>
      <w:r>
        <w:rPr>
          <w:strike/>
          <w:sz w:val="20"/>
        </w:rPr>
      </w:r>
    </w:p>
    <w:p>
      <w:pPr>
        <w:pStyle w:val="ROMANOS"/>
        <w:spacing w:lineRule="auto" w:line="240" w:before="0" w:after="0"/>
        <w:rPr>
          <w:sz w:val="20"/>
        </w:rPr>
      </w:pPr>
      <w:r>
        <w:rPr>
          <w:sz w:val="20"/>
        </w:rPr>
        <w:tab/>
        <w:t>El monto que se obtenga conforme a lo dispuesto en el párrafo anterior, será el crédito fiscal que podrán acreditar contra el impuesto del ejercicio que determinen conforme al artículo 216-Bis. de la Ley. Cuando el importe del crédito a que se refiere este artículo exceda al impuesto del ejercicio causado correspondiente a su utilidad fiscal, la diferencia actualizada se podrá acreditar en los ejercicios subsecuentes hasta agotarla. La parte de la diferencia que se acreditará en los ejercicios subsecuentes, se actualizará por el periodo comprendido desde el último mes de la primera mitad del ejercicio en el que se aplicó por primera vez dicho crédito y hasta el último mes de la primera mitad del ejercicio en el que se aplicará.</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empresa maquiladora que aplique lo dispuesto en la fracción I de este artículo, deberá adicionar cada año al impuesto del ejercicio causado correspondiente a su utilidad fiscal, determinado de conformidad con el artículo 216-Bis. citado, la cantidad que resulte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Se dividirá el monto original de la inversión del activo fijo actualizado por el cual se calculó el crédito fiscal a que se refiere este artículo, entre el número de años en los que se deduciría el activo mencionado de aplicar el por ciento que corresponda al bien de que se trate conforme a lo establecido en los artículos 40 y 41 de la Ley.</w:t>
      </w:r>
    </w:p>
    <w:p>
      <w:pPr>
        <w:pStyle w:val="INCISO"/>
        <w:spacing w:lineRule="auto" w:line="240" w:before="0" w:after="0"/>
        <w:rPr>
          <w:sz w:val="20"/>
          <w:szCs w:val="18"/>
        </w:rPr>
      </w:pPr>
      <w:r>
        <w:rPr>
          <w:sz w:val="20"/>
          <w:szCs w:val="18"/>
        </w:rPr>
      </w:r>
    </w:p>
    <w:p>
      <w:pPr>
        <w:pStyle w:val="INCISO"/>
        <w:spacing w:lineRule="auto" w:line="240" w:before="0" w:after="0"/>
        <w:rPr>
          <w:sz w:val="20"/>
          <w:szCs w:val="18"/>
        </w:rPr>
      </w:pPr>
      <w:r>
        <w:rPr>
          <w:sz w:val="20"/>
          <w:szCs w:val="18"/>
        </w:rPr>
        <w:tab/>
        <w:t>El monto original de la inversión se actualizará por el periodo comprendido desde el mes en el que se adquirió el bien de que se trate y hasta el último mes de la primera mitad del ejercicio en el que se efectúe la adición a que se refiere esta fracción.</w:t>
      </w:r>
    </w:p>
    <w:p>
      <w:pPr>
        <w:pStyle w:val="INCISO"/>
        <w:spacing w:lineRule="auto" w:line="240" w:before="0" w:after="0"/>
        <w:rPr>
          <w:b/>
          <w:b/>
          <w:sz w:val="20"/>
          <w:szCs w:val="18"/>
        </w:rPr>
      </w:pPr>
      <w:r>
        <w:rPr>
          <w:b/>
          <w:sz w:val="20"/>
          <w:szCs w:val="18"/>
        </w:rPr>
      </w:r>
    </w:p>
    <w:p>
      <w:pPr>
        <w:pStyle w:val="INCISO"/>
        <w:spacing w:lineRule="auto" w:line="240" w:before="0" w:after="0"/>
        <w:rPr/>
      </w:pPr>
      <w:r>
        <w:rPr>
          <w:b/>
          <w:sz w:val="20"/>
        </w:rPr>
        <w:t>b)</w:t>
        <w:tab/>
      </w:r>
      <w:r>
        <w:rPr>
          <w:sz w:val="20"/>
        </w:rPr>
        <w:t>El resultado obtenido conforme al inciso anterior se multiplicará por la tasa del impuesto que haya aplicado la empresa maquiladora para determinar el crédito fiscal a que se refiere la fracción I de este artículo por el bien nuevo de activo fijo de que se trate.</w:t>
      </w:r>
    </w:p>
    <w:p>
      <w:pPr>
        <w:pStyle w:val="INCISO"/>
        <w:spacing w:lineRule="auto" w:line="240" w:before="0" w:after="0"/>
        <w:rPr>
          <w:sz w:val="20"/>
        </w:rPr>
      </w:pPr>
      <w:r>
        <w:rPr>
          <w:sz w:val="20"/>
        </w:rPr>
      </w:r>
    </w:p>
    <w:p>
      <w:pPr>
        <w:pStyle w:val="INCISO"/>
        <w:spacing w:lineRule="auto" w:line="240" w:before="0" w:after="0"/>
        <w:rPr/>
      </w:pPr>
      <w:r>
        <w:rPr>
          <w:sz w:val="20"/>
        </w:rPr>
        <w:tab/>
        <w:t xml:space="preserve">El producto obtenido conforme al párrafo anterior será la cantidad que la empresa maquiladora adicionará anualmente, </w:t>
      </w:r>
      <w:r>
        <w:rPr>
          <w:rStyle w:val="INCISOCar"/>
          <w:sz w:val="20"/>
        </w:rPr>
        <w:t>durante el número de años mencionados en el inciso a) de esta fracción, al impuesto del ejercicio causado</w:t>
      </w:r>
      <w:r>
        <w:rPr>
          <w:sz w:val="20"/>
        </w:rPr>
        <w:t xml:space="preserve"> correspondiente a su utilidad fiscal, a partir del ejercicio en el que se aplicó el crédito fiscal. La cantidad que se adicionará en los términos de este párrafo será parte integrante del impuesto del ejercic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las empresas maquiladoras que hayan optado por aplicar el crédito fiscal a que se refiere este artículo, se liquiden, se fusionen o se escindan, en ejercicios fiscales posteriores a aquel en el que hayan aplicado el crédito fiscal al que se refiere este artículo, no se apeguen a lo dispuesto por el artículo 216-Bis. de la Ley, o enajenen el activo fijo por el que hayan diferido el impuesto conforme a este artículo, deberán adicionar al impuesto causado correspondiente a su utilidad fiscal en el ejercicio en el que se dé cualquiera de los supuestos mencionados, el monto que se obtenga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terminarán la totalidad del saldo pendiente de adicionar en los términos de este artículo, sumando los montos que hubieran tenido que adicionar en cada uno de los ejercicios siguientes, conforme a lo señalado en la fracción II de este precepto, actualizando para ello el monto original de la inversión del activo fijo de que se trate por el periodo comprendido desde el mes en el que se adquirió dicho bien y hasta el último mes de la primera mitad del ejercicio en el cual la empresa maquiladora se encuentre en alguno de los supuestos citad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Al monto original actualizado del activo fijo de que se trate se le aplicará el por ciento que resulte conforme al número de años transcurridos desde que se determinó el crédito fiscal a que se refiere este artículo y hasta que se dé cualquiera de los supuestos señalados en el primer párrafo de esta fracción, y el por ciento de deducción inmediata aplicado al citado bien conforme a la tabla contenida en el artículo 221 de la Ley. El resultado obtenido se multiplicará por la tasa del impuesto que haya aplicado la empresa maquiladora para determinar el crédito fiscal por el bien nuevo de activo fijo de que se trate.</w:t>
      </w:r>
    </w:p>
    <w:p>
      <w:pPr>
        <w:pStyle w:val="INCISO"/>
        <w:spacing w:lineRule="auto" w:line="240" w:before="0" w:after="0"/>
        <w:rPr>
          <w:sz w:val="20"/>
          <w:szCs w:val="18"/>
        </w:rPr>
      </w:pPr>
      <w:r>
        <w:rPr>
          <w:sz w:val="20"/>
          <w:szCs w:val="18"/>
        </w:rPr>
      </w:r>
    </w:p>
    <w:p>
      <w:pPr>
        <w:pStyle w:val="INCISO"/>
        <w:spacing w:lineRule="auto" w:line="240" w:before="0" w:after="0"/>
        <w:rPr>
          <w:sz w:val="20"/>
          <w:szCs w:val="18"/>
        </w:rPr>
      </w:pPr>
      <w:r>
        <w:rPr>
          <w:sz w:val="20"/>
          <w:szCs w:val="18"/>
        </w:rPr>
        <w:tab/>
        <w:t>El monto original de la inversión a que se refiere este inciso se actualizará por el periodo comprendido desde el mes en el que se adquirió el bien de que se trate y hasta el último mes de la primera mitad del ejercicio en el cual la empresa maquiladora se encuentre en alguno de los supuestos a que se refiere el primer párrafo de esta fracción.</w:t>
      </w:r>
    </w:p>
    <w:p>
      <w:pPr>
        <w:pStyle w:val="INCISO"/>
        <w:spacing w:lineRule="auto" w:line="240" w:before="0" w:after="0"/>
        <w:rPr>
          <w:b/>
          <w:b/>
          <w:sz w:val="20"/>
          <w:szCs w:val="18"/>
        </w:rPr>
      </w:pPr>
      <w:r>
        <w:rPr>
          <w:b/>
          <w:sz w:val="20"/>
          <w:szCs w:val="18"/>
        </w:rPr>
      </w:r>
    </w:p>
    <w:p>
      <w:pPr>
        <w:pStyle w:val="INCISO"/>
        <w:spacing w:lineRule="auto" w:line="240" w:before="0" w:after="0"/>
        <w:rPr/>
      </w:pPr>
      <w:r>
        <w:rPr>
          <w:b/>
          <w:sz w:val="20"/>
        </w:rPr>
        <w:t>c)</w:t>
      </w:r>
      <w:r>
        <w:rPr>
          <w:sz w:val="20"/>
        </w:rPr>
        <w:tab/>
        <w:t>A la totalidad del saldo determinado en el inciso a) de esta fracción se le disminuirá la cantidad que resulte en el inciso b) de la misma, la diferencia resultante será el monto que la empresa maquiladora adicionará al impuesto causado correspondiente a su utilidad fiscal en el ejercicio en el que se dé cualquiera de los supuestos mencionados en el primer párrafo de esta fracción. La cantidad que se adicione en los términos de este inciso será parte integrante del impuesto del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no será aplicable en los casos de fusión o escisión, siempre que las empresas que subsistan o surjan con motivo de dichos actos continúen aplicando lo dispuesto en el artículo 216-Bis. de la Ley y en el presente artículo. En el caso de escisión de sociedades los montos pendientes de adicionar al impuesto del ejercicio se transferirán a la sociedad escindente y a las que surjan con motivo de la escisión, en la proporción en la que se distribuyan los activos fijos entre dichas sociedad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en el que se determine el crédito fiscal a que se refiere este artículo, las empresas maquiladoras podrán efectuar acreditamientos provisionales mensuales del impuesto a cuenta del acreditamiento del impuesto del ejercicio causado correspondiente a su utilidad fiscal. Para los efectos de determinar el crédito fiscal, las empresas maquiladoras actualizarán el monto original de la inversión del bien nuevo de activo fijo de que se trate por el periodo comprendido desde el mes en el que se adquirió dicho bien y hasta el último mes del ejercicio inmediato anterior a aquel en el que se efectúe el acreditamiento provisional del impuesto. Las empresas maquiladoras a que se refiere este párrafo únicamente podrán acreditar contra el impuesto del ejercicio causado correspondiente a su utilidad fiscal, el monto de los pagos provisionales efectivamente enterados. No se considera efectivamente enterado el monto que hubiese sido acreditado contra los pagos provisionales del impuesto en los términos del presente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ejercicios subsecuentes al ejercicio en el que se determinó el crédito fiscal a que se refiere este artículo, las empresas maquiladoras podrán acreditar la parte de la diferencia no acreditada del crédito fiscal, actualizada, contra los pagos provisionales de dichos ejercicios. Para estos efectos la parte de la diferencia que se acreditará en los ejercicios subsecuentes, se actualizará por el periodo comprendido desde el último mes de la primera mitad del ejercicio en el que se aplicó por primera vez dicho crédito y hasta el último mes del ejercicio inmediato anterior a aquel en el que se efectúen los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bienes nuevos los que se utilizan por primera vez en México, incluyendo los que sean propiedad de los residentes en el extranjero, siempre que dichos activos se utilicen en la operación de maquila de la empresa de que se trate. Tratándose de bienes propiedad de residentes en el extranjero, se considerará como monto original de la inversión, el valor consignado en los libros de contabilidad de dicho residente y como fecha de adquisición aquélla en la que el activo se haya introducido al paí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maquiladoras que opten por aplicar el crédito fiscal a que se refiere el presente artículo, deberán llevar el registro de los bienes, por los que se aplica este precepto de conformidad con lo dispuesto en la fracción XVII del artículo 86 de la Ley. Asimismo, deberán mantener el registro de dichos bienes durante los 10 años siguientes a aquel en el que se hubiera terminado de adicionar el impuesto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Tratándose de empresas maquiladoras que hubiesen optado por aplicar lo dispuesto en el artículo 216-Bis. de la Ley, deberán proporcionar a la autoridad fiscal una relación de los activos por los cuales se aplicó la deducción inmediata, desglosada por cada categoría de activo fijo atendiendo a las categorías señaladas por el artículo 220 de la Ley, en la que se detalle el por ciento de deducción inmediata aplicada en cada caso, el monto original de la inversión y el monto del crédito fiscal que para cada activo resulte de aplicar las fracciones I y II de </w:t>
      </w:r>
      <w:r>
        <w:rPr>
          <w:sz w:val="20"/>
        </w:rPr>
        <w:t>este artículo</w:t>
      </w:r>
      <w:r>
        <w:rPr>
          <w:sz w:val="20"/>
          <w:lang w:val="es-MX"/>
        </w:rPr>
        <w:t>. Cuando la empresa maquiladora se ubique en alguno de los supuestos de la fracción III de este artículo deberá reportar el impuesto correspondiente determinado conforme a dicha fracción, así como el monto del crédito fiscal pendiente de adicionar a ejercicios fiscales posteriores a aquél por el cual se repor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TÍTULO VII</w:t>
      </w:r>
    </w:p>
    <w:p>
      <w:pPr>
        <w:pStyle w:val="Texto"/>
        <w:spacing w:lineRule="auto" w:line="240" w:before="0" w:after="0"/>
        <w:ind w:hanging="0"/>
        <w:jc w:val="center"/>
        <w:rPr>
          <w:b/>
          <w:b/>
          <w:sz w:val="22"/>
        </w:rPr>
      </w:pPr>
      <w:r>
        <w:rPr>
          <w:b/>
          <w:sz w:val="22"/>
        </w:rPr>
        <w:t>De los Estímulos Fisc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78.</w:t>
      </w:r>
      <w:r>
        <w:rPr>
          <w:sz w:val="20"/>
        </w:rPr>
        <w:t xml:space="preserve"> Para los efectos del artículo 218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la documentación que ampare la operación respectiva la leyenda "se constituye en los términos del artículo 218 de la Ley del Impuesto sobre la Renta" y estará obligada a efectuar las retenciones que procedan en los términos de la Ley referida.</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s cuentas a que se refiere este artículo y los intereses que generen, en ningún caso se podrán ceder o dar en garantía.</w:t>
      </w:r>
    </w:p>
    <w:p>
      <w:pPr>
        <w:pStyle w:val="Texto"/>
        <w:spacing w:lineRule="auto" w:line="240" w:before="0" w:after="0"/>
        <w:rPr>
          <w:sz w:val="20"/>
        </w:rPr>
      </w:pPr>
      <w:r>
        <w:rPr>
          <w:sz w:val="20"/>
        </w:rPr>
      </w:r>
    </w:p>
    <w:p>
      <w:pPr>
        <w:pStyle w:val="Texto"/>
        <w:spacing w:lineRule="auto" w:line="240" w:before="0" w:after="0"/>
        <w:rPr/>
      </w:pPr>
      <w:r>
        <w:rPr>
          <w:b/>
          <w:sz w:val="20"/>
        </w:rPr>
        <w:t>Artículo 279.</w:t>
      </w:r>
      <w:r>
        <w:rPr>
          <w:sz w:val="20"/>
        </w:rPr>
        <w:t xml:space="preserve"> Para los efectos del artículo 218 de la Ley, los contratos de seguros que tengan como base planes de pensiones relacionados con la edad, la jubilación o el retiro de personas, cuyas primas sean deducibles para los efectos del impuesto, deberán ajustarse a lo dispuesto por la Ley sobre el Contrato de Seguro y a lo establecido por el presente artículo de conformidad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contratos deberán contener el texto íntegro del artículo 218 de la Ley y sólo podrán ser celebrados con las instituciones de seguros facultadas para practicar en seguros la operación de vida, en los términos de la Ley General de Instituciones y Sociedades Mutualistas de Seguros, debiendo contar los mismos con el registro de la Comisión Nacional de Seguros y Fianz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 denominación de estos contratos se deberá especificar que se trata de aquellos que tienen como base pagar un plan que se asemeja a pensiones bajo la modalidad de jubilación o retiro, según sea el cas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planes de pensiones que se contengan en los contratos de seguro a que se refiere este artículo, deberán ser individuales, cubrir el riesgo de sobrevivencia y estarán basados en anualidades diferidas, pudiendo además amparar los riesgos de invalidez o fallecimiento del asegur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plazo de duración de los planes establecidos en el contrato de seguro, estará comprendido entre la fecha de contratación y el inicio del beneficio de la pensión, sin que en ningún caso pueda ser menor a cinco añ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asegurado podrá ejercer su derecho a modificar el esquema de anualidades por el del pago en una sola exhibición, o bien, a otro actuarialmente equivalente y que la institución de seguros opere en ese mom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el caso de fallecimiento del asegurado antes de la edad de jubilación o retiro que se establezca en los términos del contrato de seguro, se podrá incluir el beneficio de devolución de reserva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En los planes de pensiones que se establezcan en el contrato de seguro, se podrá establecer el pago de dividendos, los que podrán aplicarse a cualquiera de las opciones que se señalen en la póliza respectiv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A solicitud del asegurado, los planes de pensiones contenidos en el contrato de seguro podrán cancelarse, siempre y cuando las anualidades no se encuentren en curso de pag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En el caso de rescate, pago de dividendos o indemnizaciones, los mismos serán acumulables en los términos de lo dispuesto por el artículo 218 de la Le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os planes de pensiones contenidos en el contrato de seguro, no podrán otorgar préstamos con garantía de las reservas matemáticas y en administ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los términos de la fracción III del artículo 109 de la Ley.</w:t>
      </w:r>
    </w:p>
    <w:p>
      <w:pPr>
        <w:pStyle w:val="Anotacion"/>
        <w:spacing w:before="0" w:after="0"/>
        <w:jc w:val="both"/>
        <w:rPr>
          <w:rFonts w:ascii="Arial" w:hAnsi="Arial" w:cs="Arial"/>
          <w:sz w:val="20"/>
        </w:rPr>
      </w:pPr>
      <w:r>
        <w:rPr>
          <w:rFonts w:cs="Arial" w:ascii="Arial" w:hAnsi="Arial"/>
          <w:sz w:val="20"/>
        </w:rPr>
      </w:r>
    </w:p>
    <w:p>
      <w:pPr>
        <w:pStyle w:val="Texto"/>
        <w:spacing w:lineRule="auto" w:line="240" w:before="0" w:after="0"/>
        <w:rPr/>
      </w:pPr>
      <w:r>
        <w:rPr>
          <w:b/>
          <w:sz w:val="20"/>
        </w:rPr>
        <w:t>Artículo 280.</w:t>
      </w:r>
      <w:r>
        <w:rPr>
          <w:sz w:val="20"/>
        </w:rPr>
        <w:t xml:space="preserve"> Los contribuyentes a que se refiere el Título IV de la Ley, podrán aplicar lo dispuesto en el artículo 218 de dicho Ordenamiento, a las aportaciones a la subcuenta de ahorro a largo plazo de la cuenta individual a que se refier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n el contrato que el contribuyente celebre con la Administradora de Fondos para el Retiro de que se trate, se deberá consignar que la subcuenta a que se refiere el párrafo anterior, cumple con lo dispuesto en el artículo 218 de la Ley y con las demá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cantidades depositadas o invertidas en la subcuenta a que se refiere este artículo y los intereses que ésta genere, en ningún caso se podrán ceder o dar en garant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
        <w:spacing w:lineRule="auto" w:line="240" w:before="0" w:after="0"/>
        <w:rPr/>
      </w:pPr>
      <w:r>
        <w:rPr>
          <w:b/>
          <w:sz w:val="20"/>
        </w:rPr>
        <w:t xml:space="preserve">Artículo 281. </w:t>
      </w:r>
      <w:r>
        <w:rPr>
          <w:sz w:val="20"/>
        </w:rPr>
        <w:t>Para los efectos de lo dispuesto en el artículo 220, último párrafo de la Ley, se tendrá por cumplido el requisito de obtener la constancia a que se refiere dicho precepto, cuando los contribuyentes obtengan un certificado de industria limpia por sus instalaciones, plantas u oficinas, ubicadas en las áreas metropolitanas que establece el artículo 221-A de la Ley, emitido por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82. </w:t>
      </w:r>
      <w:r>
        <w:rPr>
          <w:sz w:val="20"/>
        </w:rPr>
        <w:t>Se consideran incluidos en el artículo 220, fracción II de la Ley, a los autobuses, camiones de carga, tractocamiones y remolques, adquiridos por los contribuyentes que se dediquen a la actividad del autotransporte público federal de carga o de pasajeros, para la realización de dicha actividad. No se excluye de la deducción inmediata al equipo antes mencionado, cuando la prestación del servicio tenga como origen o destino las áreas metropolitanas a las que se refiere el artículo 221-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83. </w:t>
      </w:r>
      <w:r>
        <w:rPr>
          <w:sz w:val="20"/>
        </w:rPr>
        <w:t>Para los efectos del artículo 225, fracción III, segundo párrafo, de la Ley, cuando el contribuyente enajene parte del terreno que adquirió, determinará el ingreso acumulable a que se refiere el párrafo citado, aplicando el 3% al monto deducido que corresponda a la parte del terreno que no ha enajenado, el cual se actualizará en los términos del mis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 xml:space="preserve">Artículo 284. </w:t>
      </w:r>
      <w:r>
        <w:rPr>
          <w:sz w:val="20"/>
        </w:rPr>
        <w:t>Para los efectos del artículo 225, fracción V de la Ley, el fedatario público asentará en la escritura pública en la que conste la adquisición de los terrenos, que el contribuyente opta por aplicar el estímulo fiscal a que se refiere dicho precep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Reglamen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del Impuesto sobre la Renta de 29 de febrero de 1984 y se dejan sin efecto en lo que se opongan a este Reglamento las disposiciones de carácter administrativo, reglas, consultas e interpretaciones de carácter general contenidas en circulares o publicadas en el </w:t>
      </w:r>
      <w:r>
        <w:rPr>
          <w:b/>
          <w:sz w:val="20"/>
        </w:rPr>
        <w:t>Diario Oficial de la Federación</w:t>
      </w:r>
      <w:r>
        <w:rPr>
          <w:sz w:val="20"/>
        </w:rPr>
        <w:t xml:space="preserve"> en materia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aplicar la reducción del impuesto a que se refiere la fracción LXVII Artículo Segundo de las Disposiciones Transitorias de la Ley para 2002, los contribuyentes que además de dedicarse a la edición de libros realicen otras actividades deberán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istinguir en su contabilidad los ingresos obtenidos por la edición y enajenación de sus libros, de los ingresos obtenidos por otras actividades, de tal manera que permita conocer la utilidad de cada activ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 la fracción anterior, las deducciones que no se identifiquen por actividad, se prorratearán entre las deducciones de los libros editados por el contribuyente y de las otras actividades, en proporción a los ingresos obtenidos por cada actividad.</w:t>
      </w:r>
    </w:p>
    <w:p>
      <w:pPr>
        <w:pStyle w:val="Texto"/>
        <w:spacing w:lineRule="auto" w:line="240" w:before="0" w:after="0"/>
        <w:rPr>
          <w:sz w:val="20"/>
          <w:szCs w:val="24"/>
        </w:rPr>
      </w:pPr>
      <w:r>
        <w:rPr>
          <w:sz w:val="20"/>
          <w:szCs w:val="24"/>
        </w:rPr>
      </w:r>
    </w:p>
    <w:p>
      <w:pPr>
        <w:pStyle w:val="Texto"/>
        <w:spacing w:lineRule="auto" w:line="240" w:before="0" w:after="0"/>
        <w:rPr>
          <w:sz w:val="20"/>
          <w:szCs w:val="24"/>
        </w:rPr>
      </w:pPr>
      <w:r>
        <w:rPr>
          <w:sz w:val="20"/>
          <w:szCs w:val="24"/>
        </w:rPr>
        <w:t>La reducción se calculará aplicando la tasa contenida en el artículo 10 de la Ley a la utilidad fiscal que corresponda a la enajenación de libros editados por el propio contribuyente y se considerará como monto de la reducción, el por ciento establecido en la citada fracción LXVII para el ejercicio fiscal de que se trate, sobre la cantidad obtenid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CUARTO.</w:t>
      </w:r>
      <w:r>
        <w:rPr>
          <w:sz w:val="20"/>
          <w:szCs w:val="24"/>
        </w:rPr>
        <w:t xml:space="preserve"> Para los efectos del cuarto párrafo del artículo 154 de la Ley, el análisis del costo promedio por acción, a que se refiere el inciso c) de la fracción II del artículo 204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 de la cuenta de utilidad fiscal neta reinvertida a la fecha de adquisición y de enajenación y los factores de actualización aplicados.</w:t>
      </w:r>
    </w:p>
    <w:p>
      <w:pPr>
        <w:pStyle w:val="Texto"/>
        <w:spacing w:lineRule="auto" w:line="240" w:before="0" w:after="0"/>
        <w:rPr>
          <w:sz w:val="20"/>
          <w:szCs w:val="24"/>
        </w:rPr>
      </w:pPr>
      <w:r>
        <w:rPr>
          <w:sz w:val="20"/>
          <w:szCs w:val="24"/>
        </w:rPr>
      </w:r>
    </w:p>
    <w:p>
      <w:pPr>
        <w:pStyle w:val="Texto"/>
        <w:spacing w:lineRule="auto" w:line="240" w:before="0" w:after="0"/>
        <w:rPr/>
      </w:pPr>
      <w:r>
        <w:rPr>
          <w:b/>
          <w:sz w:val="20"/>
        </w:rPr>
        <w:t>QUINTO.</w:t>
      </w:r>
      <w:r>
        <w:rPr>
          <w:sz w:val="20"/>
        </w:rPr>
        <w:t xml:space="preserve"> Para los efectos de lo dispuesto por la fracción XLV del Artículo Segundo de las Disposiciones Transitorias de la Ley, publicada en el </w:t>
      </w:r>
      <w:r>
        <w:rPr>
          <w:b/>
          <w:sz w:val="20"/>
        </w:rPr>
        <w:t>Diario Oficial de la Federación</w:t>
      </w:r>
      <w:r>
        <w:rPr>
          <w:sz w:val="20"/>
        </w:rPr>
        <w:t xml:space="preserve"> el 1 de enero de 2002, artículos 24 y 25 de la Ley vigente y fracción I del Artículo Segundo de las Disposiciones Transitorias de 2003, los contribuyentes del impuesto que optaron por diferir parte de dicho gravamen conforme a lo dispuesto por el artículo 10 de la Ley vigente hasta el 31 de diciembre de 2001, podrán actualizar el saldo de la cuenta de utilidad fiscal neta reinvertida, que se determine aplicando el siguiente procedimien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saldo de la cuenta al último día de cada ejercicio, determinado conforme al párrafo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la suma del impuesto pagado en el ejercicio de que se trate, en los términos del segundo párrafo del artículo 10 de la Ley vigente en el mismo ejercicio, más las partidas no deducibles para los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auto" w:line="240" w:before="0" w:after="0"/>
        <w:rPr>
          <w:sz w:val="20"/>
        </w:rPr>
      </w:pPr>
      <w:r>
        <w:rPr>
          <w:sz w:val="20"/>
        </w:rPr>
      </w:r>
    </w:p>
    <w:p>
      <w:pPr>
        <w:pStyle w:val="Texto"/>
        <w:spacing w:lineRule="auto" w:line="240" w:before="0" w:after="0"/>
        <w:rPr>
          <w:sz w:val="20"/>
        </w:rPr>
      </w:pPr>
      <w:r>
        <w:rPr>
          <w:sz w:val="20"/>
        </w:rPr>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auto" w:line="240" w:before="0" w:after="0"/>
        <w:rPr>
          <w:sz w:val="20"/>
        </w:rPr>
      </w:pPr>
      <w:r>
        <w:rPr>
          <w:sz w:val="20"/>
        </w:rPr>
      </w:r>
    </w:p>
    <w:p>
      <w:pPr>
        <w:pStyle w:val="Texto"/>
        <w:spacing w:lineRule="auto" w:line="240" w:before="0" w:after="0"/>
        <w:rPr/>
      </w:pPr>
      <w:r>
        <w:rPr>
          <w:b/>
          <w:sz w:val="20"/>
          <w:szCs w:val="24"/>
        </w:rPr>
        <w:t>SEXTO.</w:t>
      </w:r>
      <w:r>
        <w:rPr>
          <w:sz w:val="20"/>
          <w:szCs w:val="24"/>
        </w:rPr>
        <w:t xml:space="preserve"> Para los efectos del artículo 89 de la Ley, los contribuyentes que hubieran iniciado sus actividades antes del 1o. de enero de 2002, podrán considerar como saldo inicial de la cuenta de capital de aportación, el saldo que de dicha cuenta hubieren determinado al 31 de diciembre de 2001, conforme al artículo 120 de la Ley vigente hasta dicha fech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MX"/>
        </w:rPr>
        <w:t>SÉPTIMO.</w:t>
      </w:r>
      <w:r>
        <w:rPr>
          <w:sz w:val="20"/>
          <w:szCs w:val="24"/>
          <w:lang w:val="es-MX"/>
        </w:rPr>
        <w:t xml:space="preserve"> Para los efectos del artículo 88 de la Ley, los contribuyentes que hubieran iniciado sus actividades antes del 1 de enero de 2002, podrán determinar el saldo inicial de la cuenta de utilidad fiscal neta conforme a las reglas de carácter general que emita el SAT.</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lang w:val="es-MX"/>
        </w:rPr>
        <w:t>OCTAVO</w:t>
      </w:r>
      <w:r>
        <w:rPr>
          <w:b/>
          <w:sz w:val="20"/>
        </w:rPr>
        <w:t>.</w:t>
      </w:r>
      <w:r>
        <w:rPr>
          <w:sz w:val="20"/>
        </w:rPr>
        <w:t xml:space="preserve"> Los contribuyentes que con anterioridad al 1 de enero de 2002 hubiesen adquirido acciones consideradas como colocadas entre el gran público inversionista de conformidad con las disposiciones de la Ley vigente hasta el 31 de diciembre de 2001 y que enajenen dichas acciones con posterioridad a dicha fecha, podrán determinar el monto original ajustado de las acciones aplicando el procedimiento establecido en el artículo 24 de la Ley, en lugar del procedimiento que para tales efectos establece la fracción LI del Artículo Segundo de las Disposiciones Transitorias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l párrafo anterior se deberá ejercer por todas las acciones que tenga el contribuyente al 31 de diciembre del 2001.</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Para los efectos del Artículo Segundo fracción VIII de las Disposiciones Transitorias de la Ley publicadas en el </w:t>
      </w:r>
      <w:r>
        <w:rPr>
          <w:b/>
          <w:sz w:val="20"/>
        </w:rPr>
        <w:t>Diario Oficial de la Federación</w:t>
      </w:r>
      <w:r>
        <w:rPr>
          <w:sz w:val="20"/>
        </w:rPr>
        <w:t xml:space="preserve"> el 30 de diciembre del 2002, los contribuyentes podrán optar por aplicar lo dispuesto en el artículo 25 de la Ley vigente a partir del 1 de enero del 2003, para enajenaciones de acciones por las cuales ya se hubiera calculado el costo promedio con anterioridad al 1 de abril del 2002, siempre que apliquen lo dispuesto en este artículo y consideren como costo comprobado de adquisición en la subsecuente enajenación de dichas acciones el costo promedio por acción que determinen conforme a lo siguiente:</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t>Considerarán como fecha de adquisición de las acciones que se enajenen, el 31 de marzo de 2002 y como costo comprobado de adquisición de dichas acciones, el monto original ajustado determinado al 31 de marzo de 2002</w:t>
      </w:r>
      <w:r>
        <w:rPr>
          <w:rStyle w:val="ROMANOSCar"/>
          <w:sz w:val="20"/>
        </w:rPr>
        <w:t xml:space="preserve"> </w:t>
      </w:r>
      <w:r>
        <w:rPr>
          <w:sz w:val="20"/>
          <w:lang w:val="es-MX"/>
        </w:rPr>
        <w:t>de las acciones que tenía a esa fecha de la misma emisora, aplicando las disposiciones vigentes al 31 de diciembre de 2001, disminuido de lo siguiente:</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a)</w:t>
      </w:r>
      <w:r>
        <w:rPr>
          <w:sz w:val="20"/>
          <w:lang w:val="es-MX"/>
        </w:rPr>
        <w:tab/>
        <w:t>Las pérdidas fiscales actualizadas pendientes de disminuir que la persona moral de que se trate tuvo al 1 de enero de 2002, que correspondan al número de acciones que tuvo el contribuyente al 31 de marzo de 2002.</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A las pérdidas fiscales pendientes de disminuir al 1 de enero de 2002, no se les disminuirá el monto que de dichas pérdidas se aplicó para efectos de los pagos provisionales correspondientes a los meses de enero, febrero y marzo de 2002.</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b)</w:t>
      </w:r>
      <w:r>
        <w:rPr>
          <w:sz w:val="20"/>
          <w:lang w:val="es-MX"/>
        </w:rPr>
        <w:tab/>
        <w:t>Los reembolsos actualizados pagados por la persona moral de que se trate, que correspondan al número de acciones que haya tenido el contribuyente al 31 de marzo de 2002.</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c)</w:t>
      </w:r>
      <w:r>
        <w:rPr>
          <w:sz w:val="20"/>
          <w:lang w:val="es-MX"/>
        </w:rPr>
        <w:tab/>
        <w:t>La diferencia actualizada que se determine en cada uno de los ejercicios de que se trate, cuando la suma del impuesto del ejercicio correspondiente al resultado fiscal y las partidas no deducibles de la persona moral de que se trate, sea mayor a su resultado fiscal del mismo ejercicio, que corresponda al número de acciones que tuvo el contribuyente al 31 de marzo de 2002. Para estos efectos no se considerarán dentro de las partidas no deducibles las provisiones para la creación o el incremento de reservas complementarias de activo o de pasivo que se constituyan con cargo a las adquisiciones o gastos del ejercicio y las reservas que se creen para indemnizaciones al personal, para pagos de antigüedad y cualquiera otras de naturaleza análoga.</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pérdidas a que se refiere el inciso a) y la diferencia que se menciona en el inciso c), de esta fracción, se actualizarán por el periodo comprendido desde el mes en el que se efectuó la última actualización y hasta el 31 de marzo de 2002. Los reembolsos pagados a que se refiere el inciso b) de esta fracción, se actualizarán por el periodo comprendido desde el mes en el que se pagaron y hasta el 31 de marzo de 2002.</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pérdidas fiscales, los reembolsos y la diferencia, a que se refieren los incisos a), b) y c) de esta fracción, de la persona moral de que se trate, se asignarán al contribuyente en la proporción que represente el número de acciones que tuvo al 31 de marzo de 2002 de dicha persona moral, correspondientes al ejercicio en el que se obtuvo la pérdida, se pague el reembolso o se determine la diferencia citada, según corresponda, en el total de acciones en circulación que tuvo la persona moral mencionada, en el ejercicio de que se trate.</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El número de acciones que el contribuyente tuvo al 31 de marzo de 2002, se agrupará de acuerdo al ejercicio en el que fueron adquiridas, considerando que las primeras acciones adquiridas fueron las primeras que se enajenaron o reembolsaron, según corresponda.</w:t>
      </w:r>
    </w:p>
    <w:p>
      <w:pPr>
        <w:pStyle w:val="INCISO"/>
        <w:spacing w:lineRule="auto" w:line="240" w:before="0" w:after="0"/>
        <w:rPr>
          <w:sz w:val="20"/>
          <w:lang w:val="es-MX"/>
        </w:rPr>
      </w:pPr>
      <w:r>
        <w:rPr>
          <w:sz w:val="20"/>
          <w:lang w:val="es-MX"/>
        </w:rPr>
      </w:r>
    </w:p>
    <w:p>
      <w:pPr>
        <w:pStyle w:val="INCISO"/>
        <w:spacing w:lineRule="auto" w:line="240" w:before="0" w:after="0"/>
        <w:rPr/>
      </w:pPr>
      <w:r>
        <w:rPr>
          <w:sz w:val="20"/>
          <w:lang w:val="es-MX"/>
        </w:rPr>
        <w:tab/>
        <w:t>Para estos efectos, se considerarán las pérdidas fiscales de</w:t>
      </w:r>
      <w:r>
        <w:rPr>
          <w:sz w:val="20"/>
        </w:rPr>
        <w:t xml:space="preserve"> ejercicios terminados, los reembolsos pagados y la diferencia, a que se refieren los incisos a), b) y c) de esta fracción, obtenidas, pagados o determinadas, respectivamente, durante el periodo comprendido desde la fecha de adquisición de las acciones y hasta el 31 de marzo de 2002, de las acciones que conforman la tenencia accionaria a dicha fecha.</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Asimismo, se considerará que las primeras pérdidas que se disminuyeron de la utilidad fiscal fueron las primeras que se generaron, que el primer reembolso que se pagó corresponde a las acciones que primero se adquirieron y que la primera diferencia que se determinó, se aplicó en la primera enajen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31 de marzo de 2002.</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pérdidas a que se refiere el párrafo anterior, se asignarán al contribuyente en la proporción que represente el número de acciones que haya tenido de dicha persona moral al 31 de marzo de 2002, correspondientes al ejercicio en el que la citada persona moral disminuyó dichas pérdidas, respecto del total de acciones en circulación que tuvo la persona moral mencionada, en el ejercicio de que se tra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El resultado obtenido conforme a la fracción anterior, se considerará como monto original ajustado de las acciones que se tuvieron al 31 de marzo de 2002.</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El costo promedio por acción se determinará dividiendo el monto a que se refiere la fracción III de este artículo, entre el número de acciones que tuvo el contribuyente al 31 de marzo de 2002 de la misma emisora y será el costo comprobado de adquisición en la subsecuente enajenación de dichas accion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Cuando durante el periodo de tenencia de las acciones a que se refiere el primer párrafo de este artículo, el número de acciones en circulación de la persona moral emisora de que se trate, hubiera aumentado o disminuido sin que hubiera variado el importe de su capital social, los contribuyentes podrán optar por aplicar lo dispuesto en este artículo siempre que el costo del total de las acciones que se reciban sea igual al que tenía el paquete accionario que se sustituye. Lo dispuesto en este párrafo es aplicable tratándose de capitalización de otras partidas del capital contable.</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La opción a que se refiere este artículo se deberá ejercer por todas las acciones que tuvo el contribuyente al 31 de marzo de 2002 por las que ya se hubiere calculado el costo promedio a que se refiere el primer párrafo de este artículo.</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Lo dispuesto en este artículo será aplicable en el caso de fusiones o escisiones efectuadas con anterioridad al 1 de abril de 2002.</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rPr>
      </w:pPr>
      <w:r>
        <w:rPr>
          <w:sz w:val="20"/>
          <w:szCs w:val="24"/>
        </w:rPr>
        <w:t>Los contribuyentes que hubiesen enajenado acciones entre el 1 de abril de 2002 y la entrada en vigor del presente artículo, que opten por aplicar lo dispuesto en la misma, deberán efectuar un nuevo cálculo para determinar el costo promedio por acción de dichas acciones, aplicando para tales efectos el procedimiento señalado en este artículo. En el caso de que resulte impuesto a cargo del contribuyente, éste se deberá enterar debidamente actualizado y con los recargos correspondientes, mediante declaración complementaria que se deberá presentar a más tardar el día 17 del mes siguiente a aquel en el que se ejerza la opción a que se refiere el presente artículo. En este caso, el adquirente no estará obligado a efectuar retención alguna por el impuesto que resulte a cargo en los términos de este párrafo.</w:t>
      </w:r>
    </w:p>
    <w:p>
      <w:pPr>
        <w:pStyle w:val="Texto"/>
        <w:spacing w:lineRule="auto" w:line="240" w:before="0" w:after="0"/>
        <w:rPr>
          <w:sz w:val="20"/>
          <w:szCs w:val="24"/>
        </w:rPr>
      </w:pPr>
      <w:r>
        <w:rPr>
          <w:sz w:val="20"/>
          <w:szCs w:val="24"/>
        </w:rPr>
      </w:r>
    </w:p>
    <w:p>
      <w:pPr>
        <w:pStyle w:val="Texto"/>
        <w:spacing w:lineRule="auto" w:line="240" w:before="0" w:after="0"/>
        <w:rPr/>
      </w:pPr>
      <w:r>
        <w:rPr>
          <w:b/>
          <w:sz w:val="20"/>
          <w:lang w:val="es-MX"/>
        </w:rPr>
        <w:t>DÉCIMO.</w:t>
      </w:r>
      <w:r>
        <w:rPr>
          <w:sz w:val="20"/>
          <w:lang w:val="es-MX"/>
        </w:rPr>
        <w:t xml:space="preserve"> Lo establecido en el artículo 277 de este Reglamento, será aplicable sólo para las inversiones realizadas a partir del ejercici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Para los efectos del artículo 277 de este Reglamento, las empresas maquiladoras podrán aplicar, en lugar de los por cientos señalados en los artículos 220 y 221 de la Ley, los que se establecen en el “Decreto por el que se otorga un Estímulo Fiscal en Materia de Deducción Inmediata de Bienes Nuevos de Activo Fijo”, publicado en el </w:t>
      </w:r>
      <w:r>
        <w:rPr>
          <w:b/>
          <w:sz w:val="20"/>
          <w:lang w:val="es-MX"/>
        </w:rPr>
        <w:t>Diario Oficial de la Federación</w:t>
      </w:r>
      <w:r>
        <w:rPr>
          <w:sz w:val="20"/>
          <w:lang w:val="es-MX"/>
        </w:rPr>
        <w:t xml:space="preserve"> el 20 de junio de 2003.</w:t>
      </w:r>
    </w:p>
    <w:p>
      <w:pPr>
        <w:pStyle w:val="Texto"/>
        <w:spacing w:lineRule="auto" w:line="240" w:before="0" w:after="0"/>
        <w:rPr>
          <w:sz w:val="20"/>
          <w:lang w:val="es-MX"/>
        </w:rPr>
      </w:pPr>
      <w:r>
        <w:rPr>
          <w:sz w:val="20"/>
          <w:lang w:val="es-MX"/>
        </w:rPr>
      </w:r>
    </w:p>
    <w:p>
      <w:pPr>
        <w:pStyle w:val="Texto"/>
        <w:spacing w:lineRule="auto" w:line="240" w:before="0" w:after="0"/>
        <w:rPr/>
      </w:pPr>
      <w:r>
        <w:rPr>
          <w:sz w:val="20"/>
          <w:szCs w:val="24"/>
        </w:rPr>
        <w:t xml:space="preserve">Dado en la residencia del Poder Ejecutivo Federal, en la Ciudad de México, Distrito Federal, a los trece días del mes de octubre de dos mil tres.- </w:t>
      </w:r>
      <w:r>
        <w:rPr>
          <w:b/>
          <w:sz w:val="20"/>
          <w:szCs w:val="24"/>
        </w:rPr>
        <w:t>Vicente Fox Quesada</w:t>
      </w:r>
      <w:r>
        <w:rPr>
          <w:sz w:val="20"/>
          <w:szCs w:val="24"/>
        </w:rPr>
        <w:t xml:space="preserve">.- Rúbrica.- El Secretario de Hacienda y Crédito Público, </w:t>
      </w:r>
      <w:r>
        <w:rPr>
          <w:b/>
          <w:sz w:val="20"/>
          <w:szCs w:val="24"/>
        </w:rPr>
        <w:t>José Francisco Gil Díaz</w:t>
      </w:r>
      <w:r>
        <w:rPr>
          <w:sz w:val="20"/>
          <w:szCs w:val="24"/>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
        <w:spacing w:lineRule="auto" w:line="240" w:before="0" w:after="0"/>
        <w:ind w:hanging="0"/>
        <w:rPr>
          <w:rFonts w:ascii="Tahoma" w:hAnsi="Tahoma" w:eastAsia="MS Mincho;ＭＳ 明朝" w:cs="Tahoma"/>
          <w:b/>
          <w:b/>
          <w:bCs/>
          <w:color w:val="008000"/>
          <w:sz w:val="20"/>
          <w:szCs w:val="24"/>
        </w:rPr>
      </w:pPr>
      <w:r>
        <w:rPr>
          <w:rFonts w:eastAsia="MS Mincho;ＭＳ 明朝" w:cs="Tahoma" w:ascii="Tahoma" w:hAnsi="Tahoma"/>
          <w:b/>
          <w:bCs/>
          <w:color w:val="008000"/>
          <w:sz w:val="20"/>
          <w:szCs w:val="24"/>
        </w:rPr>
      </w:r>
    </w:p>
    <w:p>
      <w:pPr>
        <w:pStyle w:val="Texto"/>
        <w:spacing w:lineRule="auto" w:line="240" w:before="0" w:after="0"/>
        <w:ind w:hanging="0"/>
        <w:rPr>
          <w:b/>
          <w:b/>
          <w:bCs/>
          <w:sz w:val="22"/>
          <w:szCs w:val="24"/>
        </w:rPr>
      </w:pPr>
      <w:r>
        <w:rPr>
          <w:b/>
          <w:bCs/>
          <w:sz w:val="22"/>
        </w:rPr>
        <w:t>DECRETO que reforma, adiciona y deroga diversas disposiciones del Reglamento de la Ley del Impuesto sobre la Renta.</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4 de diciembre de 2006</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Único.-</w:t>
      </w:r>
      <w:r>
        <w:rPr>
          <w:sz w:val="20"/>
        </w:rPr>
        <w:t xml:space="preserve"> Se</w:t>
      </w:r>
      <w:r>
        <w:rPr>
          <w:b/>
          <w:sz w:val="20"/>
        </w:rPr>
        <w:t xml:space="preserve"> REFORMAN </w:t>
      </w:r>
      <w:r>
        <w:rPr>
          <w:sz w:val="20"/>
        </w:rPr>
        <w:t xml:space="preserve">los artículos 9o; 10, primer párrafo; 25; 28; 31, último párrafo; 40; 58, último párrafo; 59; 60; 61; 65; 67; 83; 87; 88; 89; 95, último párrafo; 110, último párrafo; 114; 119, fracción II; 124, primer párrafo; 129; 130; 132; 140; 151; 164; 192, último párrafo; 209; 217, primer párrafo; 238; 240; 248, primer y segundo párrafos; 258; 259; 260, primer párrafo; 262, primer párrafo; 263, primer párrafo; la denominación del Título VI, “De los Territorios con Regímenes Fiscales Preferentes y de las Empresas Multinacionales” pasando a ser “De los Regímenes Fiscales Preferentes y de las Empresas Multinacionales”; 270; 271; 272; 274, primer párrafo y sus fracciones VI, IX y último párrafo, y 275; se </w:t>
      </w:r>
      <w:r>
        <w:rPr>
          <w:b/>
          <w:sz w:val="20"/>
        </w:rPr>
        <w:t xml:space="preserve">ADICIONAN </w:t>
      </w:r>
      <w:r>
        <w:rPr>
          <w:sz w:val="20"/>
        </w:rPr>
        <w:t xml:space="preserve">los artículos 3o.-A; 4o.-A; 12-A; 12-B; 18-A; 22-A; 23-A; 30-A; 30-B; 35-A; 43-A; 62, con un último párrafo; el actual Capítulo II del Título II con una Sección III, denominada “Del Costo de lo Vendido” que comprende los artículos 69-A al 69-J; 74-A; 88-A; 88-B; 93-A; 115, con un último párrafo; 117, con un último párrafo; 119-A; 120-A; 125-A; 127-A; 128-A; 128-B; 135-A; 138-A; 138-B; 141-A; 155-A; 155-B; 155-C; el actual Capítulo II del Título IV con una Sección III, denominada “Del Régimen de Pequeños Contribuyentes” que comprende los artículos 182-A y 182-B; 198, con un último párrafo; 208, con un último párrafo; 209-A; 209-B; 209-C; 209-D; 211-A; 211-B; 214-A; 223-A; 224-A; 225, con un último párrafo; 231-A; 231-B; 238-A; 238-B; 242-A; 263-A; 270-A; 280; 281; 282; 283, y 284, y se </w:t>
      </w:r>
      <w:r>
        <w:rPr>
          <w:b/>
          <w:sz w:val="20"/>
        </w:rPr>
        <w:t xml:space="preserve">DEROGAN </w:t>
      </w:r>
      <w:r>
        <w:rPr>
          <w:sz w:val="20"/>
        </w:rPr>
        <w:t>los artículos 27; 37; 63; 157; 273, y 274, fracción II, segundo párrafo, del Reglament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ind w:left="1296" w:hanging="1008"/>
        <w:rPr/>
      </w:pPr>
      <w:r>
        <w:rPr>
          <w:b/>
          <w:sz w:val="20"/>
        </w:rPr>
        <w:t>Primero.</w:t>
      </w:r>
      <w:r>
        <w:rPr>
          <w:sz w:val="20"/>
        </w:rPr>
        <w:tab/>
        <w:t>El presente Decreto entrará en vigor al día siguiente al de su publicación en el Diario Oficial de la Federación.</w:t>
      </w:r>
    </w:p>
    <w:p>
      <w:pPr>
        <w:pStyle w:val="Texto"/>
        <w:spacing w:lineRule="auto" w:line="240" w:before="0" w:after="0"/>
        <w:ind w:left="1296" w:hanging="1008"/>
        <w:rPr>
          <w:b/>
          <w:b/>
          <w:sz w:val="20"/>
        </w:rPr>
      </w:pPr>
      <w:r>
        <w:rPr>
          <w:b/>
          <w:sz w:val="20"/>
        </w:rPr>
      </w:r>
    </w:p>
    <w:p>
      <w:pPr>
        <w:pStyle w:val="Texto"/>
        <w:spacing w:lineRule="auto" w:line="240" w:before="0" w:after="0"/>
        <w:ind w:left="1296" w:hanging="1008"/>
        <w:rPr/>
      </w:pPr>
      <w:r>
        <w:rPr>
          <w:b/>
          <w:sz w:val="20"/>
        </w:rPr>
        <w:t>Segundo.</w:t>
      </w:r>
      <w:r>
        <w:rPr>
          <w:sz w:val="20"/>
        </w:rPr>
        <w:tab/>
        <w:t>Para los efectos de lo dispuesto en el artículo 69-E de este Reglamento, los contribuyentes que hubieran aplicado lo dispuesto en la Regla 3.4.17 de la Resolución Miscelánea Fiscal para 2006, publicada en el Diario Oficial de la Federación el 28 de abril de 2006, considerarán como registro inicial de compras y servicios por pagar, el saldo que se hubiera tenido al 31 de diciembre de 2005, de conformidad con la Regla citada.</w:t>
      </w:r>
    </w:p>
    <w:p>
      <w:pPr>
        <w:pStyle w:val="Texto"/>
        <w:spacing w:lineRule="auto" w:line="240" w:before="0" w:after="0"/>
        <w:ind w:left="1296" w:hanging="1008"/>
        <w:rPr>
          <w:b/>
          <w:b/>
          <w:sz w:val="20"/>
        </w:rPr>
      </w:pPr>
      <w:r>
        <w:rPr>
          <w:b/>
          <w:sz w:val="20"/>
        </w:rPr>
      </w:r>
    </w:p>
    <w:p>
      <w:pPr>
        <w:pStyle w:val="Texto"/>
        <w:spacing w:lineRule="auto" w:line="240" w:before="0" w:after="0"/>
        <w:ind w:left="1296" w:hanging="1008"/>
        <w:rPr/>
      </w:pPr>
      <w:r>
        <w:rPr>
          <w:b/>
          <w:sz w:val="20"/>
        </w:rPr>
        <w:t>Tercero.</w:t>
      </w:r>
      <w:r>
        <w:rPr>
          <w:sz w:val="20"/>
        </w:rPr>
        <w:tab/>
        <w:t>Lo dispuesto en los artículos 87, fracción II; 88, fracción II y 89 fracción I de este Reglamento, entrará en vigor a los noventa días siguientes a partir de la entrada en vigor del presente Decreto.</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Hasta la entrada en vigor de los preceptos a que se refiere el párrafo anterior, las instituciones autorizadas para recibir donativos deducibles a que se refiere el artículo 31, fracción XXII de la Ley del Impuesto sobre la Renta, que estén interesadas en recibir en donación los bienes ofrecidos por los contribuyentes, a más tardar dentro de los cinco días siguientes a la fecha en la que la información de dichos bienes aparezca en el portal de Internet del Servicio de Administración Tributaria, podrán manifestar al donante, a través de correo electrónico o por escrito, su intención de recibir los bienes. Las instituciones a que se refiere este artículo enviarán al Servicio de Administración Tributaria copia de la manifestación realizada al donante de que se trate, la cual se presentará a través de la dirección de correo electrónico que para tal efecto señale el Servicio de Administración Tributaria mediante disposiciones de carácter general.</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Los contribuyentes que ofrezcan en donación los bienes a que se refiere el párrafo anterior, a más tardar dentro de los dos días siguientes a aquél en el que reciban la manifestación de las instituciones autorizadas a recibir donativos, deberán responder a la institución a la que se le entregarán en donación los bienes que éstos están a su disposición, enviando al Servicio de Administración Tributaria copia de dicha respuesta a través de la dirección de correo electrónico que para tal efecto señale el Servicio de Administración Tributaria mediante disposiciones de carácter general.</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La institución autorizada a recibir donativos que haya sido elegida, para recibir los bienes donados, a más tardar a los cinco días siguientes a aquel en el que reciba la respuesta a que se refiere el párrafo anterior, deberá recoger los bienes ofrecidos en donación.</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Los contribuyentes podrán destruir los bienes ofrecidos en donación en los términos de las disposiciones fiscales, cuando no hayan recibido dentro del plazo a que se refiere el segundo párrafo de este artículo, manifestación por parte de alguna donataria de recibir dichos bienes o cuando habiendo dado en donación dichos bienes a una institución autorizada a recibir donativos, ésta no los recoja dentro del plazo a que se refiere el párrafo anterior.</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Lo dispuesto en este artículo no será aplicable a los contribuyentes que celebren los convenios a que se refiere el artículo 88-A de este Reglamento, únicamente por los bienes que sean donados a través de dichos convenios.</w:t>
      </w:r>
    </w:p>
    <w:p>
      <w:pPr>
        <w:pStyle w:val="Texto"/>
        <w:spacing w:lineRule="auto" w:line="240" w:before="0" w:after="0"/>
        <w:ind w:left="1296" w:hanging="1008"/>
        <w:rPr>
          <w:sz w:val="20"/>
        </w:rPr>
      </w:pPr>
      <w:r>
        <w:rPr>
          <w:sz w:val="20"/>
        </w:rPr>
      </w:r>
    </w:p>
    <w:p>
      <w:pPr>
        <w:pStyle w:val="Texto"/>
        <w:spacing w:lineRule="auto" w:line="240" w:before="0" w:after="0"/>
        <w:ind w:left="1296" w:hanging="1008"/>
        <w:rPr/>
      </w:pPr>
      <w:r>
        <w:rPr>
          <w:b/>
          <w:sz w:val="20"/>
        </w:rPr>
        <w:t>Cuarto.</w:t>
      </w:r>
      <w:r>
        <w:rPr>
          <w:sz w:val="20"/>
        </w:rPr>
        <w:tab/>
        <w:t>Las instituciones que reciban en donación los bienes a que se refieren los artículos 87 y 88 de este Reglamento, obligados a presentar la información prevista por la fracción IV del artículo 89 del mismo ordenamiento, vigente hasta antes de la entrada en vigor del presente Decreto, deberán presentar la información correspondiente al año 2006 a más tardar en el mes de febrero de 2007.</w:t>
      </w:r>
    </w:p>
    <w:p>
      <w:pPr>
        <w:pStyle w:val="Texto"/>
        <w:spacing w:lineRule="auto" w:line="240" w:before="0" w:after="0"/>
        <w:ind w:left="1296" w:hanging="1008"/>
        <w:rPr>
          <w:b/>
          <w:b/>
          <w:sz w:val="20"/>
        </w:rPr>
      </w:pPr>
      <w:r>
        <w:rPr>
          <w:b/>
          <w:sz w:val="20"/>
        </w:rPr>
      </w:r>
    </w:p>
    <w:p>
      <w:pPr>
        <w:pStyle w:val="Texto"/>
        <w:spacing w:lineRule="auto" w:line="240" w:before="0" w:after="0"/>
        <w:ind w:left="1296" w:hanging="1008"/>
        <w:rPr/>
      </w:pPr>
      <w:r>
        <w:rPr>
          <w:b/>
          <w:sz w:val="20"/>
        </w:rPr>
        <w:t>Quinto.</w:t>
        <w:tab/>
      </w:r>
      <w:r>
        <w:rPr>
          <w:sz w:val="20"/>
          <w:szCs w:val="24"/>
        </w:rPr>
        <w:t>Para los efectos de la fracción XXVI del artículo 3 de las Disposiciones Transitorias de la Ley del Impuesto sobre la Renta para el ejercicio fiscal de 2005, publicadas en el Diario Oficial de la Federación el 1 de diciembre de 2004, los contribuyentes a quienes su empleador o una parte relacionada de éste, les haya otorgado opciones antes del 31 de diciembre de 2004, cuya fecha de ejercicio sea posterior a la fecha citada, para adquirir, incluso mediante suscripción, acciones o títulos valor que representen bienes, sin costo alguno o a un precio menor al de mercado que tengan dichas acciones o títulos valor al momento del ejercicio de dichas opciones, estarán a lo siguiente:</w:t>
      </w:r>
    </w:p>
    <w:p>
      <w:pPr>
        <w:pStyle w:val="Texto"/>
        <w:spacing w:lineRule="auto" w:line="240" w:before="0" w:after="0"/>
        <w:ind w:left="1680" w:hanging="360"/>
        <w:rPr>
          <w:b/>
          <w:b/>
          <w:sz w:val="20"/>
          <w:szCs w:val="24"/>
        </w:rPr>
      </w:pPr>
      <w:r>
        <w:rPr>
          <w:b/>
          <w:sz w:val="20"/>
          <w:szCs w:val="24"/>
        </w:rPr>
      </w:r>
    </w:p>
    <w:p>
      <w:pPr>
        <w:pStyle w:val="Texto"/>
        <w:spacing w:lineRule="auto" w:line="240" w:before="0" w:after="0"/>
        <w:ind w:left="1680" w:hanging="360"/>
        <w:rPr/>
      </w:pPr>
      <w:r>
        <w:rPr>
          <w:b/>
          <w:sz w:val="20"/>
        </w:rPr>
        <w:t>I.</w:t>
      </w:r>
      <w:r>
        <w:rPr>
          <w:sz w:val="20"/>
        </w:rPr>
        <w:tab/>
        <w:t>Considerarán como ingresos por adquisición de bienes, la diferencia que resulte de restar al valor de mercado al 31 de diciembre de 2004 de las acciones o títulos valor a los que esté referida la opción, el precio de compra de dichas acciones o títulos establecido en la opción que se les otorgó.</w:t>
      </w:r>
    </w:p>
    <w:p>
      <w:pPr>
        <w:pStyle w:val="Texto"/>
        <w:spacing w:lineRule="auto" w:line="240" w:before="0" w:after="0"/>
        <w:ind w:left="1680" w:hanging="360"/>
        <w:rPr>
          <w:b/>
          <w:b/>
          <w:sz w:val="20"/>
        </w:rPr>
      </w:pPr>
      <w:r>
        <w:rPr>
          <w:b/>
          <w:sz w:val="20"/>
        </w:rPr>
      </w:r>
    </w:p>
    <w:p>
      <w:pPr>
        <w:pStyle w:val="Texto"/>
        <w:spacing w:lineRule="auto" w:line="240" w:before="0" w:after="0"/>
        <w:ind w:left="1680" w:hanging="360"/>
        <w:rPr/>
      </w:pPr>
      <w:r>
        <w:rPr>
          <w:b/>
          <w:sz w:val="20"/>
        </w:rPr>
        <w:t>II.</w:t>
      </w:r>
      <w:r>
        <w:rPr>
          <w:sz w:val="20"/>
        </w:rPr>
        <w:tab/>
        <w:t>Considerarán como ingresos por salarios o por la prestación de un servicio personal subordinado, conforme se establece en los artículos 110, fracción VII y 110-A, de la Ley del Impuesto sobre la Renta, la diferencia que resulte de restar al valor de mercado de las acciones o títulos valor sujetos a la opción, al momento en el que los contribuyentes ejerzan la misma, el valor de mercado que dichas acciones o títulos tengan al 31 de diciembre de 2004.</w:t>
      </w:r>
    </w:p>
    <w:p>
      <w:pPr>
        <w:pStyle w:val="Texto"/>
        <w:spacing w:lineRule="auto" w:line="240" w:before="0" w:after="0"/>
        <w:ind w:left="1296" w:hanging="1008"/>
        <w:rPr>
          <w:sz w:val="20"/>
        </w:rPr>
      </w:pPr>
      <w:r>
        <w:rPr>
          <w:sz w:val="20"/>
        </w:rPr>
      </w:r>
    </w:p>
    <w:p>
      <w:pPr>
        <w:pStyle w:val="Texto"/>
        <w:spacing w:lineRule="auto" w:line="240" w:before="0" w:after="0"/>
        <w:ind w:left="1296" w:hanging="1008"/>
        <w:rPr>
          <w:sz w:val="20"/>
        </w:rPr>
      </w:pPr>
      <w:r>
        <w:rPr>
          <w:sz w:val="20"/>
        </w:rPr>
        <w:tab/>
        <w:t>Los contribuyentes a los que se refiere este transitorio podrán considerar como ingresos por salarios o por la prestación de un servicio personal subordinado, la diferencia que resulte de restar al valor de mercado al 31 de diciembre de 2004 de las acciones o títulos valor a los que esté referida la opción, el precio de compra de dichas acciones o títulos establecido en la opción que se les otorgó, siempre que el valor de mercado de las acciones o títulos valor a los que se encuentre referida la opción, no hayan tenido una variación superior al 10% durante el periodo comprendido desde la fecha en la que se otorgó dicha opción y hasta el 31 de diciembre de 2004.</w:t>
      </w:r>
    </w:p>
    <w:p>
      <w:pPr>
        <w:pStyle w:val="Texto"/>
        <w:spacing w:lineRule="auto" w:line="240" w:before="0" w:after="0"/>
        <w:ind w:left="1296" w:hanging="1008"/>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Texto"/>
        <w:spacing w:lineRule="auto" w:line="240" w:before="0" w:after="0"/>
        <w:ind w:hanging="0"/>
        <w:rPr/>
      </w:pPr>
      <w:r>
        <w:rPr>
          <w:rFonts w:cs="Arial"/>
          <w:b/>
          <w:sz w:val="22"/>
          <w:szCs w:val="22"/>
        </w:rPr>
        <w:t>REGLAMENTO de la Ley del Impuesto sobre la Renta</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8 de octubre de 2015</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w:t>
      </w:r>
      <w:r>
        <w:rPr>
          <w:sz w:val="20"/>
        </w:rPr>
        <w:t xml:space="preserve"> </w:t>
      </w:r>
      <w:r>
        <w:rPr>
          <w:rFonts w:cs="Arial"/>
          <w:sz w:val="20"/>
        </w:rPr>
        <w:t>apoderado aduanal.</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CUARTO.</w:t>
      </w:r>
      <w:r>
        <w:rPr>
          <w:rFonts w:cs="Arial"/>
          <w:sz w:val="20"/>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w:t>
      </w:r>
      <w:r>
        <w:rPr>
          <w:sz w:val="20"/>
        </w:rPr>
        <w:t xml:space="preserve"> </w:t>
      </w:r>
      <w:r>
        <w:rPr>
          <w:rFonts w:cs="Arial"/>
          <w:sz w:val="20"/>
        </w:rPr>
        <w:t>de la cuenta de utilidad fiscal neta reinvertida a la fecha de adquisición y de enajenación y los factores de actualización aplicad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empresas maquiladoras deberán aplicar lo dispuesto en el artículo 277, párrafos antepenúltimo, penúltimo y último del Reglamento de la Ley del Impuesto sobre la Renta que se abrog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ÉPTIMO.</w:t>
      </w:r>
      <w:r>
        <w:rPr>
          <w:rFonts w:cs="Arial"/>
          <w:sz w:val="20"/>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OCTAVO.</w:t>
      </w:r>
      <w:r>
        <w:rPr>
          <w:rFonts w:cs="Arial"/>
          <w:sz w:val="20"/>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sz w:val="20"/>
        </w:rPr>
      </w:pPr>
      <w:r>
        <w:rPr>
          <w:rFonts w:cs="Arial"/>
          <w:b/>
          <w:sz w:val="20"/>
        </w:rPr>
        <w:t>III.</w:t>
      </w:r>
      <w:r>
        <w:rPr>
          <w:rFonts w:cs="Arial"/>
          <w:sz w:val="20"/>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sz w:val="20"/>
        </w:rPr>
      </w:pPr>
      <w:r>
        <w:rPr>
          <w:rFonts w:cs="Arial"/>
          <w:sz w:val="20"/>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sz w:val="20"/>
        </w:rPr>
      </w:pPr>
      <w:r>
        <w:rPr>
          <w:rFonts w:cs="Arial"/>
          <w:sz w:val="20"/>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sz w:val="20"/>
        </w:rPr>
      </w:pPr>
      <w:r>
        <w:rPr>
          <w:rFonts w:cs="Arial"/>
          <w:sz w:val="20"/>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sz w:val="20"/>
        </w:rPr>
      </w:pPr>
      <w:r>
        <w:rPr>
          <w:rFonts w:cs="Arial"/>
          <w:b/>
          <w:sz w:val="20"/>
        </w:rPr>
        <w:t>NOVENO.</w:t>
      </w:r>
      <w:r>
        <w:rPr>
          <w:rFonts w:cs="Arial"/>
          <w:sz w:val="20"/>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a treinta y uno de agosto de dos mil quin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416944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pacing w:val="2"/>
              <w:sz w:val="16"/>
              <w:szCs w:val="16"/>
            </w:rPr>
            <w:t>REGLAMENTO DE LA 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8-10-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ind w:firstLine="851"/>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ind w:firstLine="851"/>
      <w:jc w:val="center"/>
      <w:outlineLvl w:val="1"/>
    </w:pPr>
    <w:rPr>
      <w:rFonts w:ascii="Arial" w:hAnsi="Arial" w:cs="Arial"/>
      <w:b/>
      <w:sz w:val="22"/>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b/>
      <w:sz w:val="22"/>
    </w:rPr>
  </w:style>
  <w:style w:type="character" w:styleId="WW8Num1z0">
    <w:name w:val="WW8Num1z0"/>
    <w:qFormat/>
    <w:rPr>
      <w:b/>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 w:bidi="ar-SA"/>
    </w:rPr>
  </w:style>
  <w:style w:type="character" w:styleId="INCISOCar">
    <w:name w:val="INCISO Car"/>
    <w:basedOn w:val="Fuentedeprrafopredeter"/>
    <w:qFormat/>
    <w:rPr>
      <w:rFonts w:ascii="Arial" w:hAnsi="Arial" w:cs="Arial"/>
      <w:sz w:val="18"/>
      <w:lang w:val="es-ES" w:bidi="ar-SA"/>
    </w:rPr>
  </w:style>
  <w:style w:type="character" w:styleId="Estilo2Car">
    <w:name w:val="Estilo2 Car"/>
    <w:basedOn w:val="INCISOCar"/>
    <w:qFormat/>
    <w:rPr/>
  </w:style>
  <w:style w:type="character" w:styleId="Titulo2CarCar">
    <w:name w:val="Titulo 2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rPr>
  </w:style>
  <w:style w:type="paragraph" w:styleId="Heading">
    <w:name w:val="Heading"/>
    <w:basedOn w:val="Normal"/>
    <w:next w:val="TextBody"/>
    <w:qFormat/>
    <w:pPr>
      <w:keepLines/>
      <w:ind w:firstLine="851"/>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ind w:hanging="0"/>
    </w:pPr>
    <w:rPr/>
  </w:style>
  <w:style w:type="paragraph" w:styleId="BodyText2">
    <w:name w:val="Body Text 2"/>
    <w:basedOn w:val="Normal"/>
    <w:qFormat/>
    <w:pPr>
      <w:ind w:left="567" w:hanging="567"/>
      <w:jc w:val="both"/>
    </w:pPr>
    <w:rPr>
      <w:b/>
      <w:sz w:val="22"/>
    </w:rPr>
  </w:style>
  <w:style w:type="paragraph" w:styleId="Textonormal">
    <w:name w:val="Texto normal"/>
    <w:basedOn w:val="Normal"/>
    <w:qFormat/>
    <w:pPr>
      <w:jc w:val="both"/>
    </w:pPr>
    <w:rPr>
      <w:rFonts w:ascii="Arial" w:hAnsi="Arial" w:cs="Arial"/>
      <w:b/>
      <w:i/>
      <w:sz w:val="22"/>
    </w:rPr>
  </w:style>
  <w:style w:type="paragraph" w:styleId="WWBodyText2">
    <w:name w:val="WW-Body Text 2"/>
    <w:basedOn w:val="Normal"/>
    <w:qFormat/>
    <w:pPr>
      <w:jc w:val="both"/>
    </w:pPr>
    <w:rPr>
      <w:rFonts w:ascii="Arial" w:hAnsi="Arial" w:cs="Arial"/>
      <w:b/>
      <w:sz w:val="22"/>
    </w:rPr>
  </w:style>
  <w:style w:type="paragraph" w:styleId="BodyTextIndent2">
    <w:name w:val="Body Text Indent 2"/>
    <w:basedOn w:val="Normal"/>
    <w:qFormat/>
    <w:pPr>
      <w:ind w:left="567" w:hanging="567"/>
      <w:jc w:val="both"/>
    </w:pPr>
    <w:rPr>
      <w:rFonts w:ascii="Arial" w:hAnsi="Arial" w:cs="Arial"/>
      <w:strike/>
      <w:sz w:val="22"/>
    </w:rPr>
  </w:style>
  <w:style w:type="paragraph" w:styleId="BodyText3">
    <w:name w:val="Body Text 3"/>
    <w:basedOn w:val="Normal"/>
    <w:qFormat/>
    <w:pPr>
      <w:jc w:val="both"/>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W">
    <w:name w:val="w"/>
    <w:basedOn w:val="Texto1"/>
    <w:qFormat/>
    <w:pPr>
      <w:ind w:left="1800" w:hanging="540"/>
    </w:pPr>
    <w:rPr>
      <w:rFonts w:ascii="Helv;Arial" w:hAnsi="Helv;Arial" w:cs="Helv;Arial"/>
      <w:lang w:val="es-MX"/>
    </w:rPr>
  </w:style>
  <w:style w:type="paragraph" w:styleId="W1">
    <w:name w:val="w1"/>
    <w:basedOn w:val="Normal"/>
    <w:qFormat/>
    <w:pPr>
      <w:spacing w:lineRule="atLeast" w:line="216" w:before="0" w:after="101"/>
      <w:ind w:left="2160" w:hanging="360"/>
      <w:jc w:val="both"/>
    </w:pPr>
    <w:rPr>
      <w:rFonts w:ascii="Helv;Arial" w:hAnsi="Helv;Arial" w:cs="Helv;Arial"/>
      <w:sz w:val="18"/>
      <w:lang w:val="es-ES_tradnl"/>
    </w:rPr>
  </w:style>
  <w:style w:type="paragraph" w:styleId="BodyTextIndent3">
    <w:name w:val="Body Text Indent 3"/>
    <w:basedOn w:val="Normal"/>
    <w:qFormat/>
    <w:pPr>
      <w:keepLines/>
      <w:ind w:left="567" w:hanging="567"/>
      <w:jc w:val="both"/>
    </w:pPr>
    <w:rPr>
      <w:rFonts w:ascii="Arial" w:hAnsi="Arial" w:cs="Arial"/>
      <w:lang w:val="es-ES_tradnl"/>
    </w:rPr>
  </w:style>
  <w:style w:type="paragraph" w:styleId="Subtitle">
    <w:name w:val="Subtitle"/>
    <w:basedOn w:val="Normal"/>
    <w:next w:val="TextBody"/>
    <w:qFormat/>
    <w:pPr>
      <w:jc w:val="center"/>
    </w:pPr>
    <w:rPr>
      <w:rFonts w:ascii="Arial" w:hAnsi="Arial" w:cs="Arial"/>
      <w:b/>
      <w:sz w:val="22"/>
    </w:rPr>
  </w:style>
  <w:style w:type="paragraph" w:styleId="Estilo2">
    <w:name w:val="Estilo2"/>
    <w:basedOn w:val="INCISO"/>
    <w:qFormat/>
    <w:pPr>
      <w:ind w:left="1440" w:hanging="360"/>
    </w:pPr>
    <w:rPr/>
  </w:style>
  <w:style w:type="paragraph" w:styleId="Estilo3">
    <w:name w:val="Estilo3"/>
    <w:basedOn w:val="Estilo2"/>
    <w:qFormat/>
    <w:pPr>
      <w:ind w:left="1800" w:hanging="360"/>
    </w:pPr>
    <w:rPr/>
  </w:style>
  <w:style w:type="paragraph" w:styleId="Titulo2Car">
    <w:name w:val="Titulo 2 Car"/>
    <w:basedOn w:val="Normal"/>
    <w:qFormat/>
    <w:pPr>
      <w:pBdr>
        <w:top w:val="double" w:sz="4" w:space="1" w:color="000000"/>
      </w:pBdr>
      <w:spacing w:before="0" w:after="101"/>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ANOTACION1">
    <w:name w:val="ANOTACION"/>
    <w:basedOn w:val="Normal"/>
    <w:qFormat/>
    <w:pPr>
      <w:spacing w:before="101" w:after="101"/>
      <w:jc w:val="center"/>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33:00Z</dcterms:created>
  <dc:creator>Cámara de Diputados del H. Congreso de la Unión</dc:creator>
  <dc:description/>
  <cp:keywords/>
  <dc:language>en-US</dc:language>
  <cp:lastModifiedBy>Armando Torres</cp:lastModifiedBy>
  <cp:lastPrinted>2003-10-17T21:07:00Z</cp:lastPrinted>
  <dcterms:modified xsi:type="dcterms:W3CDTF">2015-10-16T20:04:00Z</dcterms:modified>
  <cp:revision>6</cp:revision>
  <dc:subject/>
  <dc:title>Abrogado: Reglamento de la Ley del Impuesto sobre la Renta. DOF 17-10-2003</dc:title>
</cp:coreProperties>
</file>